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2"/>
        </w:rPr>
      </w:pPr>
      <w:r>
        <w:rPr>
          <w:rFonts w:cs="Times New Roman" w:ascii="Times New Roman" w:hAnsi="Times New Roman"/>
          <w:b/>
          <w:sz w:val="22"/>
        </w:rPr>
        <w:t>English 212</w:t>
      </w:r>
    </w:p>
    <w:p>
      <w:pPr>
        <w:pStyle w:val="Normal"/>
        <w:widowControl w:val="false"/>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Final Portfolio and Cover Letter</w:t>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sz w:val="22"/>
        </w:rPr>
      </w:pPr>
      <w:r>
        <w:rPr>
          <w:rFonts w:cs="Times New Roman" w:ascii="Times New Roman" w:hAnsi="Times New Roman"/>
          <w:sz w:val="22"/>
        </w:rPr>
        <w:t>Portfolio Due: Monday 12/15 at 10:30 a.m. in VH 315</w:t>
      </w:r>
    </w:p>
    <w:p>
      <w:pPr>
        <w:pStyle w:val="Normal"/>
        <w:widowControl w:val="false"/>
        <w:jc w:val="center"/>
        <w:rPr>
          <w:rFonts w:ascii="Times New Roman" w:hAnsi="Times New Roman" w:cs="Times New Roman"/>
          <w:sz w:val="22"/>
        </w:rPr>
      </w:pPr>
      <w:r>
        <w:rPr>
          <w:rFonts w:cs="Times New Roman" w:ascii="Times New Roman" w:hAnsi="Times New Roman"/>
          <w:sz w:val="22"/>
        </w:rPr>
        <w:t>Last day to submit revisions for feedback: Monday 11/24</w:t>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b/>
          <w:sz w:val="22"/>
        </w:rPr>
        <w:t>I.  Portfolio Cont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The portfolio both chronicles your revision process and celebrates your final products.</w:t>
      </w:r>
      <w:r>
        <w:rPr>
          <w:rFonts w:cs="Times New Roman" w:ascii="Times New Roman" w:hAnsi="Times New Roman"/>
          <w:i/>
          <w:sz w:val="22"/>
        </w:rPr>
        <w:t xml:space="preserve"> </w:t>
      </w:r>
      <w:r>
        <w:rPr>
          <w:rFonts w:cs="Times New Roman" w:ascii="Times New Roman" w:hAnsi="Times New Roman"/>
          <w:sz w:val="22"/>
        </w:rPr>
        <w:t xml:space="preserve"> The most successful portfolios for English 212 will contain writing that has truly undergone revision--re-seeing, re-thinking, re-examining--in substantive way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 xml:space="preserve">In order to </w:t>
      </w:r>
      <w:r>
        <w:rPr>
          <w:rFonts w:cs="Times New Roman" w:ascii="Times New Roman" w:hAnsi="Times New Roman"/>
          <w:i/>
          <w:iCs/>
          <w:sz w:val="22"/>
        </w:rPr>
        <w:t xml:space="preserve">pass </w:t>
      </w:r>
      <w:r>
        <w:rPr>
          <w:rFonts w:cs="Times New Roman" w:ascii="Times New Roman" w:hAnsi="Times New Roman"/>
          <w:sz w:val="22"/>
        </w:rPr>
        <w:t>the course, your portfolio must contain all of the items below.  According to the syllabus, the portfolio must be complete for students to pass the cours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A.  cover letter (see below)</w:t>
      </w:r>
    </w:p>
    <w:p>
      <w:pPr>
        <w:pStyle w:val="Normal"/>
        <w:widowControl w:val="false"/>
        <w:rPr>
          <w:rFonts w:ascii="Times New Roman" w:hAnsi="Times New Roman" w:cs="Times New Roman"/>
          <w:sz w:val="22"/>
        </w:rPr>
      </w:pPr>
      <w:r>
        <w:rPr>
          <w:rFonts w:cs="Times New Roman" w:ascii="Times New Roman" w:hAnsi="Times New Roman"/>
          <w:sz w:val="22"/>
        </w:rPr>
        <w:t>B.  final drafts of assignments one, two, and three</w:t>
      </w:r>
    </w:p>
    <w:p>
      <w:pPr>
        <w:pStyle w:val="Normal"/>
        <w:widowControl w:val="false"/>
        <w:rPr/>
      </w:pPr>
      <w:r>
        <w:rPr>
          <w:rFonts w:cs="Times New Roman" w:ascii="Times New Roman" w:hAnsi="Times New Roman"/>
          <w:iCs/>
          <w:sz w:val="22"/>
        </w:rPr>
        <w:t>C.  at least one</w:t>
      </w:r>
      <w:r>
        <w:rPr>
          <w:rFonts w:cs="Times New Roman" w:ascii="Times New Roman" w:hAnsi="Times New Roman"/>
          <w:sz w:val="22"/>
        </w:rPr>
        <w:t xml:space="preserve"> rough draft of </w:t>
      </w:r>
      <w:r>
        <w:rPr>
          <w:rFonts w:cs="Times New Roman" w:ascii="Times New Roman" w:hAnsi="Times New Roman"/>
          <w:b/>
          <w:bCs/>
          <w:sz w:val="22"/>
        </w:rPr>
        <w:t xml:space="preserve">each </w:t>
      </w:r>
      <w:r>
        <w:rPr>
          <w:rFonts w:cs="Times New Roman" w:ascii="Times New Roman" w:hAnsi="Times New Roman"/>
          <w:sz w:val="22"/>
        </w:rPr>
        <w:t>assignment above (preferably with my comments)</w:t>
      </w:r>
    </w:p>
    <w:p>
      <w:pPr>
        <w:pStyle w:val="Normal"/>
        <w:widowControl w:val="false"/>
        <w:rPr/>
      </w:pPr>
      <w:r>
        <w:rPr>
          <w:rFonts w:cs="Times New Roman" w:ascii="Times New Roman" w:hAnsi="Times New Roman"/>
          <w:sz w:val="22"/>
        </w:rPr>
        <w:t xml:space="preserve">D.  three revised and edited pieces of informal writing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pPr>
      <w:r>
        <w:rPr/>
        <w:t>II. Cover Lett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 xml:space="preserve">A cover letter (approximately three double-spaced pages) introduces, describes, and reflects upon your work in the portfolio.  I don't comment on rough drafts of the cover letter.  Instead, this assignment serves as a kind of "take-home" exam--it's a way to show me what you can do on your own.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Consider these question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What has changed about your writing process this semester?  Can you describe the writing process(s) that have worked for you this semester?  In the past?</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How does the writing in this portfolio reflect or stand in contrast to what you write in your major field of study?</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What, if anything, makes your final drafts different from earlier drafts? Style?  Structure?  Development?  Argument?  Tone?  Genre?  Rhetorical awarenes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What kinds of revisions have been made and why?  What are the specific strengths of each piece of writing?  What do you still need to work on?  (Yes, it's really okay to answer this question.)</w:t>
      </w:r>
    </w:p>
    <w:p>
      <w:pPr>
        <w:pStyle w:val="Normal"/>
        <w:widowControl w:val="false"/>
        <w:rPr>
          <w:rFonts w:ascii="Times New Roman" w:hAnsi="Times New Roman" w:cs="Times New Roman"/>
          <w:b/>
          <w:b/>
          <w:sz w:val="22"/>
        </w:rPr>
      </w:pPr>
      <w:r>
        <w:rPr>
          <w:rFonts w:cs="Times New Roman" w:ascii="Times New Roman" w:hAnsi="Times New Roman"/>
          <w:b/>
          <w:sz w:val="22"/>
        </w:rPr>
      </w:r>
      <w:r>
        <w:br w:type="page"/>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b/>
          <w:sz w:val="22"/>
        </w:rPr>
        <w:t>III. Evalu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 xml:space="preserve">Your portfolio is worth </w:t>
      </w:r>
      <w:r>
        <w:rPr>
          <w:rFonts w:cs="Times New Roman" w:ascii="Times New Roman" w:hAnsi="Times New Roman"/>
          <w:b/>
          <w:sz w:val="22"/>
        </w:rPr>
        <w:t xml:space="preserve">60% </w:t>
      </w:r>
      <w:r>
        <w:rPr>
          <w:rFonts w:cs="Times New Roman" w:ascii="Times New Roman" w:hAnsi="Times New Roman"/>
          <w:sz w:val="22"/>
        </w:rPr>
        <w:t>of your final grade. The portfolio reflects your efforts for a whole semester's worth of work.  I expect the quality of your work to reflect your sense that the portfolio is, in terms of this course, the end result of a lengthy semester of sustained work in a 200 level academic writing class (ENG department).  Criteria appear below.</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 xml:space="preserve">An A-range portfolio consistently </w:t>
      </w:r>
      <w:r>
        <w:rPr>
          <w:rFonts w:cs="Times New Roman" w:ascii="Times New Roman" w:hAnsi="Times New Roman"/>
          <w:b/>
          <w:i/>
          <w:sz w:val="22"/>
        </w:rPr>
        <w:t>demonstrates excellence</w:t>
      </w:r>
      <w:r>
        <w:rPr>
          <w:rFonts w:cs="Times New Roman" w:ascii="Times New Roman" w:hAnsi="Times New Roman"/>
          <w:b/>
          <w:sz w:val="22"/>
        </w:rPr>
        <w:t xml:space="preserve"> in the following way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sz w:val="22"/>
        </w:rPr>
        <w:tab/>
      </w:r>
      <w:r>
        <w:rPr>
          <w:rFonts w:cs="Times New Roman" w:ascii="Times New Roman" w:hAnsi="Times New Roman"/>
          <w:b/>
          <w:bCs/>
          <w:sz w:val="22"/>
        </w:rPr>
        <w:t>Course Goal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Cover letter is engaging, innovative, and specific.  It describes the writing contained within the portfolio, cites passages, describes the writer's processes, the revisions made, etc.  The letter is well written, well edited, and stylistically interesting.</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The portfolio includes rough drafts of each essay, as well as final drafts.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have been revised globally in successful ways; first drafts often differ rather radically from final drafts (though students will not be punished for writing strong first drafts).  In other words, revision will involve more than simply "answering the teacher's questions" from marginal comments.  Essays will have been re-seen, re-imagined, over time.</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Informal writing has been edited meticulously to demonstrate sentence level variety, lively voice, concise style, etc.</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Heading1"/>
        <w:ind w:left="720" w:hanging="0"/>
        <w:rPr/>
      </w:pPr>
      <w:r>
        <w:rPr/>
        <w:t>Thesis, Argument, and Coherence Issu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Essays are focused; they all feature a strong controlling purpose or thesis.  That thesis is always clearly threaded throughout the text.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show a careful balance of description, narration, summary, and analysis when appropriate.  In other words, the formal pieces of writing demonstrate rhetorical awarenes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lead readers through arguments logically.  Transitions are made in interesting and innovative ways.  Transitions are not predictable or "obvious."  Or, if subheads and other transition tools are utilized, they are utilized effectively.</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Introductions and conclusions are interesting and thoughtful; they answer the "so what?" question, explore implications, etc.</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exhibit attention to rhetorical issues; essays take audience seriously so that word choice, tone, and voice all reflect attention to audience.</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Heading1"/>
        <w:ind w:left="720" w:hanging="0"/>
        <w:rPr/>
      </w:pPr>
      <w:r>
        <w:rPr/>
        <w:t>Style, Mechanics, and MLA Issu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exhibit stylistic sophistication; in other words, writers vary word choice, sentence length, and paragraph structure.  There are no problems with passive voice, tense shifting, the use of second person, etc.</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If other texts are cited or paraphrased, those texts are always introduced and contextualized clearly.  MLA citation format is always used correctly.</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 essays are virtually error-free; they are carefully proofread, spell-checked, etc.</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 informal writing is virtually error-free; it is carefully proofread, spell-checked, etc.</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 xml:space="preserve">B-range portfolios </w:t>
      </w:r>
      <w:r>
        <w:rPr>
          <w:rFonts w:cs="Times New Roman" w:ascii="Times New Roman" w:hAnsi="Times New Roman"/>
          <w:b/>
          <w:i/>
          <w:sz w:val="22"/>
        </w:rPr>
        <w:t>demonstrate strength</w:t>
      </w:r>
      <w:r>
        <w:rPr>
          <w:rFonts w:cs="Times New Roman" w:ascii="Times New Roman" w:hAnsi="Times New Roman"/>
          <w:b/>
          <w:sz w:val="22"/>
        </w:rPr>
        <w:t xml:space="preserve"> in the following way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firstLine="720"/>
        <w:rPr>
          <w:rFonts w:ascii="Times New Roman" w:hAnsi="Times New Roman" w:cs="Times New Roman"/>
          <w:b/>
          <w:b/>
          <w:bCs/>
          <w:sz w:val="22"/>
        </w:rPr>
      </w:pPr>
      <w:r>
        <w:rPr>
          <w:rFonts w:cs="Times New Roman" w:ascii="Times New Roman" w:hAnsi="Times New Roman"/>
          <w:b/>
          <w:bCs/>
          <w:sz w:val="22"/>
        </w:rPr>
        <w:t>Course Goal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Cover letter is engaging and specific.  It describes the writing contained within the portfolio, cites passages, describes the writer's processes, the revisions made, etc.  The letter is well written and well edited, though a few errors may be present.</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The portfolio includes rough drafts of each essay, as well as final drafts.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Essays have been revised globally; first drafts differ from final drafts (though students will not be punished for writing strong first drafts).  The essays seem somewhat different from earlier drafts.  </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jc w:val="both"/>
        <w:rPr>
          <w:rFonts w:ascii="Times New Roman" w:hAnsi="Times New Roman" w:cs="Times New Roman"/>
          <w:sz w:val="22"/>
        </w:rPr>
      </w:pPr>
      <w:r>
        <w:rPr>
          <w:rFonts w:cs="Times New Roman" w:ascii="Times New Roman" w:hAnsi="Times New Roman"/>
          <w:sz w:val="22"/>
        </w:rPr>
        <w:t>(B-range portfolio, continued)</w:t>
      </w:r>
    </w:p>
    <w:p>
      <w:pPr>
        <w:pStyle w:val="Normal"/>
        <w:widowControl w:val="false"/>
        <w:ind w:left="720" w:hanging="0"/>
        <w:jc w:val="both"/>
        <w:rPr>
          <w:rFonts w:ascii="Times New Roman" w:hAnsi="Times New Roman" w:cs="Times New Roman"/>
          <w:sz w:val="22"/>
        </w:rPr>
      </w:pPr>
      <w:r>
        <w:rPr>
          <w:rFonts w:cs="Times New Roman" w:ascii="Times New Roman" w:hAnsi="Times New Roman"/>
          <w:sz w:val="22"/>
        </w:rPr>
      </w:r>
    </w:p>
    <w:p>
      <w:pPr>
        <w:pStyle w:val="Heading1"/>
        <w:ind w:left="720" w:hanging="0"/>
        <w:rPr/>
      </w:pPr>
      <w:r>
        <w:rPr/>
        <w:t>Thesis, Argument, and Coherence Issu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are focused; they all feature a controlling purpose or thesis.  That thesis is always clearly threaded throughout the text, though the connections may be less graceful than what we see in “A” portfolio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show some balance of description, narration, summary, and analysis when appropriate.</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The writer may rely on similar or "safe" rhetorical strategies in each essay (i.e. always opening with a question, always ending with a personal anecdote, etc.)  The B range portfolio doesn't do a lot of stretching stylistically, but it does good work consistently.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lead readers through arguments/analyses/descriptions logically; writers may rely on traditional frameworks.  Transitions will be made, though the transitions may be more run-of-the-mill.  Writers may depend upon less innovative structures (like chronological order--use of "First, Second, Third" etc. as transition devic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Introductions and conclusions are interesting and thoughtful; they attempt to answer the "so what?" question, explore implications, etc.</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pay some attention to rhetorical issues; essays take audience seriously so that word choice, tone, and voice reflect some attention to audience.</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Heading1"/>
        <w:ind w:left="720" w:hanging="0"/>
        <w:rPr/>
      </w:pPr>
      <w:r>
        <w:rPr/>
        <w:t>Style, Mechanics, and MLA Issu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Essays attempt to do some work with style; in other words, writers vary word choice, sentence length, and paragraph structure.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re may be a few problems with passive voice, tense shifts, etc.</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If other texts are cited or paraphrased, those texts are usually introduced and contextualized clearly.  MLA citation format is almost always used correctly.</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 essays are proofread and spell-checked, though a few errors may be present.</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Informal writing is proofread and spell-checked, though a few errors may linger.</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360" w:hanging="36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 xml:space="preserve">The C-range portfolio is </w:t>
      </w:r>
      <w:r>
        <w:rPr>
          <w:rFonts w:cs="Times New Roman" w:ascii="Times New Roman" w:hAnsi="Times New Roman"/>
          <w:b/>
          <w:i/>
          <w:sz w:val="22"/>
        </w:rPr>
        <w:t>competent</w:t>
      </w:r>
      <w:r>
        <w:rPr>
          <w:rFonts w:cs="Times New Roman" w:ascii="Times New Roman" w:hAnsi="Times New Roman"/>
          <w:b/>
          <w:sz w:val="22"/>
        </w:rPr>
        <w:t xml:space="preserve">; it fulfills all of the portfolio requirements below: </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Heading1"/>
        <w:ind w:left="720" w:hanging="0"/>
        <w:rPr/>
      </w:pPr>
      <w:r>
        <w:rPr/>
        <w:t>Addressing Course Goal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The cover letter acts as a general introduction to the writer or the portfolio, but it does not describe or analyze the writing within it in very specific ways.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 portfolio includes rough drafts of each essay, as well as final drafts. My comments are included on at least one draft of every essay.</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re is evidence of revision throughout the portfolio, but this revision may seem more local or sentence-level. These writers "fix their mistakes" or "add some sentences," but the papers may not get reshap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1"/>
        <w:ind w:left="720" w:hanging="0"/>
        <w:rPr/>
      </w:pPr>
      <w:r>
        <w:rPr/>
        <w:t>Thesis, Argument, and Coherence Issu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Essays contain a controlling purpose or thesis, but there may be some trouble with specificity.  Still, all essays thread their thesis statements throughout, so that all paragraphs connect back to the thesis in some way.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Essays attempt to balance description, narration, summary, and analysis, though the writer may have difficulty with analysis itself.  A C-range portfolio often seems to rely on description or make broad arguments without drawing upon specific details.  The essays may exhibit some difficulty with control.  </w:t>
      </w:r>
    </w:p>
    <w:p>
      <w:pPr>
        <w:pStyle w:val="Heading1"/>
        <w:ind w:left="720" w:hanging="0"/>
        <w:rPr>
          <w:b w:val="false"/>
          <w:b w:val="false"/>
          <w:bCs w:val="false"/>
        </w:rPr>
      </w:pPr>
      <w:r>
        <w:rPr>
          <w:b w:val="false"/>
          <w:bCs w:val="false"/>
        </w:rPr>
        <w:t>(C range portfolio, continued)</w:t>
      </w:r>
    </w:p>
    <w:p>
      <w:pPr>
        <w:pStyle w:val="Normal"/>
        <w:rPr>
          <w:b/>
          <w:b/>
          <w:bCs/>
        </w:rPr>
      </w:pPr>
      <w:r>
        <w:rPr>
          <w:b/>
          <w:bCs/>
        </w:rPr>
      </w:r>
    </w:p>
    <w:p>
      <w:pPr>
        <w:pStyle w:val="Heading1"/>
        <w:ind w:left="720" w:hanging="0"/>
        <w:rPr/>
      </w:pPr>
      <w:r>
        <w:rPr/>
        <w:t>Thesis, Argument, and Coherence Issues</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Some C-range portfolios consist of "well written" papers that simply don't say much.  They don't do enough analytical work or demonstrate much critical thinking.</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Some C-range portfolios consist of really provocative papers that have major trouble with mechanics, spelling, and other sentence-level issu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may exhibit difficulty with logical development.  Readers may have trouble moving from point to point because connections are not made well.  C-range portfolios often rely on traditional or simplistic frameworks.  Transitions may be weak or absent.</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exhibit some attention to rhetorical issues; still, word choice may be problematic, and tone or voice may occasionally seem inappropriate. These papers may occasionally make broad generalizations or exhibit funky word choice.  There may be problems with passive voice, tense shifting, and persona (use of second person, or shifts between second, first, and third, etc.)</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Heading1"/>
        <w:ind w:left="720" w:hanging="0"/>
        <w:rPr/>
      </w:pPr>
      <w:r>
        <w:rPr/>
        <w:t>Style, Mechanics, MLA Issu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may seem repetitive.  The portfolio does not exhibit much stylistic innovation.</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When other texts are cited or paraphrased, those texts are introduced.  The writer attempts to integrate quotations consistently.  MLA citation format is used; minor MLA mistakes may occur.</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The essays exhibit errors in mechanics, usage, and grammar. Still, there is evidence that the portfolio has been proofread and spell-checked.  No, I won't give you a number, like "more than 3 errors equals a C."  The simple truth is that errors count most when they are distracting to a reader.  Sometimes one error distracts (like spelling a writer's name incorrectly or calling a male writer "she").  Sometimes a portfolio only makes one kind of error (comma splice), but repeats that error many times.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Ditto for informal writing. See above.</w:t>
      </w:r>
    </w:p>
    <w:p>
      <w:pPr>
        <w:pStyle w:val="Normal"/>
        <w:widowControl w:val="false"/>
        <w:numPr>
          <w:ilvl w:val="0"/>
          <w:numId w:val="0"/>
        </w:numPr>
        <w:ind w:left="1080" w:hanging="36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 xml:space="preserve">D Range portfolios simply </w:t>
      </w:r>
      <w:r>
        <w:rPr>
          <w:rFonts w:cs="Times New Roman" w:ascii="Times New Roman" w:hAnsi="Times New Roman"/>
          <w:b/>
          <w:iCs/>
          <w:sz w:val="22"/>
        </w:rPr>
        <w:t>do not meet the expectations of writing for a level two course</w:t>
      </w:r>
      <w:r>
        <w:rPr>
          <w:rFonts w:cs="Times New Roman" w:ascii="Times New Roman" w:hAnsi="Times New Roman"/>
          <w:b/>
          <w:sz w:val="22"/>
        </w:rPr>
        <w:t xml:space="preserve"> in this department.   Here are some characteristic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Cover letter is unsatisfactory; it is too general and/ or too short.</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Rough drafts are missing, or instructor comments are not included.</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re is little or no evidence of revision.  All three final drafts may be present, but unrevised.</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ssays don't seem to answer the questions or assignments of the course.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Essays are hard to read.  I have to struggle to “get” many sentences.</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Evidence is not employed in convincing ways.  </w:t>
      </w:r>
    </w:p>
    <w:p>
      <w:pPr>
        <w:pStyle w:val="Normal"/>
        <w:widowControl w:val="false"/>
        <w:numPr>
          <w:ilvl w:val="0"/>
          <w:numId w:val="2"/>
        </w:numPr>
        <w:rPr>
          <w:rFonts w:ascii="Times New Roman" w:hAnsi="Times New Roman" w:cs="Times New Roman"/>
          <w:sz w:val="22"/>
        </w:rPr>
      </w:pPr>
      <w:r>
        <w:rPr>
          <w:rFonts w:cs="Times New Roman" w:ascii="Times New Roman" w:hAnsi="Times New Roman"/>
          <w:sz w:val="22"/>
        </w:rPr>
        <w:t>Thesis statements or controlling ideas seem to lack focus</w:t>
      </w:r>
    </w:p>
    <w:p>
      <w:pPr>
        <w:pStyle w:val="Normal"/>
        <w:widowControl w:val="false"/>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alysis is often unsuccessful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Individual papers seem to fall short of page requirements consistently.</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The portfolio seems underdeveloped; essays are not analytical enough; specific textual evidence rarely used or may be used ineffectively; readers have difficulty following arguments because of lack of transitions or unclear prose.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one, style, voice, etc. may often seem inappropriate for formal academic writing.</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 xml:space="preserve">The portfolio exhibits little attention to style, sentence variety, or word choice.  </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The portfolio exhibits major problems with grammar, usage, spelling, MLA format, etc.</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 xml:space="preserve">To </w:t>
      </w:r>
      <w:r>
        <w:rPr>
          <w:rFonts w:cs="Times New Roman" w:ascii="Times New Roman" w:hAnsi="Times New Roman"/>
          <w:b/>
          <w:i/>
          <w:sz w:val="22"/>
        </w:rPr>
        <w:t>fail</w:t>
      </w:r>
      <w:r>
        <w:rPr>
          <w:rFonts w:cs="Times New Roman" w:ascii="Times New Roman" w:hAnsi="Times New Roman"/>
          <w:b/>
          <w:sz w:val="22"/>
        </w:rPr>
        <w:t xml:space="preserve"> the portfolio, you might:</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Turn it in late without a documented emergency.</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Leave components out of the portfolio (like a paper, or the letter).  SEE SYLLABUS: ALL COMPONENTS MUST BE COMPLETE IN ORDER TO PASS THE COURSE.</w:t>
      </w:r>
    </w:p>
    <w:p>
      <w:pPr>
        <w:pStyle w:val="Normal"/>
        <w:widowControl w:val="false"/>
        <w:numPr>
          <w:ilvl w:val="0"/>
          <w:numId w:val="4"/>
        </w:numPr>
        <w:rPr>
          <w:rFonts w:ascii="Times New Roman" w:hAnsi="Times New Roman" w:cs="Times New Roman"/>
          <w:sz w:val="22"/>
        </w:rPr>
      </w:pPr>
      <w:r>
        <w:rPr>
          <w:rFonts w:cs="Times New Roman" w:ascii="Times New Roman" w:hAnsi="Times New Roman"/>
          <w:sz w:val="22"/>
        </w:rPr>
        <w:t>Plagiarize.  I report all cases of plagiarism to the Associate Dean; plagiarism can result in failure of the course (see syllab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Times New Roman" w:hAnsi="Times New Roman" w:cs="Times New Roman"/>
      <w:b/>
      <w:bCs/>
      <w:sz w:val="22"/>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1:00Z</dcterms:created>
  <dc:creator>Doris Taylor</dc:creator>
  <dc:description/>
  <cp:keywords/>
  <dc:language>en-US</dc:language>
  <cp:lastModifiedBy>Jeanne Herman</cp:lastModifiedBy>
  <cp:lastPrinted>2007-04-10T12:11:00Z</cp:lastPrinted>
  <dcterms:modified xsi:type="dcterms:W3CDTF">2010-03-04T20:21:00Z</dcterms:modified>
  <cp:revision>2</cp:revision>
  <dc:subject/>
  <dc:title>English 110 </dc:title>
</cp:coreProperties>
</file>