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WAC CRITERION 1:  QUESTION 1-INITIAL PREPARATION OF STUDENT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440"/>
        <w:gridCol w:w="1530"/>
        <w:gridCol w:w="1170"/>
        <w:gridCol w:w="45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adequately prepa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equately prepa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well-prepa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ed too much to generaliz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TER NAME_________________________</w:t>
      </w:r>
      <w:r>
        <w:rPr>
          <w:rFonts w:cs="Arial" w:ascii="Arial" w:hAnsi="Arial"/>
          <w:b/>
          <w:sz w:val="20"/>
        </w:rPr>
        <w:t>ANALYSIS OF FACULTY POST-COURSE SURVEY RESULTS</w:t>
      </w:r>
    </w:p>
    <w:p>
      <w:pPr>
        <w:pStyle w:val="Normal"/>
        <w:jc w:val="center"/>
        <w:rPr/>
      </w:pPr>
      <w:r>
        <w:rPr/>
        <w:t>WAC CRITERION 1:  QUESTION 2-KINDS OF DISCIPLINE-SPECIFIC WRITING REVIEW BY STUDENTS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900"/>
        <w:gridCol w:w="1260"/>
        <w:gridCol w:w="990"/>
        <w:gridCol w:w="990"/>
        <w:gridCol w:w="1170"/>
        <w:gridCol w:w="1080"/>
        <w:gridCol w:w="1170"/>
        <w:gridCol w:w="900"/>
        <w:gridCol w:w="1260"/>
        <w:gridCol w:w="12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earch-based academic paper or arti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earch propo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 or field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e study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ltural apprec. (review film, text, art,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lective paper or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ritical or Rhetorical Assess-ment of film, text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etry or other literary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age-men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-describe below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TER NAME __________________</w:t>
      </w:r>
      <w:r>
        <w:rPr>
          <w:rFonts w:cs="Arial" w:ascii="Arial" w:hAnsi="Arial"/>
          <w:b/>
          <w:sz w:val="20"/>
        </w:rPr>
        <w:t>ANALYSIS OF FACULTY POST-COURSE SURVEY RESULTS</w:t>
      </w:r>
    </w:p>
    <w:p>
      <w:pPr>
        <w:pStyle w:val="Normal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WAC CRITERION 2:  QUESTION 3-Disciplinary conventions emphasized  (for major writing assignment description use next page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260"/>
        <w:gridCol w:w="1080"/>
        <w:gridCol w:w="1260"/>
        <w:gridCol w:w="1440"/>
        <w:gridCol w:w="1080"/>
        <w:gridCol w:w="810"/>
        <w:gridCol w:w="33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priate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rity of 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hin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ing for certain aud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priate us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guage within discip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ations and references used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y 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_ANALYSIS OF FACULTY POST-COURSE SURVEY RESULTS</w:t>
      </w:r>
    </w:p>
    <w:p>
      <w:pPr>
        <w:pStyle w:val="Normal"/>
        <w:jc w:val="center"/>
        <w:rPr/>
      </w:pPr>
      <w:r>
        <w:rPr/>
        <w:t xml:space="preserve">WAC CRITERION 2:  QUESTION 3-Major writing assignment described within course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900"/>
        <w:gridCol w:w="1260"/>
        <w:gridCol w:w="990"/>
        <w:gridCol w:w="990"/>
        <w:gridCol w:w="1170"/>
        <w:gridCol w:w="1080"/>
        <w:gridCol w:w="1080"/>
        <w:gridCol w:w="990"/>
        <w:gridCol w:w="1260"/>
        <w:gridCol w:w="12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earch-based academic paper or arti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earch propo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 or field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e study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ltural apprec.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lec-tive paper or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ocial Assess-ment of film, text, e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etry or other literary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nage-men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-describe below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_ANALYSIS OF FACULTY POST-COURSE SURVEY RESULTS</w:t>
      </w:r>
    </w:p>
    <w:p>
      <w:pPr>
        <w:pStyle w:val="Normal"/>
        <w:jc w:val="center"/>
        <w:rPr/>
      </w:pPr>
      <w:r>
        <w:rPr/>
        <w:t xml:space="preserve">WAC CRITERION 2:  QUESTION 3-Major writing assignment within course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900"/>
        <w:gridCol w:w="1260"/>
        <w:gridCol w:w="990"/>
        <w:gridCol w:w="990"/>
        <w:gridCol w:w="1170"/>
        <w:gridCol w:w="1080"/>
        <w:gridCol w:w="1080"/>
        <w:gridCol w:w="990"/>
        <w:gridCol w:w="1260"/>
        <w:gridCol w:w="12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earch-based academic paper or arti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earch propo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 or field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e study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ltural apprec.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lec-tive paper or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ocial Assess-ment of film, text, e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etry or other literary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nage-men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-describe below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ANALYSIS OF FACULTY POST-COURSE SURVEY RESULTS</w:t>
      </w:r>
    </w:p>
    <w:p>
      <w:pPr>
        <w:pStyle w:val="Normal"/>
        <w:jc w:val="center"/>
        <w:rPr/>
      </w:pPr>
      <w:r>
        <w:rPr/>
        <w:t xml:space="preserve">WAC CRITERION 2:  QUESTION 4 –Resources Used to Teach Writing Conventions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260"/>
        <w:gridCol w:w="1350"/>
        <w:gridCol w:w="1170"/>
        <w:gridCol w:w="1170"/>
        <w:gridCol w:w="1170"/>
        <w:gridCol w:w="35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ily web 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ing handbook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ten examples provided to illustrate conven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TER NAME________________ANALYSIS OF FACULTY POST-COURSE SURVEY RESULTS</w:t>
      </w:r>
    </w:p>
    <w:p>
      <w:pPr>
        <w:pStyle w:val="Normal"/>
        <w:jc w:val="center"/>
        <w:rPr/>
      </w:pPr>
      <w:r>
        <w:rPr/>
        <w:t xml:space="preserve">WAC CRITERION 3:  QUESTION 5 –CYCLE OF FEEDBACK OR REVISION IN COURSE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350"/>
        <w:gridCol w:w="1440"/>
        <w:gridCol w:w="1350"/>
        <w:gridCol w:w="144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or FB on 1 assignment with required re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or FB on two or more assignments with required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or FB optional on one or more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er FB required on one or more assign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WAC CRITERION 3:  QUESTION 6-A-TYPES OF IMPROVEMENT FROM DRAFT ONE TO FINAL DRAFT (Part B on next page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170"/>
        <w:gridCol w:w="1260"/>
        <w:gridCol w:w="1260"/>
        <w:gridCol w:w="1080"/>
        <w:gridCol w:w="1350"/>
        <w:gridCol w:w="1170"/>
        <w:gridCol w:w="900"/>
        <w:gridCol w:w="19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ment of thesis or arg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appropriate vo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language approp. to aud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ucture within pa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 es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lity of evid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approp. citations and cit. sty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 of int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 of clo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=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WAC CRITERION 3:  QUESTION 6-B-VALUE OF REVISION PROCESS TO IMPROVEMENT IN WRITING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350"/>
        <w:gridCol w:w="144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tle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e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remely valu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_____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WAC CRITERION 3:  QUESTION 7-PATTERNS OF CONCERNS STILL EVIDENT IN FINAL PAPERS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170"/>
        <w:gridCol w:w="1260"/>
        <w:gridCol w:w="1260"/>
        <w:gridCol w:w="1080"/>
        <w:gridCol w:w="1350"/>
        <w:gridCol w:w="990"/>
        <w:gridCol w:w="810"/>
        <w:gridCol w:w="22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ment of thesis or arg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appropriate vo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language approp. to aud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ucture within pa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 es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lity of evid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approp. citations and cit. sty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 of introd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 of clo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______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OVERALL:  QUESTION 8-HOW PREPARED DO YOU FEEL TO TEACH WRITING AND REVISION WITHIN THIS COURSE?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440"/>
        <w:gridCol w:w="1260"/>
        <w:gridCol w:w="144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very well -prepa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ewhat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ll-prepa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y well -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______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OVERALL:  QUESTION 9-TYPES OF FACULTY DEVELOPMENT FACULTY WOULD VALU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440"/>
        <w:gridCol w:w="1170"/>
        <w:gridCol w:w="1440"/>
        <w:gridCol w:w="1080"/>
        <w:gridCol w:w="1260"/>
        <w:gridCol w:w="1080"/>
        <w:gridCol w:w="1260"/>
        <w:gridCol w:w="117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niques for describing purpose or styles of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niques for describing expectations re. wr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l Writing Assign-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er Feedback Opportu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writing rub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rifying WAC 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pec-tations for teaching a WRIT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d-ing to student wr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_________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OVERALL:  QUESTION 10-LANGUAGE IN SYLLABUS REGARDING WRITING CENTER SERVICE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350"/>
        <w:gridCol w:w="1440"/>
        <w:gridCol w:w="1260"/>
        <w:gridCol w:w="108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information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tioned as an o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ussed services provided by 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red 1 or more students to W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R NAME__________________ANALYSIS OF FACULTY POST-COURSE SURVEY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OVERALL:  Additional Comments or Information Included by a Faculty Member Within Survey </w:t>
      </w:r>
    </w:p>
    <w:p>
      <w:pPr>
        <w:pStyle w:val="Normal"/>
        <w:jc w:val="center"/>
        <w:rPr/>
      </w:pPr>
      <w:r>
        <w:rPr/>
        <w:t>That Did Not Seem to be Addressed Within the Above 10 Questions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9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51:00Z</dcterms:created>
  <dc:creator>Jeanne Herman</dc:creator>
  <dc:description/>
  <cp:keywords/>
  <dc:language>en-US</dc:language>
  <cp:lastModifiedBy>Gustavus Adolphus College</cp:lastModifiedBy>
  <dcterms:modified xsi:type="dcterms:W3CDTF">2011-05-04T22:51:00Z</dcterms:modified>
  <cp:revision>2</cp:revision>
  <dc:subject/>
  <dc:title/>
</cp:coreProperties>
</file>