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52"/>
          <w:szCs w:val="52"/>
          <w:lang w:val="en"/>
        </w:rPr>
        <w:t>Subject: THE BEGINNING OF "</w:t>
      </w:r>
      <w:r>
        <w:rPr>
          <w:sz w:val="52"/>
          <w:szCs w:val="52"/>
          <w:u w:val="single"/>
          <w:lang w:val="en"/>
        </w:rPr>
        <w:t>OB</w:t>
      </w:r>
      <w:r>
        <w:rPr>
          <w:sz w:val="52"/>
          <w:szCs w:val="52"/>
          <w:lang w:val="en"/>
        </w:rPr>
        <w:t>AMA"</w:t>
      </w:r>
    </w:p>
    <w:p>
      <w:pPr>
        <w:pStyle w:val="NormalWeb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>Each answer is a word that begins with the letters "ob." (e.g., Watch attentively. Answer: Observe.)</w:t>
      </w:r>
    </w:p>
    <w:p>
      <w:pPr>
        <w:pStyle w:val="Heading3"/>
        <w:spacing w:before="0" w:after="28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Scoring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Score 1 point for each correct answer on the Freshman Level, 2 points on the Graduate Level and 3 points on the Ph.D. Level.</w:t>
      </w:r>
    </w:p>
    <w:p>
      <w:pPr>
        <w:pStyle w:val="NormalWeb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FRESHMAN LEVEL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1. Come into possession of something.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Answer________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2. Hinder or prevent the progress of something.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Answer________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3. No longer in use.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Answer________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GRADUATE LEVEL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4. Make unclear, indistinct or blurred.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Answer________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5. A notice of someone's death.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Answer________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6. Very annoying or objectionable; offensive.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Answer________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PH.D. LEVEL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7. Designed to incite to indecency or lust.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Answer________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8. Undistorted by emotion or personal bias.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Answer________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9. Attentive in an ingratiating or servile manner.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Answer________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ANSWERS: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1. Obtain.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2. Obstruct.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3. Obsolete.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4. Obscure.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5. Obituary.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6. Obnoxious.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7. Obscene.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8. Objective.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9. Obsequious.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SCORING: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18 points — congratulations, doctor;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15 to 17 points — honors graduate;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10 to 14 points — you're plenty smart, but no grind;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4 to 9 points — you really should hit the books harder;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1 point to 3 points — enroll in remedial courses immediately; </w:t>
      </w:r>
    </w:p>
    <w:p>
      <w:pPr>
        <w:pStyle w:val="NormalWeb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0 points — who reads the questions to you?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26:00Z</dcterms:created>
  <dc:creator>Gustavus</dc:creator>
  <dc:description/>
  <cp:keywords/>
  <dc:language>en-US</dc:language>
  <cp:lastModifiedBy>Gustavus</cp:lastModifiedBy>
  <dcterms:modified xsi:type="dcterms:W3CDTF">2009-07-17T21:03:00Z</dcterms:modified>
  <cp:revision>2</cp:revision>
  <dc:subject/>
  <dc:title>Subject: THE BEGINNING OF "OBAMA"</dc:title>
</cp:coreProperties>
</file>