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Heavy" w:hAnsi="Franklin Gothic Heavy" w:cs="Arial"/>
          <w:sz w:val="80"/>
          <w:szCs w:val="80"/>
          <w:u w:val="single"/>
        </w:rPr>
      </w:pPr>
      <w:r>
        <w:rPr>
          <w:rFonts w:cs="Arial" w:ascii="Franklin Gothic Heavy" w:hAnsi="Franklin Gothic Heavy"/>
          <w:sz w:val="80"/>
          <w:szCs w:val="80"/>
          <w:u w:val="single"/>
        </w:rPr>
        <w:t>Definitions for Heterosexism</w:t>
      </w:r>
    </w:p>
    <w:p>
      <w:pPr>
        <w:pStyle w:val="Normal"/>
        <w:jc w:val="center"/>
        <w:rPr>
          <w:rFonts w:ascii="Franklin Gothic Heavy" w:hAnsi="Franklin Gothic Heavy" w:cs="Arial"/>
          <w:sz w:val="56"/>
          <w:szCs w:val="56"/>
          <w:u w:val="single"/>
        </w:rPr>
      </w:pPr>
      <w:r>
        <w:rPr>
          <w:rFonts w:cs="Arial" w:ascii="Franklin Gothic Heavy" w:hAnsi="Franklin Gothic Heavy"/>
          <w:sz w:val="56"/>
          <w:szCs w:val="56"/>
          <w:u w:val="single"/>
        </w:rPr>
      </w:r>
    </w:p>
    <w:p>
      <w:pPr>
        <w:pStyle w:val="Normal"/>
        <w:jc w:val="center"/>
        <w:rPr/>
      </w:pPr>
      <w:r>
        <w:rPr>
          <w:rFonts w:cs="Arial" w:ascii="Franklin Gothic Heavy" w:hAnsi="Franklin Gothic Heavy"/>
          <w:sz w:val="56"/>
          <w:szCs w:val="56"/>
          <w:u w:val="single"/>
        </w:rPr>
        <w:t>Heterosexism-</w:t>
      </w:r>
      <w:r>
        <w:rPr>
          <w:rFonts w:cs="Arial" w:ascii="Franklin Gothic Heavy" w:hAnsi="Franklin Gothic Heavy"/>
          <w:sz w:val="56"/>
          <w:szCs w:val="56"/>
        </w:rPr>
        <w:t xml:space="preserve"> The beliefs and practices that assume that heterosexuality is the only natural, normal, acceptable sexual orientation.</w:t>
      </w:r>
    </w:p>
    <w:p>
      <w:pPr>
        <w:pStyle w:val="Normal"/>
        <w:jc w:val="center"/>
        <w:rPr/>
      </w:pPr>
      <w:r>
        <w:rPr>
          <w:rFonts w:cs="Arial" w:ascii="Franklin Gothic Heavy" w:hAnsi="Franklin Gothic Heavy"/>
          <w:sz w:val="56"/>
          <w:szCs w:val="56"/>
          <w:u w:val="single"/>
        </w:rPr>
        <w:t>Sexual Orientation-</w:t>
      </w:r>
      <w:r>
        <w:rPr>
          <w:rFonts w:cs="Arial" w:ascii="Franklin Gothic Heavy" w:hAnsi="Franklin Gothic Heavy"/>
          <w:sz w:val="56"/>
          <w:szCs w:val="56"/>
        </w:rPr>
        <w:t xml:space="preserve"> The desire for intimate emotional and sexual relationships with people of the same gender (lesbian/gay), the other gender (heterosexual), or both gender (bisexual).</w:t>
      </w:r>
    </w:p>
    <w:p>
      <w:pPr>
        <w:pStyle w:val="Normal"/>
        <w:jc w:val="center"/>
        <w:rPr/>
      </w:pPr>
      <w:r>
        <w:rPr>
          <w:rFonts w:cs="Arial" w:ascii="Franklin Gothic Heavy" w:hAnsi="Franklin Gothic Heavy"/>
          <w:sz w:val="56"/>
          <w:szCs w:val="56"/>
          <w:u w:val="single"/>
        </w:rPr>
        <w:t>Homophobia-</w:t>
      </w:r>
      <w:r>
        <w:rPr>
          <w:rFonts w:cs="Arial" w:ascii="Franklin Gothic Heavy" w:hAnsi="Franklin Gothic Heavy"/>
          <w:sz w:val="56"/>
          <w:szCs w:val="56"/>
        </w:rPr>
        <w:t xml:space="preserve"> The fear, hatred, or intolerance of lesbians, gays, or bisexuals.  This can range from jokes to physical violence.</w:t>
      </w:r>
    </w:p>
    <w:p>
      <w:pPr>
        <w:pStyle w:val="Normal"/>
        <w:jc w:val="center"/>
        <w:rPr/>
      </w:pPr>
      <w:r>
        <w:rPr>
          <w:rFonts w:cs="Arial" w:ascii="Franklin Gothic Heavy" w:hAnsi="Franklin Gothic Heavy"/>
          <w:sz w:val="56"/>
          <w:szCs w:val="56"/>
          <w:u w:val="single"/>
        </w:rPr>
        <w:t>Cross-dresser-</w:t>
      </w:r>
      <w:r>
        <w:rPr>
          <w:rFonts w:cs="Arial" w:ascii="Franklin Gothic Heavy" w:hAnsi="Franklin Gothic Heavy"/>
          <w:sz w:val="56"/>
          <w:szCs w:val="56"/>
        </w:rPr>
        <w:t xml:space="preserve"> A person who enjoys dressing in clothes typically associated with the other gender.</w:t>
      </w:r>
    </w:p>
    <w:p>
      <w:pPr>
        <w:pStyle w:val="Normal"/>
        <w:jc w:val="center"/>
        <w:rPr/>
      </w:pPr>
      <w:r>
        <w:rPr>
          <w:rFonts w:cs="Arial" w:ascii="Franklin Gothic Heavy" w:hAnsi="Franklin Gothic Heavy"/>
          <w:sz w:val="56"/>
          <w:szCs w:val="56"/>
          <w:u w:val="single"/>
        </w:rPr>
        <w:t>Queer/Dyke/Faggot-</w:t>
      </w:r>
      <w:r>
        <w:rPr>
          <w:rFonts w:cs="Arial" w:ascii="Franklin Gothic Heavy" w:hAnsi="Franklin Gothic Heavy"/>
          <w:sz w:val="56"/>
          <w:szCs w:val="56"/>
        </w:rPr>
        <w:t xml:space="preserve"> Originally derogatory labels used to refer to lesbian and gay people.</w:t>
      </w:r>
    </w:p>
    <w:p>
      <w:pPr>
        <w:pStyle w:val="Normal"/>
        <w:jc w:val="center"/>
        <w:rPr/>
      </w:pPr>
      <w:r>
        <w:rPr>
          <w:rFonts w:cs="Arial" w:ascii="Franklin Gothic Heavy" w:hAnsi="Franklin Gothic Heavy"/>
          <w:sz w:val="56"/>
          <w:szCs w:val="56"/>
          <w:u w:val="single"/>
        </w:rPr>
        <w:t>Drag Queen-</w:t>
      </w:r>
      <w:r>
        <w:rPr>
          <w:rFonts w:cs="Arial" w:ascii="Franklin Gothic Heavy" w:hAnsi="Franklin Gothic Heavy"/>
          <w:sz w:val="56"/>
          <w:szCs w:val="56"/>
        </w:rPr>
        <w:t xml:space="preserve"> A gay man who dressed in clothes, typically flamboyant and glamorous styles, associated with female movie stars or singers.</w:t>
      </w:r>
    </w:p>
    <w:p>
      <w:pPr>
        <w:pStyle w:val="Normal"/>
        <w:jc w:val="center"/>
        <w:rPr/>
      </w:pPr>
      <w:r>
        <w:rPr>
          <w:rFonts w:cs="Arial" w:ascii="Franklin Gothic Heavy" w:hAnsi="Franklin Gothic Heavy"/>
          <w:sz w:val="56"/>
          <w:szCs w:val="56"/>
          <w:u w:val="single"/>
        </w:rPr>
        <w:t>Transsexual-</w:t>
      </w:r>
      <w:r>
        <w:rPr>
          <w:rFonts w:cs="Arial" w:ascii="Franklin Gothic Heavy" w:hAnsi="Franklin Gothic Heavy"/>
          <w:sz w:val="56"/>
          <w:szCs w:val="56"/>
        </w:rPr>
        <w:t xml:space="preserve"> A person whose biological sex doesn’t match their gender identity and who seek to change their physical body to match their gender identity.</w:t>
      </w:r>
    </w:p>
    <w:p>
      <w:pPr>
        <w:pStyle w:val="Normal"/>
        <w:rPr>
          <w:rFonts w:ascii="Franklin Gothic Heavy" w:hAnsi="Franklin Gothic Heavy" w:cs="Arial"/>
          <w:sz w:val="56"/>
          <w:szCs w:val="56"/>
        </w:rPr>
      </w:pPr>
      <w:r>
        <w:rPr>
          <w:rFonts w:cs="Arial" w:ascii="Franklin Gothic Heavy" w:hAnsi="Franklin Gothic Heavy"/>
          <w:sz w:val="56"/>
          <w:szCs w:val="56"/>
        </w:rPr>
      </w:r>
    </w:p>
    <w:p>
      <w:pPr>
        <w:pStyle w:val="Normal"/>
        <w:rPr/>
      </w:pPr>
      <w:r>
        <w:rPr/>
      </w:r>
    </w:p>
    <w:p>
      <w:pPr>
        <w:pStyle w:val="Normal"/>
        <w:rPr/>
      </w:pPr>
      <w:r>
        <w:rPr/>
      </w:r>
    </w:p>
    <w:p>
      <w:pPr>
        <w:pStyle w:val="Normal"/>
        <w:rPr/>
      </w:pPr>
      <w:r>
        <w:rPr/>
      </w:r>
    </w:p>
    <w:p>
      <w:pPr>
        <w:pStyle w:val="Normal"/>
        <w:rPr/>
      </w:pPr>
      <w:r>
        <w:rPr/>
      </w:r>
    </w:p>
    <w:p>
      <w:pPr>
        <w:pStyle w:val="Normal"/>
        <w:jc w:val="center"/>
        <w:rPr>
          <w:rFonts w:ascii="Franklin Gothic Heavy" w:hAnsi="Franklin Gothic Heavy" w:cs="Franklin Gothic Heavy"/>
          <w:sz w:val="68"/>
          <w:szCs w:val="68"/>
          <w:u w:val="single"/>
        </w:rPr>
      </w:pPr>
      <w:r>
        <w:rPr>
          <w:rFonts w:cs="Franklin Gothic Heavy" w:ascii="Franklin Gothic Heavy" w:hAnsi="Franklin Gothic Heavy"/>
          <w:sz w:val="68"/>
          <w:szCs w:val="68"/>
          <w:u w:val="single"/>
        </w:rPr>
        <w:t>Gay, Lesbian, Bisexual, and Transgender United States Timeline</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566 -- In Florida, a Frenchman is accused of being a "sodomite" and is murdered by the Spaniards (first recorded gay hate crime in the U.S.)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610 -- The Virginia Colony passes the first American sodomy law, dictating the death penalty for offenders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869 -- First use of the word "homosexual"; in 1886, the word becomes a medical and psychiatric term classified as "degenerate"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871 -- Paragraph 175 of German Legal Code is enacted, punishing "lewd and lascivious acts" between males with prison terms "not to exceed 10 years"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895 -- Famed English dramatist Oscar Wilde is sentenced to two years at hard labor for being gay; he dies five years later at age 46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14 -- In Oregon, a dictionary of criminal slang is published, containing first printed use of the derogatory word "faggot" to refer to male homosexuals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19 -- U.S. military revises the Articles of War to make sodomy a felony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24 -- First gay organization, Society for Human Rights, started in Chicago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31 -- First woman to win Nobel Peace Prize: Jane Addams, a lesbian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34 -- Hollywood studios enact the Motion Picture Production (Hays) Code prohibiting all references to homosexuality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36-45 -- After Germany’s Paragragh 175 is expanded, 100,000 men are imprisoned, several thousand of them in the concentration camps where they are labeled with pink triangles; many die from the hard labor or the Nazi "biological cleansing" experiments. After the war, many gay men are kept in prison to serve out their sentences under Paragraph 175.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43 -- U.S. military bars gays and lesbians from serving in the Armed Forces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50 -- In Los Angeles, Harry Hay and Chuck Rowland form the Mattachine Society, one of the first gay organizations in the U.S.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52 -- Congress bans lesbian and gay foreigners from entering the country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55 -- In San Francisco, Del Martin and Phyllis Lyon found the Daughters of Bilitis, the first lesbian organization in the U.S.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58 -- U.S. Supreme Court rules that the nation’s first gay periodical,One, can be distributed through the mail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61 -- In San Francisco, Jose Sarria becomes the country’s first openly gay candidate for public office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61 -- Illinois is first state to abolish its laws against consensual gay sex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63 -- Martin Luther King "March on Washington" organized by openly gay civil rights activist Bayard Rustin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65 -- Mattachine Society leads first gay rights rally at United Nations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69 -- In New York City, police again raiding the gay bar called Stonewall Inn are met with resistance from gays, lesbians and transvestites; the 4-day "Stonewall riots" are now viewed as the start of the gay and lesbian liberation movement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70 -- In New York City, the first Gay and Lesbian Pride March is held to commemorate the Stonewall riots; annual freedom parades and pride parades nationwide continue to this day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72 -- East Lansing, Michigan, becomes the first city in the U.S. to ban anti-gay bias in city hiring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73 -- The American Psychiatric Association affirms that homosexuality can no longer be classified as a mental disorder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74 -- Nation’s first openly lesbian is elected to Ann Arbor City Council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74 -- House Resolution 14752, first gay civil rights bill, introduced in Congress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75 -- Assembly Bill (AB) 489 passes, decriminalizing sodomy in California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75 -- Santa Cruz County becomes first U.S. county to ban discrimination against gays and lesbians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76 -- San Francisco hires country’s first openly gay law enforcement officer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77 -- In San Francisco, first openly gay City Supervisor, Harvey Milk, is elected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78 -- In San Francisco, only one year later, Supervisor Harvey Milk and Mayor George Moscone are assassinated by Dan White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78 -- In San Francisco, Rainbow Flag is designed by Gilbert Baker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78 -- California voters defeat the Briggs initiative, which would have barred gays and lesbians from teaching in public schools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79 -- First attempt to add sexual orientation to protected categories under Fair Employment and Housing Act, introduced as AB 1 by Art Agnos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81 -- First cases of AIDS are reported; in 1983 researchers identify HIV as cause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82 -- Wisconsin becomes the first state to enact gay civil rights legislation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82 -- Parents &amp; Friends of Lesbians and Gays (PFLAG) is founded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84 -- Berkeley becomes the first city in the U.S. to extend domestic partnership benefits to gay and lesbian city employees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84 -- AB 1, first bill to ban discrimination against gays and lesbians, passes legislature but is vetoed by Governor Deukmajian; rallies and protests statewide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86 -- The gay community successfully defeats two LaRouche initiatives that propose quarantining Californians with AIDS and HIV. Out of this effort comes the first statewide advocacy group for gay and lesbian civil rights -- the Lobby for Individual Freedom and Equality (LIFE Lobby).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87 -- ACT UP is formed; demands early release of experimental drugs for seriously ill Americans with cancer, AIDS, and other diseases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89 -- California Legislature passes comprehensive Hate Crimes law, which includes sexual orientation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90 -- For the first time, the national census includes a question that more or less identifies gay couples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91 -- AB 101, second attempt to ban discrimination, passes Legislature but is vetoed by Governor Wilson; rallies and protests for several weeks statewide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92 -- Governor Wilson signs non-discrimination bill (AB 2601), adding sexual orientation protections to the Labor Code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93 -- Roberta Achtenberg is the first openly gay or lesbian person to be confirmed by the U.S. Senate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93 -- President Clinton settles for "Don’t Ask, Don’t Tell" military policy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94 -- Sheila James Kuehl elected to California Assembly, first openly lesbian or gay member of the Legislature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94 -- 25th Anniversary of Stonewall Riots; draws 1.1 million marchers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94 -- American Medical Association opposes medical treatment to "cure" homosexuals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96 -- Openly lesbian Carole Migden elected to California Assembly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96 -- Congress passes "Defense of Marriage" act giving states the right to not recognize same-sex marriages from other states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96 -- U.S. Supreme Court strikes down Colorado anti-gay Amendment 2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96 -- First attempt to create state domestic partner registry (AB 2810); vetoed by Governor Wilson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97 -- Assembly Member Sheila James Kuehl becomes first woman and first openly lesbian Speaker pro Tempore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98 -- Matthew Shepard is tortured and murdered in Wyoming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99 -- First statewide Domestic Partnership registration (AB 26) passes Legislature and is signed by Governor Davis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99 -- AB 1001, adding sexual orientation to Fair Employment and Housing Act, passes Legislature and is signed by Governor Davis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99 -- AB 537, protecting gay and lesbian students from harassment, passes Legislature and is signed by Governor Davis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1999 -- Gary Matson and Winfield Mowder are murdered in Redding, CA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2000 -- Sheila James Kuehl becomes first openly lesbian elected California Senator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2000 -- Openly lesbian Christine Kehoe and Jackie Goldberg are elected to California Assembly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2000 -- Vermont becomes first state to offer civil unions for same-sex couples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2000 -- U.S. Supreme Court rules in close 5-4 vote that the First Amendment allows the Boy Scouts of America to oust a gay Scout leader in New Jersey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2001 -- The Netherlands becomes the first country to grant full marriage rights to same-sex couples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2002 -- California teen Eddie "Gwen" Araujo is fatally attacked by four men who discover "Gwen" is actually a young transgendered male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2003 -- Belgium and three Canadian provinces extend marriage rights to same-sex couples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2004 -- The U.S. Supreme Court refuses to intervene as Massachusetts issues marriage licenses to same-sex couples in the state. Gay and lesbian couples begin exchanging vows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2004 -- Federal marriage amendment defeated.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2005 -- San Francisco County Superior Court Judge Richard Kramer rules that California can no longer justify limiting marriage to a man and woman. </w:t>
      </w:r>
    </w:p>
    <w:p>
      <w:pPr>
        <w:pStyle w:val="NormalWeb"/>
        <w:rPr/>
      </w:pPr>
      <w:r>
        <w:rPr>
          <w:rFonts w:cs="Arial" w:ascii="Franklin Gothic Heavy" w:hAnsi="Franklin Gothic Heavy"/>
          <w:b/>
          <w:bCs/>
          <w:sz w:val="52"/>
          <w:szCs w:val="52"/>
        </w:rPr>
        <w:t>Recent Legislative Landmarks</w:t>
      </w:r>
      <w:r>
        <w:rPr>
          <w:rFonts w:cs="Arial" w:ascii="Franklin Gothic Heavy" w:hAnsi="Franklin Gothic Heavy"/>
          <w:sz w:val="52"/>
          <w:szCs w:val="52"/>
        </w:rPr>
        <w:t xml:space="preserve">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2000 -- California voters pass "Limit on Marriage" Initiative (Proposition 22), denying recognition of same-sex marriages, even if they are legalized in other states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2001 -- AB 25, providing additional domestic partner benefits, passes Legislature and is signed by Governor Davis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2001 -- Federal judge upholds Florida law that bans gays from adopting children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2002 -- The nation’s first legislative Lesbian, Gay, Bisexual, and Transgender (LGBT) Caucus is formed in the California Legislature with the following members: Senator Sheila Kuehl and Assembly Members Jackie Goldberg, Christine Kehoe, and Carole Migden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2002 -- John Laird of Santa Cruz and Mark Leno of San Francisco become first openly gay men in the California Legislature, and active members of LGBT Caucus, when they are elected to the State Assembly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2003 -- In Lawrence v. Texas, the U.S. Supreme Court rules that laws against private, consensual, non-commercial sex between adults are a violation of the Fourteenth Amendment. The decision overturns the "sodomy laws" in the 13 states that still retain them.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2003 -- AB 196, prohibiting discrimination in employment and housing based on actual or perceived gender identity, expression or behavior, passes Legislature and is signed by Governor Davis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2003 -- AB 17, prohibiting discriminatory employment benefits in state contracts, passes Legislature and is signed by Governor Davis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2003 -- AB 205, extending to registered domestic partners nearly all the same rights and responsibilities provided to different-sex spouses under California law, passes Legislature and is signed by Governor Davis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2004 -- AB 1967, the California Marriage License Non-Discrimination Act, is introduced to make marriage a civil contract between two adults. Will be re-introduced in 2005.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2004 -- In acts of civil disobedience led by San Francisco, localities in New York, New Mexico, and Oregon issue marriage licenses to same-sex couples. Courts halt the issuance of these licenses, but cases are filed in these jurisdictions questioning the constitutionality of laws that allow only different-sex couples to marry.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2004 -- New Jersey’s partnership law takes effect July 1. Civil unions are legal in Vermont. California and Hawaii have domestic partnership laws that provide certain legal rights to gay relationships. Virginia expands its ban on same-sex marriage by prohibiting partnership contracts, civil unions, and other arrangements between persons of the same sex, and declares void and unenforceable any contractual rights created by the couple. The U.S. Supreme Court refuses to intervene as Massachusetts becomes first state to legalize same-sex marriage.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2004 -- Bill (AB 2208) prohibiting discrimination in insurance for deomestic partners; signed by Governor Schwarzenegger. </w:t>
      </w:r>
    </w:p>
    <w:p>
      <w:pPr>
        <w:pStyle w:val="NormalWeb"/>
        <w:rPr>
          <w:rFonts w:ascii="Franklin Gothic Heavy" w:hAnsi="Franklin Gothic Heavy" w:cs="Arial"/>
          <w:sz w:val="52"/>
          <w:szCs w:val="52"/>
        </w:rPr>
      </w:pPr>
      <w:r>
        <w:rPr>
          <w:rFonts w:cs="Arial" w:ascii="Franklin Gothic Heavy" w:hAnsi="Franklin Gothic Heavy"/>
          <w:sz w:val="52"/>
          <w:szCs w:val="52"/>
        </w:rPr>
        <w:t xml:space="preserve">2004 -- Bill (AB 2900) amending anti-discrimination provisions of the California Codes; signed by Governor Schwarzenegger. </w:t>
      </w:r>
    </w:p>
    <w:p>
      <w:pPr>
        <w:pStyle w:val="NormalWeb"/>
        <w:rPr>
          <w:rFonts w:ascii="Franklin Gothic Heavy" w:hAnsi="Franklin Gothic Heavy" w:cs="Arial"/>
          <w:sz w:val="52"/>
          <w:szCs w:val="52"/>
        </w:rPr>
      </w:pPr>
      <w:r>
        <w:rPr>
          <w:rFonts w:cs="Arial" w:ascii="Franklin Gothic Heavy" w:hAnsi="Franklin Gothic Heavy"/>
          <w:sz w:val="52"/>
          <w:szCs w:val="52"/>
        </w:rPr>
        <w:t>2004 -- Bill (SB 1234) expanding laws relating to hate crimes; signed by Governor Schwarzenegger.</w:t>
      </w:r>
    </w:p>
    <w:p>
      <w:pPr>
        <w:pStyle w:val="Normal"/>
        <w:rPr>
          <w:rFonts w:ascii="Franklin Gothic Heavy" w:hAnsi="Franklin Gothic Heavy" w:cs="Franklin Gothic Heavy"/>
          <w:sz w:val="56"/>
          <w:szCs w:val="56"/>
          <w:u w:val="single"/>
        </w:rPr>
      </w:pPr>
      <w:r>
        <w:rPr>
          <w:rFonts w:cs="Franklin Gothic Heavy" w:ascii="Franklin Gothic Heavy" w:hAnsi="Franklin Gothic Heavy"/>
          <w:sz w:val="56"/>
          <w:szCs w:val="5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Heavy">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59:00Z</dcterms:created>
  <dc:creator>Gustavus</dc:creator>
  <dc:description/>
  <cp:keywords/>
  <dc:language>en-US</dc:language>
  <cp:lastModifiedBy>Gustavus</cp:lastModifiedBy>
  <dcterms:modified xsi:type="dcterms:W3CDTF">2008-10-29T16:08:00Z</dcterms:modified>
  <cp:revision>1</cp:revision>
  <dc:subject/>
  <dc:title>Definitions for Heterosexism</dc:title>
</cp:coreProperties>
</file>