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bCs/>
        </w:rPr>
        <w:t>Subject: FOURTH</w:t>
      </w:r>
    </w:p>
    <w:p>
      <w:pPr>
        <w:pStyle w:val="TextBody"/>
        <w:spacing w:lineRule="auto" w:line="360"/>
        <w:rPr/>
      </w:pPr>
      <w:r>
        <w:rPr/>
        <w:t>Provide the fourth (e.g. Letters of the Greek Alphabet: alpha, beta, gamma, _____. Answer: Delta.)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/>
      </w:pPr>
      <w:r>
        <w:rPr/>
        <w:t>FRESHMAN LEVEL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1. Four Gospel writers: Matthew, Mark, Luke, ______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2. Four ancient elements: earth, water, air, ______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3. Four sections of a symphonic orchestra: strings, brass, percussion, _______.</w:t>
      </w:r>
    </w:p>
    <w:p>
      <w:pPr>
        <w:pStyle w:val="Heading2"/>
        <w:spacing w:lineRule="auto" w:line="360"/>
        <w:rPr>
          <w:b w:val="false"/>
          <w:b w:val="false"/>
          <w:bCs w:val="false"/>
          <w:sz w:val="44"/>
          <w:szCs w:val="52"/>
        </w:rPr>
      </w:pPr>
      <w:r>
        <w:rPr>
          <w:b w:val="false"/>
          <w:bCs w:val="false"/>
          <w:sz w:val="44"/>
          <w:szCs w:val="52"/>
        </w:rPr>
      </w:r>
    </w:p>
    <w:p>
      <w:pPr>
        <w:pStyle w:val="Heading2"/>
        <w:spacing w:lineRule="auto" w:line="360"/>
        <w:rPr/>
      </w:pPr>
      <w:r>
        <w:rPr/>
        <w:t>GRADUATE LEVEL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4. The Four Freedoms of Franklin D. Roosevelt: Speech &amp; expression, worship, fear, ______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5. Four U.S. Presidents who were assassinated: Abraham Lincoln, John F. Kennedy, James A. Garfield, _____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6. Four Last Things: heaven, hell, death, _____.</w:t>
      </w:r>
    </w:p>
    <w:p>
      <w:pPr>
        <w:pStyle w:val="Normal"/>
        <w:spacing w:lineRule="auto" w:line="36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Heading2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H.D. LEVEL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7. “Big Four” nations at the Paris Peace Conference of 1919: United States, Great Britain, France, ______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8. Four Bronte siblings: Emily, Branwell, Charlotte, _____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9. Four properties of a musical tone: timbre, intensity, pitch, ______.</w:t>
      </w:r>
    </w:p>
    <w:p>
      <w:pPr>
        <w:pStyle w:val="Normal"/>
        <w:spacing w:lineRule="auto" w:line="36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br/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  <w:t>ANSWERS: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1. John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2. Fir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3. Woodwinds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4. Want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5. William McKinley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6. Judgment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7. Italy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8. Ann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9. Du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21:00Z</dcterms:created>
  <dc:creator>student</dc:creator>
  <dc:description/>
  <cp:keywords/>
  <dc:language>en-US</dc:language>
  <cp:lastModifiedBy>Gustavus</cp:lastModifiedBy>
  <dcterms:modified xsi:type="dcterms:W3CDTF">2009-05-05T18:54:00Z</dcterms:modified>
  <cp:revision>2</cp:revision>
  <dc:subject/>
  <dc:title>FOURTH</dc:title>
</cp:coreProperties>
</file>