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6" w:before="0" w:after="280"/>
        <w:jc w:val="center"/>
        <w:rPr/>
      </w:pPr>
      <w:r>
        <w:rPr>
          <w:b/>
          <w:bCs/>
          <w:color w:val="000000"/>
        </w:rPr>
        <w:t>Culture's Cookbook</w:t>
      </w:r>
      <w:r>
        <w:rPr>
          <w:color w:val="000000"/>
        </w:rPr>
        <w:t xml:space="preserve"> </w:t>
      </w:r>
    </w:p>
    <w:p>
      <w:pPr>
        <w:pStyle w:val="NormalWeb"/>
        <w:shd w:fill="FFFFFF" w:val="clear"/>
        <w:spacing w:lineRule="atLeast" w:line="236"/>
        <w:jc w:val="center"/>
        <w:rPr/>
      </w:pPr>
      <w:r>
        <w:rPr>
          <w:b/>
          <w:bCs/>
          <w:color w:val="000000"/>
        </w:rPr>
        <w:t>The Communicating Function of Food</w:t>
      </w:r>
      <w:r>
        <w:rPr>
          <w:color w:val="000000"/>
        </w:rPr>
        <w:t xml:space="preserve"> </w:t>
      </w:r>
    </w:p>
    <w:p>
      <w:pPr>
        <w:pStyle w:val="NormalWeb"/>
        <w:shd w:fill="FFFFFF" w:val="clear"/>
        <w:spacing w:lineRule="atLeast" w:line="472"/>
        <w:jc w:val="center"/>
        <w:rPr>
          <w:color w:val="000000"/>
        </w:rPr>
      </w:pPr>
      <w:r>
        <w:rPr>
          <w:b/>
          <w:bCs/>
          <w:color w:val="000000"/>
        </w:rPr>
        <w:t xml:space="preserve">Adam Tehle </w:t>
      </w:r>
    </w:p>
    <w:p>
      <w:pPr>
        <w:pStyle w:val="NormalWeb"/>
        <w:shd w:fill="FFFFFF" w:val="clear"/>
        <w:spacing w:lineRule="atLeast" w:line="472"/>
        <w:jc w:val="center"/>
        <w:rPr/>
      </w:pPr>
      <w:r>
        <w:rPr>
          <w:b/>
          <w:bCs/>
          <w:color w:val="000000"/>
        </w:rPr>
        <w:t>Gustavus Adolphus College</w:t>
      </w:r>
      <w:r>
        <w:rPr>
          <w:color w:val="000000"/>
        </w:rPr>
        <w:t xml:space="preserve"> </w:t>
      </w:r>
    </w:p>
    <w:p>
      <w:pPr>
        <w:pStyle w:val="NormalWeb"/>
        <w:shd w:fill="FFFFFF" w:val="clear"/>
        <w:spacing w:lineRule="atLeast" w:line="472"/>
        <w:jc w:val="center"/>
        <w:rPr/>
      </w:pPr>
      <w:r>
        <w:rPr>
          <w:b/>
          <w:bCs/>
          <w:color w:val="000000"/>
        </w:rPr>
        <w:t>St. Peter, MN</w:t>
      </w:r>
      <w:r>
        <w:rPr>
          <w:color w:val="000000"/>
        </w:rPr>
        <w:t xml:space="preserve"> </w:t>
      </w:r>
    </w:p>
    <w:p>
      <w:pPr>
        <w:pStyle w:val="NormalWeb"/>
        <w:shd w:fill="FFFFFF" w:val="clear"/>
        <w:spacing w:lineRule="atLeast" w:line="236"/>
        <w:ind w:firstLine="709"/>
        <w:rPr/>
      </w:pPr>
      <w:r>
        <w:rPr>
          <w:i/>
          <w:iCs/>
          <w:color w:val="000000"/>
        </w:rPr>
        <w:t>A relevant anecdote…</w:t>
      </w:r>
      <w:r>
        <w:rPr>
          <w:color w:val="000000"/>
        </w:rPr>
        <w:t xml:space="preserve"> </w:t>
      </w:r>
    </w:p>
    <w:p>
      <w:pPr>
        <w:pStyle w:val="NormalWeb"/>
        <w:shd w:fill="FFFFFF" w:val="clear"/>
        <w:spacing w:lineRule="atLeast" w:line="236"/>
        <w:rPr>
          <w:color w:val="000000"/>
        </w:rPr>
      </w:pPr>
      <w:r>
        <w:rPr>
          <w:i/>
          <w:iCs/>
          <w:color w:val="000000"/>
        </w:rPr>
        <w:t xml:space="preserve">Got Food? Not Everyone Does. </w:t>
      </w:r>
    </w:p>
    <w:p>
      <w:pPr>
        <w:pStyle w:val="NormalWeb"/>
        <w:shd w:fill="FFFFFF" w:val="clear"/>
        <w:spacing w:lineRule="atLeast" w:line="236"/>
        <w:ind w:firstLine="709"/>
        <w:rPr/>
      </w:pPr>
      <w:r>
        <w:rPr>
          <w:i/>
          <w:iCs/>
          <w:color w:val="000000"/>
        </w:rPr>
        <w:t>Peter Menzel and Faith D'Alusio are the perfect dinner guests. They'll eat just about anything- and probably have. There was guinea pig (about the size of a dachshund) in Ecuador, Vegemite in Australia and deep-fried starfish in China. And that was just for their book, “Hungry Planet.”</w:t>
      </w:r>
      <w:r>
        <w:rPr>
          <w:color w:val="000000"/>
        </w:rPr>
        <w:t xml:space="preserve"> </w:t>
      </w:r>
    </w:p>
    <w:p>
      <w:pPr>
        <w:pStyle w:val="NormalWeb"/>
        <w:shd w:fill="FFFFFF" w:val="clear"/>
        <w:spacing w:lineRule="atLeast" w:line="236"/>
        <w:ind w:firstLine="709"/>
        <w:rPr/>
      </w:pPr>
      <w:r>
        <w:rPr>
          <w:i/>
          <w:iCs/>
          <w:color w:val="000000"/>
        </w:rPr>
        <w:t>They are also the authors of the James Beard award-winning book “Man Eating Bugs,” so you don't have to think too hard to figure out what else they have sampled.</w:t>
      </w:r>
      <w:r>
        <w:rPr>
          <w:color w:val="000000"/>
        </w:rPr>
        <w:t xml:space="preserve"> </w:t>
      </w:r>
    </w:p>
    <w:p>
      <w:pPr>
        <w:pStyle w:val="NormalWeb"/>
        <w:shd w:fill="FFFFFF" w:val="clear"/>
        <w:spacing w:lineRule="atLeast" w:line="236"/>
        <w:ind w:firstLine="709"/>
        <w:rPr>
          <w:color w:val="000000"/>
        </w:rPr>
      </w:pPr>
      <w:r>
        <w:rPr>
          <w:i/>
          <w:iCs/>
          <w:color w:val="000000"/>
        </w:rPr>
        <w:t xml:space="preserve">But they are more than dinner guests. They are keen observers- patient ones, juggling multiple projects concurrently as they travel the world. </w:t>
      </w:r>
    </w:p>
    <w:p>
      <w:pPr>
        <w:pStyle w:val="NormalWeb"/>
        <w:shd w:fill="FFFFFF" w:val="clear"/>
        <w:spacing w:lineRule="atLeast" w:line="236"/>
        <w:rPr/>
      </w:pPr>
      <w:r>
        <w:rPr>
          <w:i/>
          <w:iCs/>
          <w:color w:val="000000"/>
        </w:rPr>
        <w:t>“</w:t>
      </w:r>
      <w:r>
        <w:rPr>
          <w:i/>
          <w:iCs/>
          <w:color w:val="000000"/>
        </w:rPr>
        <w:t>Hungry Planet” had its genesis in a mid-1990s visit to a hard-to-reach village in New Guinea, 10 hours by boat from the mainland. The villagers there suffered from nutritional deficiencies and undernourishment, eating little but grubs and a pulpy bread.</w:t>
      </w:r>
      <w:r>
        <w:rPr>
          <w:color w:val="000000"/>
        </w:rPr>
        <w:t xml:space="preserve"> </w:t>
      </w:r>
    </w:p>
    <w:p>
      <w:pPr>
        <w:pStyle w:val="NormalWeb"/>
        <w:shd w:fill="FFFFFF" w:val="clear"/>
        <w:spacing w:lineRule="atLeast" w:line="236"/>
        <w:rPr/>
      </w:pPr>
      <w:r>
        <w:rPr>
          <w:i/>
          <w:iCs/>
          <w:color w:val="000000"/>
        </w:rPr>
        <w:t xml:space="preserve">While the authors met with local adults, a child took out his snack: a package of instant ramen noodles, which he nibbled from the package. His brother emptied the flavor packet onto his own tongue. There, in a place with virtually no connection to the rest of the world, children were eating convenience foods. </w:t>
      </w:r>
      <w:r>
        <w:rPr>
          <w:color w:val="000000"/>
        </w:rPr>
        <w:t>(Dean,</w:t>
      </w:r>
      <w:r>
        <w:rPr>
          <w:i/>
          <w:iCs/>
          <w:color w:val="000000"/>
        </w:rPr>
        <w:t xml:space="preserve"> T8</w:t>
      </w:r>
      <w:r>
        <w:rPr>
          <w:color w:val="000000"/>
        </w:rPr>
        <w:t xml:space="preserve">) </w:t>
      </w:r>
    </w:p>
    <w:p>
      <w:pPr>
        <w:pStyle w:val="NormalWeb"/>
        <w:shd w:fill="FFFFFF" w:val="clear"/>
        <w:spacing w:lineRule="atLeast" w:line="472"/>
        <w:ind w:firstLine="709"/>
        <w:rPr>
          <w:color w:val="000000"/>
        </w:rPr>
      </w:pPr>
      <w:r>
        <w:rPr>
          <w:color w:val="000000"/>
        </w:rPr>
        <w:t xml:space="preserve">Humans have ample communication tools that are extremely useful, while at other times, exhausted and overused. In fact, some of these tools are easily overlooked and surpassed when measured up to others. To offer an analogy, humans accept the internet/email over pen pals and letters when they are in need of passing on information. What distinguishes a useful and memorable communication tool from one that is easily overlooked is the tool's ability to maintain and pass on information efficiently. From the example above, efficiency is obvious. The internet has the ability to pass on information at a faster rate than the postal service. Subsequently, this is certainly one reason the use of the internet as a communication tool is highly efficient and commonly accepted over pen pals and letter writing. </w:t>
      </w:r>
    </w:p>
    <w:p>
      <w:pPr>
        <w:pStyle w:val="NormalWeb"/>
        <w:shd w:fill="FFFFFF" w:val="clear"/>
        <w:spacing w:lineRule="atLeast" w:line="472"/>
        <w:ind w:firstLine="709"/>
        <w:rPr>
          <w:color w:val="000000"/>
        </w:rPr>
      </w:pPr>
      <w:r>
        <w:rPr>
          <w:color w:val="000000"/>
        </w:rPr>
        <w:t xml:space="preserve">As you can see, a variety of informational resources and communication tools exist in the world. In light of this paper, it is my job to challenge your thoughts and ideas about existing communication tools, past to present, and force you to look for new, enlightening, and unconventional sources for the future. One often communicates via cell phones, personal interaction, and staged rhetoric. Regarding cell phones and personal interactions; one has the ability to communicate and pass on information directly to another. In the case of staged rhetoric, one uses the tool to promote business ventures and portray human feelings to a cosmic world. Examples include the Green Revolution and fast food chains. The Green Revolution communicates that humans show an interest in the world's resources and environments, while fast food chains communicate the existence of a culture in high demand for fast service and greasy foods. Therefore, one can see how two forms of communication successfully articulate a part of culture and the lifestyle contained within it. </w:t>
      </w:r>
    </w:p>
    <w:p>
      <w:pPr>
        <w:pStyle w:val="NormalWeb"/>
        <w:shd w:fill="FFFFFF" w:val="clear"/>
        <w:spacing w:lineRule="atLeast" w:line="472"/>
        <w:ind w:firstLine="709"/>
        <w:rPr/>
      </w:pPr>
      <w:r>
        <w:rPr>
          <w:color w:val="000000"/>
        </w:rPr>
        <w:t xml:space="preserve">Food often articulates around the world as a product of fast food companies, or aesthetically pleasing cookbooks that contain great cuisine. Although food is seemingly overused as a day-to-day necessity and as a source of revenue, it has never been tapped into as an </w:t>
      </w:r>
      <w:r>
        <w:rPr>
          <w:i/>
          <w:iCs/>
          <w:color w:val="000000"/>
        </w:rPr>
        <w:t>intentional</w:t>
      </w:r>
      <w:r>
        <w:rPr>
          <w:color w:val="000000"/>
        </w:rPr>
        <w:t xml:space="preserve"> technological resource or communication tool. That is, although we see food as a product of a communicative process, like fast food, the food itself has yet to intentionally verbalize and communicate. The reason that it is important to distinguish between intentional and accidental communications is because one can think of examples where food communicates. For example, one expresses love and various emotions on Valentines Day by giving their friends chocolate. In this case, it seems as though chocolate communicates love and various emotions, or has come to this conclusion-of-meaning, simply by accident. Additionally, foods have, throughout history, had symbolic meaning for people. For instance, one can present someone with food that symbolizes specific events or relevant times in history. For example, one presents the body and blood of Jesus Christ at Holy Communion in the Catholic Church. This, in turn, communicates to the Church and its believers certain aspects that can strengthen their belief. In this case, one can see an intentional representation of food in a specific context. As a result, the conclusion-of-meaning is intentional. </w:t>
      </w:r>
    </w:p>
    <w:p>
      <w:pPr>
        <w:pStyle w:val="NormalWeb"/>
        <w:shd w:fill="FFFFFF" w:val="clear"/>
        <w:spacing w:lineRule="atLeast" w:line="472"/>
        <w:ind w:firstLine="709"/>
        <w:rPr/>
      </w:pPr>
      <w:r>
        <w:rPr>
          <w:color w:val="000000"/>
        </w:rPr>
        <w:t xml:space="preserve">Therefore, it is my goal, with the help of several theoretical authors, to intentionally offer food and its context; </w:t>
      </w:r>
      <w:r>
        <w:rPr>
          <w:i/>
          <w:iCs/>
          <w:color w:val="000000"/>
        </w:rPr>
        <w:t>a new source of meaning</w:t>
      </w:r>
      <w:r>
        <w:rPr>
          <w:color w:val="000000"/>
        </w:rPr>
        <w:t xml:space="preserve">. That is, I want to introduce food as a technological resource that can communicate cultures and lifestyles intentionally throughout the world. Therefore, food is then a form of technology that communicates. With the application of food as technology, one is by no means restricted to cultural or class barriers. Rather, a peaceful and educational conversation can occur. It is my hope that this paper catalyzes conversations and ventures a start to new conversations that were once unheard of. </w:t>
      </w:r>
    </w:p>
    <w:p>
      <w:pPr>
        <w:pStyle w:val="NormalWeb"/>
        <w:shd w:fill="FFFFFF" w:val="clear"/>
        <w:spacing w:lineRule="atLeast" w:line="472"/>
        <w:ind w:firstLine="709"/>
        <w:rPr/>
      </w:pPr>
      <w:r>
        <w:rPr>
          <w:color w:val="000000"/>
        </w:rPr>
        <w:t xml:space="preserve">There is, though, an important link with food-as-technology that will help us understand the existence and transfer of certain meaningful contexts. This link is Meme theory. In </w:t>
      </w:r>
      <w:r>
        <w:rPr>
          <w:i/>
          <w:iCs/>
          <w:color w:val="000000"/>
        </w:rPr>
        <w:t>The Meme Machine</w:t>
      </w:r>
      <w:r>
        <w:rPr>
          <w:color w:val="000000"/>
        </w:rPr>
        <w:t xml:space="preserve"> Susan Blackmore defines </w:t>
      </w:r>
      <w:r>
        <w:rPr>
          <w:b/>
          <w:bCs/>
          <w:color w:val="000000"/>
        </w:rPr>
        <w:t>meme</w:t>
      </w:r>
      <w:r>
        <w:rPr>
          <w:color w:val="000000"/>
        </w:rPr>
        <w:t xml:space="preserve">, “An element of a culture that may be considered to be passed on by non-genetic means, especially. imitation”. By passing on via imitation, one intentionally creates a particular context. Context models include recipes and The Green Revolution. Additionally, the concentrated meaning filled meme contexts often surround areas of necessity and high fidelity, i.e. food and sex. </w:t>
      </w:r>
    </w:p>
    <w:p>
      <w:pPr>
        <w:pStyle w:val="NormalWeb"/>
        <w:shd w:fill="FFFFFF" w:val="clear"/>
        <w:spacing w:lineRule="atLeast" w:line="472"/>
        <w:ind w:firstLine="709"/>
        <w:rPr>
          <w:color w:val="000000"/>
        </w:rPr>
      </w:pPr>
      <w:r>
        <w:rPr>
          <w:color w:val="000000"/>
        </w:rPr>
        <w:t xml:space="preserve">Throughout this process it is my hope to recreate food's meaning and its merit, in light of its overuse and often overlooked characteristics. Certainly there is more to food than simply cooking, sustainability, metaphysics, ethics, and aesthetics. Food is a technology, and it is technology that has created the most distinguished, memorable and vital communication tools known to mankind. As the world today is filled with technological advancements that many argue both help and hurt humanity; it is that same technology that is vital toward the advancement of the world. Is food the final link needed in order for us to understand and accept others outside our comfort zone? Is food the bond needed to establish true foreign policy, and is food the ultimate form of communication? </w:t>
      </w:r>
    </w:p>
    <w:p>
      <w:pPr>
        <w:pStyle w:val="NormalWeb"/>
        <w:shd w:fill="FFFFFF" w:val="clear"/>
        <w:spacing w:lineRule="atLeast" w:line="472"/>
        <w:ind w:firstLine="709"/>
        <w:rPr>
          <w:color w:val="000000"/>
        </w:rPr>
      </w:pPr>
      <w:r>
        <w:rPr>
          <w:color w:val="000000"/>
        </w:rPr>
        <w:t xml:space="preserve">I apply three parts to this project: First, I present what I call `old communication tools' that demonstrate the advantages one holds via selective communication devices. I intend to utilize an anthropological study of Cortez and the Aztecs, showing the intentional application of communication leading to success. That is, if one holds a communication tool and realizes its significance, he/she can use it to benefit their goals. Next, I highlight Meme theory and recognize its process toward the creation of meaningful contexts. With this knowledge of context creation, it is my hope to emphasize recipes and other forms of existing food applications that presently illustrate a meaningful context for communication, i.e. recipes and traditional food gatherings. Finally, using recipes and traditional food gatherings as models, I illustrate how exact product transfers and exact instruction transfers contribute to the fidelity of meaningful food contexts. Subsequently, the authentic and romantic nature of food is challenged, as well as the benefits to exact replications of food products. Additionally, by applying the context of specialized memes such as recipes and traditional food gatherings as models for valuable and meaningful contexts, I ultimately fulfill my project and present a meaningful context for all foods. </w:t>
      </w:r>
    </w:p>
    <w:p>
      <w:pPr>
        <w:pStyle w:val="NormalWeb"/>
        <w:shd w:fill="FFFFFF" w:val="clear"/>
        <w:spacing w:lineRule="atLeast" w:line="472"/>
        <w:rPr>
          <w:color w:val="000000"/>
        </w:rPr>
      </w:pPr>
      <w:r>
        <w:rPr>
          <w:color w:val="000000"/>
        </w:rPr>
        <w:t xml:space="preserve">I. The Colonial Effect, `Old Communication Tools' </w:t>
      </w:r>
    </w:p>
    <w:p>
      <w:pPr>
        <w:pStyle w:val="NormalWeb"/>
        <w:shd w:fill="FFFFFF" w:val="clear"/>
        <w:spacing w:lineRule="atLeast" w:line="472"/>
        <w:ind w:firstLine="709"/>
        <w:rPr/>
      </w:pPr>
      <w:r>
        <w:rPr>
          <w:color w:val="000000"/>
        </w:rPr>
        <w:t xml:space="preserve">To show the relationship between technology and communication, I draw on, </w:t>
      </w:r>
      <w:r>
        <w:rPr>
          <w:i/>
          <w:iCs/>
          <w:color w:val="000000"/>
        </w:rPr>
        <w:t>The Conquest of America</w:t>
      </w:r>
      <w:r>
        <w:rPr>
          <w:color w:val="000000"/>
        </w:rPr>
        <w:t xml:space="preserve">, by Tzvetan Todorov. This example shows the application of communication tools in their contexts and demonstrates the positive and negative effects of technology as communication. It functions as a guide to represent the intentional manipulation of communication tools and presents a model for meaningful contexts. </w:t>
      </w:r>
    </w:p>
    <w:p>
      <w:pPr>
        <w:pStyle w:val="NormalWeb"/>
        <w:shd w:fill="FFFFFF" w:val="clear"/>
        <w:spacing w:lineRule="atLeast" w:line="472"/>
        <w:ind w:firstLine="709"/>
        <w:rPr/>
      </w:pPr>
      <w:r>
        <w:rPr>
          <w:color w:val="000000"/>
        </w:rPr>
        <w:t xml:space="preserve">The colonial era brings to mind meetings between the Old World and the New. The Old and New Worlds are in reference to the conquest of what is today Central America, by Columbus, Cortes and other Spanish conquistadors. In </w:t>
      </w:r>
      <w:r>
        <w:rPr>
          <w:i/>
          <w:iCs/>
          <w:color w:val="000000"/>
        </w:rPr>
        <w:t xml:space="preserve">The Conquest of America, </w:t>
      </w:r>
      <w:r>
        <w:rPr>
          <w:color w:val="000000"/>
        </w:rPr>
        <w:t xml:space="preserve">Todorov, like many theorists, finds Cortes's success and seizure of Montezuma's kingdom a shocking success story. Todorov questions, “How we are to account for the fact that Cortes, leading a few hundred men, managed to seize the kingdom of Montezuma, who commanded several hundred thousand” (53)? With the countless records, writings and reports, Todorov theorizes the phenomenon. </w:t>
      </w:r>
    </w:p>
    <w:p>
      <w:pPr>
        <w:pStyle w:val="NormalWeb"/>
        <w:shd w:fill="FFFFFF" w:val="clear"/>
        <w:spacing w:lineRule="atLeast" w:line="472"/>
        <w:rPr>
          <w:color w:val="000000"/>
        </w:rPr>
      </w:pPr>
      <w:r>
        <w:rPr>
          <w:color w:val="000000"/>
        </w:rPr>
        <w:t xml:space="preserve">Todorov supports the claim that there is more at work in the Spaniards' success than solely biological warfare, superior weaponry and inter-tribal conflicts. Todorov's objective is to build on the past theories and insert his own. For Todorov: </w:t>
      </w:r>
    </w:p>
    <w:p>
      <w:pPr>
        <w:pStyle w:val="NormalWeb"/>
        <w:shd w:fill="FFFFFF" w:val="clear"/>
        <w:spacing w:lineRule="atLeast" w:line="236"/>
        <w:rPr>
          <w:color w:val="000000"/>
        </w:rPr>
      </w:pPr>
      <w:r>
        <w:rPr>
          <w:color w:val="000000"/>
        </w:rPr>
        <w:t xml:space="preserve">I tend to take literally one reason for the conquest/defeat that we find in the native chronicles and which has hitherto been neglected in the West…The testimony of the Indian accounts, which is a description rather than an explanation, asserts that everything happened because the Mayas and the Aztecs lost control of communication. The language of the gods has become unintelligible, or else theses gods fell silent…the gods no longer speak to them (61-62). </w:t>
      </w:r>
    </w:p>
    <w:p>
      <w:pPr>
        <w:pStyle w:val="NormalWeb"/>
        <w:shd w:fill="FFFFFF" w:val="clear"/>
        <w:spacing w:lineRule="atLeast" w:line="472"/>
        <w:rPr>
          <w:color w:val="000000"/>
        </w:rPr>
      </w:pPr>
      <w:r>
        <w:rPr>
          <w:color w:val="000000"/>
        </w:rPr>
        <w:t xml:space="preserve">Consequently, then, we must as the question; did Cortes defeat the Indians by means of warfare and weaponry, or by the manipulation of communicational signs? </w:t>
      </w:r>
    </w:p>
    <w:p>
      <w:pPr>
        <w:pStyle w:val="NormalWeb"/>
        <w:shd w:fill="FFFFFF" w:val="clear"/>
        <w:spacing w:lineRule="atLeast" w:line="472"/>
        <w:rPr>
          <w:color w:val="000000"/>
        </w:rPr>
      </w:pPr>
      <w:r>
        <w:rPr>
          <w:color w:val="000000"/>
        </w:rPr>
        <w:t xml:space="preserve">It became obvious to Todorov that the Indians and Spaniards communicated differently. The Aztec tradition possessed religious calendars, guidance from soothsayers, astrologers, and sorcerers, as well as a commitment to oral interpretations. Yet, for Todorov, the difference was found in the Aztecs' outlook on society and their belief of a predetermined world. In addition, “to this pre-established and systematic interpretation, which derives form the fixed character of each calendar day, is added a second, contextual kind of divination, which takes the form of omens” (64). Accordingly, we see the Aztecs' worldview of time, language, and communication; differ from Cortes and his warriors. Cortes, like various Europeans and modern thinkers, believed in the shifting of linear time resulting in death and a possible afterlife. However, the Aztecs' observation of life's time remained cyclical and predetermined. Specifically, every day and nearly every action was outlined based upon past interpretations. More importantly, within the difference of worldviews rests the largest disadvantage for the Aztecs; a lack of alternative communication tools. Ultimately, it was custom for the Aztecs to look toward masters, oracles and head tribesmen for interpretation; while Cortes and the Spaniards utilized inter-human communication. Todorov states: </w:t>
      </w:r>
    </w:p>
    <w:p>
      <w:pPr>
        <w:pStyle w:val="NormalWeb"/>
        <w:shd w:fill="FFFFFF" w:val="clear"/>
        <w:spacing w:lineRule="atLeast" w:line="236"/>
        <w:rPr>
          <w:color w:val="000000"/>
        </w:rPr>
      </w:pPr>
      <w:r>
        <w:rPr>
          <w:color w:val="000000"/>
        </w:rPr>
        <w:t xml:space="preserve">As a consequence of this powerful integration, one's life is ever and open and indeterminate field, to be shaped by an individual free will, but rather the realization of an order always preordained…The individuals future is ruled by the collective past; the individual does not construct his future, rather the future is revealed; whence the role of the calendar, of omens, of auguries…The characteristic interrogation of this world is not, as among the Spanish conquistadors of a praxeological type but epistemological (69). </w:t>
      </w:r>
    </w:p>
    <w:p>
      <w:pPr>
        <w:pStyle w:val="NormalWeb"/>
        <w:shd w:fill="FFFFFF" w:val="clear"/>
        <w:spacing w:lineRule="atLeast" w:line="472"/>
        <w:rPr>
          <w:color w:val="000000"/>
        </w:rPr>
      </w:pPr>
      <w:r>
        <w:rPr>
          <w:color w:val="000000"/>
        </w:rPr>
        <w:t xml:space="preserve">Thus, it seems logical to conclude “that there exist two major forms of communication one between man and man, the other between man and the world, and then to observe that the Indians cultivate chiefly the latter and the Spaniards the former” (69). Further, it currently seems custom for people “to [conceive] of communication as only inter-human since the world is not a subject, our dialogue is quite asymmetrical” (69) Ultimately, Todorov argues that by seeing and communicating with the world differently, success inherently fell into the Spaniard's hands. </w:t>
      </w:r>
    </w:p>
    <w:p>
      <w:pPr>
        <w:pStyle w:val="NormalWeb"/>
        <w:shd w:fill="FFFFFF" w:val="clear"/>
        <w:spacing w:lineRule="atLeast" w:line="472"/>
        <w:ind w:firstLine="709"/>
        <w:rPr>
          <w:color w:val="000000"/>
        </w:rPr>
      </w:pPr>
      <w:r>
        <w:rPr>
          <w:color w:val="000000"/>
        </w:rPr>
        <w:t xml:space="preserve">Beyond utilized communication tools and worldviews, not only was time seen differently, but so too were relationships. More specifically inter-human relationships were non-existent. The Aztecs stressed, focused, and maintained valuable relationships with the gods. Specifically, Todorov highlighted the differences held between the Aztecs and the Spaniards refereeing to the story of Montezuma and his kingdom. Montezuma was the master of his tribe, and tradition stated that the master interpret must interpret the signs. Although Montezuma's interpretations of text and stories looked flawless, many events clearly demonstrated his lack of interpretive powers regarding inter-human relationships. When it came time to relate and interpret inter-human occurrences, the information was misinterpreted and non-existent. For Montezuma, true interpretive powers, relationships, and answers, were solely with the gods. Todorov states: </w:t>
      </w:r>
    </w:p>
    <w:p>
      <w:pPr>
        <w:pStyle w:val="NormalWeb"/>
        <w:shd w:fill="FFFFFF" w:val="clear"/>
        <w:spacing w:lineRule="atLeast" w:line="236"/>
        <w:rPr>
          <w:color w:val="000000"/>
        </w:rPr>
      </w:pPr>
      <w:r>
        <w:rPr>
          <w:color w:val="000000"/>
        </w:rPr>
        <w:t xml:space="preserve">Even when the information reaches Montezuma, his interpretation of it, though necessary, is made in the context of communication with the world, not of that with men; it is his gods from whom he seeks advice about how to behave on theses purely human affairs (72). </w:t>
      </w:r>
    </w:p>
    <w:p>
      <w:pPr>
        <w:pStyle w:val="NormalWeb"/>
        <w:shd w:fill="FFFFFF" w:val="clear"/>
        <w:spacing w:lineRule="atLeast" w:line="472"/>
        <w:rPr>
          <w:color w:val="000000"/>
        </w:rPr>
      </w:pPr>
      <w:r>
        <w:rPr>
          <w:color w:val="000000"/>
        </w:rPr>
        <w:t xml:space="preserve">Accordingly, because inter-human communication remained non-existent for Montezuma and the Aztecs, Cortes and the Spaniards took advantage over every aspect of their society. Todorov states: </w:t>
      </w:r>
    </w:p>
    <w:p>
      <w:pPr>
        <w:pStyle w:val="NormalWeb"/>
        <w:shd w:fill="FFFFFF" w:val="clear"/>
        <w:spacing w:lineRule="atLeast" w:line="236"/>
        <w:rPr>
          <w:color w:val="000000"/>
        </w:rPr>
      </w:pPr>
      <w:r>
        <w:rPr>
          <w:color w:val="000000"/>
        </w:rPr>
        <w:t xml:space="preserve">The identity of the Spaniards is so different, their behavior to such a degree unforeseeable, that the whole system of communication is upset, and the Aztecs no longer succeed precisely where they had previously excelled: in gathering information (73). </w:t>
      </w:r>
    </w:p>
    <w:p>
      <w:pPr>
        <w:pStyle w:val="NormalWeb"/>
        <w:shd w:fill="FFFFFF" w:val="clear"/>
        <w:spacing w:lineRule="atLeast" w:line="472"/>
        <w:rPr>
          <w:color w:val="000000"/>
        </w:rPr>
      </w:pPr>
      <w:r>
        <w:rPr>
          <w:color w:val="000000"/>
        </w:rPr>
        <w:t xml:space="preserve">This escalated into the misrepresentation of signs and the manipulation of translators. It grew to the extent that many Aztecs viewed Cortes and his men as gods. Todorov states: </w:t>
      </w:r>
    </w:p>
    <w:p>
      <w:pPr>
        <w:pStyle w:val="NormalWeb"/>
        <w:shd w:fill="FFFFFF" w:val="clear"/>
        <w:spacing w:lineRule="atLeast" w:line="236"/>
        <w:rPr>
          <w:color w:val="000000"/>
        </w:rPr>
      </w:pPr>
      <w:r>
        <w:rPr>
          <w:color w:val="000000"/>
        </w:rPr>
        <w:t xml:space="preserve">It is this particular way of practicing communication (neglecting the interhuman dimension, privileging contact with the world) which is responsible for the Indians' distorted image of the Spaniards during the first encounters, and notably for the paralyzing belief that the Spaniards are gods (75). </w:t>
      </w:r>
    </w:p>
    <w:p>
      <w:pPr>
        <w:pStyle w:val="NormalWeb"/>
        <w:shd w:fill="FFFFFF" w:val="clear"/>
        <w:spacing w:lineRule="atLeast" w:line="472"/>
        <w:rPr>
          <w:color w:val="000000"/>
        </w:rPr>
      </w:pPr>
      <w:r>
        <w:rPr>
          <w:color w:val="000000"/>
        </w:rPr>
        <w:t xml:space="preserve">One can see that Cortes intentionally applied tools of technology and communication that eventually lead to the manipulation of signs and successful meaning filled context. That is, Cortes understood the advantage of inter-human communication, and applied it toward the overthrow of the Montezuma's kingdom. Ultimately, the manipulated signs and symbols lead to a Spanish victory over Montezuma and his kingdom. For Todorov: </w:t>
      </w:r>
    </w:p>
    <w:p>
      <w:pPr>
        <w:pStyle w:val="NormalWeb"/>
        <w:shd w:fill="FFFFFF" w:val="clear"/>
        <w:spacing w:lineRule="atLeast" w:line="236"/>
        <w:rPr>
          <w:color w:val="000000"/>
        </w:rPr>
      </w:pPr>
      <w:r>
        <w:rPr>
          <w:color w:val="000000"/>
        </w:rPr>
        <w:t xml:space="preserve">The Spaniards win the war. They are incontestably superior to the Indians in the realm of interhuman communication…Cortes' semiotic conduct belongs indeed to his time and his place. In itself, language is not an unequivocal instrument: it serves as well for integration within the community as for the manipulation of the other…language has always been the companion of empire (123). </w:t>
      </w:r>
    </w:p>
    <w:p>
      <w:pPr>
        <w:pStyle w:val="NormalWeb"/>
        <w:shd w:fill="FFFFFF" w:val="clear"/>
        <w:spacing w:lineRule="atLeast" w:line="472"/>
        <w:rPr>
          <w:color w:val="000000"/>
        </w:rPr>
      </w:pPr>
      <w:r>
        <w:rPr>
          <w:color w:val="000000"/>
        </w:rPr>
        <w:t xml:space="preserve">Montezuma's kingdom was overthrown via manipulating signs. That is, Cortes recognized the advantage his communication tools held in warfare and intentionally manipulated their contexts. Thus, Cortes intentionally implemented his technological communication tool, which ultimately led to an advantage in warfare and success. Subsequently, Todorov emphasized that the disadvantage for Montezuma's kingdom rested solely in their poor technological advancements. Although it was their way of life, the Aztecs alternative communication tools remained dormant. The results were clear in Todorov's case; communication was viewed as a technological advancement and an irrational victory occurred. Therefore, intentionally applied meaningful contexts result in success. </w:t>
      </w:r>
    </w:p>
    <w:p>
      <w:pPr>
        <w:pStyle w:val="NormalWeb"/>
        <w:shd w:fill="FFFFFF" w:val="clear"/>
        <w:spacing w:lineRule="atLeast" w:line="472"/>
        <w:ind w:firstLine="709"/>
        <w:rPr>
          <w:color w:val="000000"/>
        </w:rPr>
      </w:pPr>
      <w:r>
        <w:rPr>
          <w:color w:val="000000"/>
        </w:rPr>
        <w:t xml:space="preserve">Represented in Todorov's thesis is a step-by-step program leading toward a conquered Montezuma and a successful Cortes. In a way, Todorov's theory outlined a path toward a direct conquered kingdom. Therefore, Todorov's objective left us with means to a direct end. However, this paper is set to promote the opposite; find a meaningful context and hold sociable conversations. That is, this thesis encourages new conversations without a foreseeable end. The technological innovation of food for sociable benefits is by no means a strategic plan to manipulate and conquer lands. Rather, the hope is that humans will benefit in understanding and communicating with the populace of the world. It is clear in Todorov's example that alternative ways to communicate exist. Yet, food can communicate globally. Finally, the question remains; how can food communicate? The answer; through meaning filled contexts created via meme theory. </w:t>
      </w:r>
    </w:p>
    <w:p>
      <w:pPr>
        <w:pStyle w:val="NormalWeb"/>
        <w:shd w:fill="FFFFFF" w:val="clear"/>
        <w:spacing w:lineRule="atLeast" w:line="472"/>
        <w:rPr>
          <w:color w:val="000000"/>
        </w:rPr>
      </w:pPr>
      <w:r>
        <w:rPr>
          <w:color w:val="000000"/>
        </w:rPr>
        <w:t xml:space="preserve">II. Meme Theory (Creating a Meaningful Context) </w:t>
      </w:r>
    </w:p>
    <w:p>
      <w:pPr>
        <w:pStyle w:val="NormalWeb"/>
        <w:shd w:fill="FFFFFF" w:val="clear"/>
        <w:spacing w:lineRule="atLeast" w:line="472"/>
        <w:ind w:firstLine="709"/>
        <w:rPr/>
      </w:pPr>
      <w:r>
        <w:rPr>
          <w:color w:val="000000"/>
        </w:rPr>
        <w:t xml:space="preserve">In order to create a meaningful context for food to successfully communicate, it is useful to introduce Meme theory. Again, </w:t>
      </w:r>
      <w:r>
        <w:rPr>
          <w:b/>
          <w:bCs/>
          <w:color w:val="000000"/>
        </w:rPr>
        <w:t xml:space="preserve">meme </w:t>
      </w:r>
      <w:r>
        <w:rPr>
          <w:color w:val="000000"/>
        </w:rPr>
        <w:t xml:space="preserve">is defined by Susan Balckmore as, “An element of a culture that may be considered to be passed on by non-genetic means, especially. imitation” (viii). Blackmore believes that with ability to imitate elements of culture, humanity distinguishes itself from other creatures. She states: </w:t>
      </w:r>
    </w:p>
    <w:p>
      <w:pPr>
        <w:pStyle w:val="NormalWeb"/>
        <w:shd w:fill="FFFFFF" w:val="clear"/>
        <w:spacing w:lineRule="atLeast" w:line="236"/>
        <w:rPr>
          <w:color w:val="000000"/>
        </w:rPr>
      </w:pPr>
      <w:r>
        <w:rPr>
          <w:color w:val="000000"/>
        </w:rPr>
        <w:t xml:space="preserve">When you imitate someone else, something is passed on. This `something' can then be passed on again, and again, and so take on a life of its own. We might call this thing an idea, an instruction, a behavior, a piece of information…but if we are going to study it we shall need to give it a name. Fortunately, there is a name. It is the `meme' (4). </w:t>
      </w:r>
    </w:p>
    <w:p>
      <w:pPr>
        <w:pStyle w:val="NormalWeb"/>
        <w:shd w:fill="FFFFFF" w:val="clear"/>
        <w:spacing w:lineRule="atLeast" w:line="472"/>
        <w:rPr>
          <w:color w:val="000000"/>
        </w:rPr>
      </w:pPr>
      <w:r>
        <w:rPr>
          <w:color w:val="000000"/>
        </w:rPr>
        <w:t xml:space="preserve">With a name to go with the theory, the next step is to decipher humanities role in relation to the meme. Blackmore writes, “We humans, because of our powers of imitation, have become just the physical `hosts' needed for the memes to get around…[t]his is how the world looks from a `meme's eye view'” (8). Because humans are just carriers or hosts, memes themselves compete and fight for their own existence. This ultimately leads to “the competition between memes to get into the human brains and be passed on again” (9). Blackmore offers various examples of memes: </w:t>
      </w:r>
    </w:p>
    <w:p>
      <w:pPr>
        <w:pStyle w:val="NormalWeb"/>
        <w:shd w:fill="FFFFFF" w:val="clear"/>
        <w:spacing w:lineRule="atLeast" w:line="236"/>
        <w:rPr>
          <w:color w:val="000000"/>
        </w:rPr>
      </w:pPr>
      <w:r>
        <w:rPr>
          <w:color w:val="000000"/>
        </w:rPr>
        <w:t xml:space="preserve">Examples include recipes, clothes, fashions and interior designs; trends in architecture, rules of political correctness, or the habit or recycling bottles…all of these are copied from one person to another and spread by imitation…memes are instructions embedded in human brains, or in artifacts such as books, pictures, bridges or steam trains (16,17). </w:t>
      </w:r>
    </w:p>
    <w:p>
      <w:pPr>
        <w:pStyle w:val="NormalWeb"/>
        <w:shd w:fill="FFFFFF" w:val="clear"/>
        <w:spacing w:lineRule="atLeast" w:line="472"/>
        <w:ind w:firstLine="709"/>
        <w:rPr>
          <w:color w:val="000000"/>
        </w:rPr>
      </w:pPr>
      <w:r>
        <w:rPr>
          <w:color w:val="000000"/>
        </w:rPr>
        <w:t xml:space="preserve">Within this imitation process trends come and go, while specific memes linger from time-to-time. As the human mind continues to evolve, thousands of memes pass in and out of our brain; like the old cliché in one ear out the other. It is useful to understand the success of memes to present a meaningful context. Blackmore, on successful memes: </w:t>
      </w:r>
    </w:p>
    <w:p>
      <w:pPr>
        <w:pStyle w:val="NormalWeb"/>
        <w:shd w:fill="FFFFFF" w:val="clear"/>
        <w:spacing w:lineRule="atLeast" w:line="236"/>
        <w:rPr>
          <w:color w:val="000000"/>
        </w:rPr>
      </w:pPr>
      <w:r>
        <w:rPr>
          <w:color w:val="000000"/>
        </w:rPr>
        <w:t xml:space="preserve">If a meme can get itself successfully copied it will. One way to do this is to command the resources of someone's brain and make them keep on rehearsing it…if we take stories for example, a story that has great emotional impact, or for any other reason has the effect that you just cannot stop thinking about it, will go round and round in your head…successful ones are…for example…ones that trigger certain emotional responses, or which relate to the core needs for sex and food…they may be ones that provide especially goods tools for creating more memes (41). </w:t>
      </w:r>
    </w:p>
    <w:p>
      <w:pPr>
        <w:pStyle w:val="NormalWeb"/>
        <w:shd w:fill="FFFFFF" w:val="clear"/>
        <w:spacing w:lineRule="atLeast" w:line="472"/>
        <w:rPr>
          <w:color w:val="000000"/>
        </w:rPr>
      </w:pPr>
      <w:r>
        <w:rPr>
          <w:color w:val="000000"/>
        </w:rPr>
        <w:t xml:space="preserve">Therefore, one can see that successful memes surround life's necessities. The trick is to communicate these memes in a meaningful context, i.e. a recipe. However, before I get into successful meaningful context, I want to show how memes effect communication and technology. In combining the meme effect on technology and communication, along with successful memes, i.e. recipes, one can intentionally communicate successfully around the world. </w:t>
      </w:r>
    </w:p>
    <w:p>
      <w:pPr>
        <w:pStyle w:val="NormalWeb"/>
        <w:shd w:fill="FFFFFF" w:val="clear"/>
        <w:spacing w:lineRule="atLeast" w:line="472"/>
        <w:ind w:firstLine="709"/>
        <w:rPr>
          <w:color w:val="000000"/>
        </w:rPr>
      </w:pPr>
      <w:r>
        <w:rPr>
          <w:color w:val="000000"/>
        </w:rPr>
        <w:t xml:space="preserve">Memes have significantly affected the way one looks at technology and communication. In her next section, Blackmore suggests that meme replication occurs throughout technology and communication. Additionally, Blackmore offers a meme's eye point of view. Blackmore believes that the replication process for memes is still in infancy, and like the replication process for genes, carrying systems will take time (205). Blackmore on replicating systems: </w:t>
      </w:r>
    </w:p>
    <w:p>
      <w:pPr>
        <w:pStyle w:val="NormalWeb"/>
        <w:shd w:fill="FFFFFF" w:val="clear"/>
        <w:spacing w:lineRule="atLeast" w:line="236"/>
        <w:rPr>
          <w:color w:val="000000"/>
        </w:rPr>
      </w:pPr>
      <w:r>
        <w:rPr>
          <w:color w:val="000000"/>
        </w:rPr>
        <w:t xml:space="preserve">You and I are living during the stage at which the replication machinery for the new replicator is still evolving, and has not yet settled down to anything like a stable form. The replication machinery includes all those meme-copying devices that fill my home, from pens and books, to computers and hi-fi (205). </w:t>
      </w:r>
    </w:p>
    <w:p>
      <w:pPr>
        <w:pStyle w:val="NormalWeb"/>
        <w:shd w:fill="FFFFFF" w:val="clear"/>
        <w:spacing w:lineRule="atLeast" w:line="472"/>
        <w:rPr>
          <w:color w:val="000000"/>
        </w:rPr>
      </w:pPr>
      <w:r>
        <w:rPr>
          <w:color w:val="000000"/>
        </w:rPr>
        <w:t xml:space="preserve">If we look at replicating systems in constant flux, that is continuing to compete for meme replication, one can see that many inventions in human culture effect meaningful contexts. This idea is strongly supported throughout language and writing. Blackmore states: </w:t>
      </w:r>
    </w:p>
    <w:p>
      <w:pPr>
        <w:pStyle w:val="NormalWeb"/>
        <w:shd w:fill="FFFFFF" w:val="clear"/>
        <w:spacing w:lineRule="atLeast" w:line="236"/>
        <w:rPr>
          <w:color w:val="000000"/>
        </w:rPr>
      </w:pPr>
      <w:r>
        <w:rPr>
          <w:color w:val="000000"/>
        </w:rPr>
        <w:t xml:space="preserve">I want now to go on from spoken language itself to the invention of writing, and then to modern information-processing technology…we should expect the evolutionary process to involve increases in the fidelity, fecundity, and longevity of the replicators (205). </w:t>
      </w:r>
    </w:p>
    <w:p>
      <w:pPr>
        <w:pStyle w:val="NormalWeb"/>
        <w:shd w:fill="FFFFFF" w:val="clear"/>
        <w:spacing w:lineRule="atLeast" w:line="472"/>
        <w:rPr>
          <w:color w:val="000000"/>
        </w:rPr>
      </w:pPr>
      <w:r>
        <w:rPr>
          <w:color w:val="000000"/>
        </w:rPr>
        <w:t xml:space="preserve">Subsequently, from the begging of language, the shifting of culture and innovation has shaped the replicating process of memes. This explains the communication difference between Cortes and the Aztecs, as well as why the Spaniards' intentional technological tools were more useful. Blackmore, on the shift of language and writing: </w:t>
      </w:r>
    </w:p>
    <w:p>
      <w:pPr>
        <w:pStyle w:val="NormalWeb"/>
        <w:shd w:fill="FFFFFF" w:val="clear"/>
        <w:spacing w:lineRule="atLeast" w:line="236"/>
        <w:rPr>
          <w:color w:val="000000"/>
        </w:rPr>
      </w:pPr>
      <w:r>
        <w:rPr>
          <w:color w:val="000000"/>
        </w:rPr>
        <w:t xml:space="preserve">Writing is obviously a useful step for memes because it increases the longevity of language…language itself increases the fecundity and fidelity of copyable sounds; the problem was longevity. Stories told using language can be remembered in human brains but, that aside, the sounds of language are necessarily ephemeral. Writing is the first step towards creating long-lived language (206). </w:t>
      </w:r>
    </w:p>
    <w:p>
      <w:pPr>
        <w:pStyle w:val="NormalWeb"/>
        <w:shd w:fill="FFFFFF" w:val="clear"/>
        <w:spacing w:lineRule="atLeast" w:line="472"/>
        <w:rPr>
          <w:color w:val="000000"/>
        </w:rPr>
      </w:pPr>
      <w:r>
        <w:rPr>
          <w:color w:val="000000"/>
        </w:rPr>
        <w:t xml:space="preserve">It is clear, then, that with inter-human communication and the ability to write, Cortes succeeded in his defeat over Montezuma and his kingdom. A disadvantage existed because the Aztecs relied on oral tradition and the interpretation for their tradition. More, Cortes and the Spaniards held a distinct advantage with written communication, thus intentionally influencing the Aztecs' world view. </w:t>
      </w:r>
    </w:p>
    <w:p>
      <w:pPr>
        <w:pStyle w:val="NormalWeb"/>
        <w:shd w:fill="FFFFFF" w:val="clear"/>
        <w:spacing w:lineRule="atLeast" w:line="472"/>
        <w:ind w:firstLine="709"/>
        <w:rPr>
          <w:color w:val="000000"/>
        </w:rPr>
      </w:pPr>
      <w:r>
        <w:rPr>
          <w:color w:val="000000"/>
        </w:rPr>
        <w:t xml:space="preserve">Communication and technology are strongly effected by meme theory and become extremely complicated within meaningful systems. The process of meme theory within communication is highlighted in Balckmore's book. Blackmore states: </w:t>
      </w:r>
    </w:p>
    <w:p>
      <w:pPr>
        <w:pStyle w:val="NormalWeb"/>
        <w:shd w:fill="FFFFFF" w:val="clear"/>
        <w:spacing w:lineRule="atLeast" w:line="236"/>
        <w:rPr>
          <w:color w:val="000000"/>
        </w:rPr>
      </w:pPr>
      <w:r>
        <w:rPr>
          <w:color w:val="000000"/>
        </w:rPr>
        <w:t xml:space="preserve">Railways, roads and ships may not seem to be directly concerned with memetic copying, but they play a role in speeding up the process of memetic competition. They carry to distant places the letters in which memes are written and the goods and people who convey ideas. They also increase the number of people who are in contact with each other which provides a larger and more varied meme pool…memetic system[s]…connect larger and larger numbers of people together, just as common languages and writing systems do (210-211). </w:t>
      </w:r>
    </w:p>
    <w:p>
      <w:pPr>
        <w:pStyle w:val="NormalWeb"/>
        <w:shd w:fill="FFFFFF" w:val="clear"/>
        <w:spacing w:lineRule="atLeast" w:line="472"/>
        <w:rPr>
          <w:color w:val="000000"/>
        </w:rPr>
      </w:pPr>
      <w:r>
        <w:rPr>
          <w:color w:val="000000"/>
        </w:rPr>
        <w:t xml:space="preserve">A computer, like railways, roads and ships, process and pass on information efficiently. Consequently, the internet and email are popular examples of successful systems. As memes and their systems fight for replication and a share of our brain, fecundity, fidelity, and longevity become important factors. Blackmore states: </w:t>
      </w:r>
    </w:p>
    <w:p>
      <w:pPr>
        <w:pStyle w:val="NormalWeb"/>
        <w:shd w:fill="FFFFFF" w:val="clear"/>
        <w:spacing w:lineRule="atLeast" w:line="236"/>
        <w:rPr>
          <w:color w:val="000000"/>
        </w:rPr>
      </w:pPr>
      <w:r>
        <w:rPr>
          <w:color w:val="000000"/>
        </w:rPr>
        <w:t xml:space="preserve">All this makes a lot more sense if you look at the process as memetic competition. Any copying process that produces a successful combination of high-fidelity, long lasting copies of memes will spread more memes and, in the process, spread itself (212). </w:t>
      </w:r>
    </w:p>
    <w:p>
      <w:pPr>
        <w:pStyle w:val="NormalWeb"/>
        <w:shd w:fill="FFFFFF" w:val="clear"/>
        <w:spacing w:lineRule="atLeast" w:line="472"/>
        <w:rPr>
          <w:color w:val="000000"/>
        </w:rPr>
      </w:pPr>
      <w:r>
        <w:rPr>
          <w:color w:val="000000"/>
        </w:rPr>
        <w:t xml:space="preserve">Therefore, the copying process and the products created are directly related to the success of a meaningful system. This leads to the intentional creation of meaningful contexts. </w:t>
      </w:r>
    </w:p>
    <w:p>
      <w:pPr>
        <w:pStyle w:val="NormalWeb"/>
        <w:shd w:fill="FFFFFF" w:val="clear"/>
        <w:spacing w:lineRule="atLeast" w:line="472"/>
        <w:ind w:firstLine="709"/>
        <w:rPr>
          <w:color w:val="000000"/>
        </w:rPr>
      </w:pPr>
      <w:r>
        <w:rPr>
          <w:color w:val="000000"/>
        </w:rPr>
        <w:t xml:space="preserve">III. Recipes and Traditional Gatherings (Contributing to Fidelity) </w:t>
      </w:r>
    </w:p>
    <w:p>
      <w:pPr>
        <w:pStyle w:val="NormalWeb"/>
        <w:shd w:fill="FFFFFF" w:val="clear"/>
        <w:spacing w:lineRule="atLeast" w:line="472"/>
        <w:rPr>
          <w:color w:val="000000"/>
        </w:rPr>
      </w:pPr>
      <w:r>
        <w:rPr>
          <w:color w:val="000000"/>
        </w:rPr>
        <w:t xml:space="preserve">In meme replication, fecundity, fidelity, and longevity are all crucial. Of the three, when considering a recipe and/or traditional food gathering, fidelity holds the crown. What is crucial in generating this fidelity, as Blackmore states, is “the switch from copy-the-product to copy-the-instruction” (213). This step connects memes, food, and meaningful contexts. Blackmore, on recipes: </w:t>
      </w:r>
    </w:p>
    <w:p>
      <w:pPr>
        <w:pStyle w:val="NormalWeb"/>
        <w:shd w:fill="FFFFFF" w:val="clear"/>
        <w:spacing w:lineRule="atLeast" w:line="236"/>
        <w:rPr>
          <w:color w:val="000000"/>
        </w:rPr>
      </w:pPr>
      <w:r>
        <w:rPr>
          <w:color w:val="000000"/>
        </w:rPr>
        <w:t xml:space="preserve">I previously gave the example of a recipe for soup. It may be possible for a cook to taste the soup and copy it, but the copy is likely to be better if he works from recipe. Why? The general principles is that following recipes is not a reversible process, whether we are talking about the genetic instructions for making a body, or the recipe for a cake (214). </w:t>
      </w:r>
    </w:p>
    <w:p>
      <w:pPr>
        <w:pStyle w:val="NormalWeb"/>
        <w:shd w:fill="FFFFFF" w:val="clear"/>
        <w:spacing w:lineRule="atLeast" w:line="472"/>
        <w:rPr>
          <w:color w:val="000000"/>
        </w:rPr>
      </w:pPr>
      <w:r>
        <w:rPr>
          <w:color w:val="000000"/>
        </w:rPr>
        <w:t xml:space="preserve">Thus, applied directly memes and recipes offer successful meme transfers and meaningful contexts. Food, then, can communicate by copying works from recipes and traditions throughout families and institutions. For example, my sister's chocolate cake `Kristin's Crazy Cake' is inserted into the family cookbook. This recipe is used by many of my family members to make the cake. More importantly, one remembers my sister every time they cook that cake. In addition to recipes, traditional food gatherings successfully create meaningful contexts. One example is receiving Holy Communion within a catholic church. It is said one eats the body and blood of their savior. There is a remembrance or memetic transfer when one enters tradition by means of transubstantiation. Thus, Holy Communion communicates the historical events of Jesus Christ and the church's tradition. However, before I conclude with the success of communication within intentional contexts, I want to challenge the idea of authenticity and the romantic nature within food. That is, I want to present the consequences in the exact replication of food products, i.e. recipes. </w:t>
      </w:r>
    </w:p>
    <w:p>
      <w:pPr>
        <w:pStyle w:val="NormalWeb"/>
        <w:shd w:fill="FFFFFF" w:val="clear"/>
        <w:spacing w:lineRule="atLeast" w:line="472"/>
        <w:ind w:firstLine="709"/>
        <w:rPr>
          <w:color w:val="000000"/>
        </w:rPr>
      </w:pPr>
      <w:r>
        <w:rPr>
          <w:color w:val="000000"/>
        </w:rPr>
        <w:t xml:space="preserve">Recipes on one hand are copies or instructions that pass on practically perfect products. For example, it is always fun to cook a dish for your family after you had at your friend's place. All you do is transfer the recipe from his/her hands to yours. This is what Blackmore refers to as copying-the-instructions (213). Yet, often times you cannot have the recipe. For example, you tasted a food at a cuisine and wanted to replicate it at home. In some cases certain recipes are sacred. This is what Blackmore refers to as copying-the-product (214). The differences between copying-the-product and copying-the-instructions are the food's authenticity and its romantic nature. Blackmore comments on the difference, “If copies of copies are made the errors are compounded, and any good tricks invested in the original are soon lost. It is far better to have clear instructions to follow” (214). Or is it? The tricks used in food making are often mysterious or romantic. That is to say that one would rather not know what is in the food and experiment within the recipe. Or it is often the case that you go back to your favorite restaurant because they make you favorite food, and you cannot quite replicate it. This is the element that gives food its romantic and mysterious natures. However, the authenticity of food is important as well. It is found in strictly adhering to the guidelines of the recipe. Therefore, next time you need to replicate a dish think about whether you want it to be authentic or romantic. </w:t>
      </w:r>
    </w:p>
    <w:p>
      <w:pPr>
        <w:pStyle w:val="NormalWeb"/>
        <w:shd w:fill="FFFFFF" w:val="clear"/>
        <w:spacing w:lineRule="atLeast" w:line="472"/>
        <w:ind w:firstLine="709"/>
        <w:rPr>
          <w:color w:val="000000"/>
        </w:rPr>
      </w:pPr>
      <w:r>
        <w:rPr>
          <w:color w:val="000000"/>
        </w:rPr>
        <w:t xml:space="preserve">None-the-less, recipes and Holy Communion are examples of how intentional, successful, and meaningful contexts result in communication of people and tradition. My sister's cake passes on information about my sister herself, in addition it passes on the recipe and my family's traditions. Holy Communion created its meaningful context thousands of years ago and still remains with great significance and importance today. Accordingly, because food is a necessity, the degree for memetic transfer occurring is high. What's more, memes attach themselves to high fidelity vehicles in order to transfer and copy. Therefore, it is no surprise that memes surround recipes as the vehicle, and food, as a necessity of life. Subsequently, recipes and traditional food gatherings communicate with high frequency throughout meme theory. </w:t>
      </w:r>
    </w:p>
    <w:p>
      <w:pPr>
        <w:pStyle w:val="NormalWeb"/>
        <w:shd w:fill="FFFFFF" w:val="clear"/>
        <w:spacing w:lineRule="atLeast" w:line="472"/>
        <w:ind w:firstLine="709"/>
        <w:rPr>
          <w:color w:val="000000"/>
        </w:rPr>
      </w:pPr>
      <w:r>
        <w:rPr>
          <w:color w:val="000000"/>
        </w:rPr>
        <w:t xml:space="preserve">Therefore, these two examples show that recipes and certain foods hold significance to people when introduced into intentional and meaningful contexts. Note I did not take away the significance that chocolate communicates on Valentines Day. Nor did I take away the significance of the staged rhetoric within the Green Revolution and its context. Rather, I presented two examples where intentional applications of meaningful contexts were created. Consequently, this highlighted the overwhelming success, significance, and dominant results created by intentional applications. </w:t>
      </w:r>
    </w:p>
    <w:p>
      <w:pPr>
        <w:pStyle w:val="NormalWeb"/>
        <w:shd w:fill="FFFFFF" w:val="clear"/>
        <w:spacing w:lineRule="atLeast" w:line="472"/>
        <w:ind w:firstLine="709"/>
        <w:rPr>
          <w:color w:val="000000"/>
        </w:rPr>
      </w:pPr>
      <w:r>
        <w:rPr>
          <w:color w:val="000000"/>
        </w:rPr>
        <w:t xml:space="preserve">In conclusion, by applying meme theory and its ability to understand and therefore create meaningful contexts for communication, and with the help of the models of recipes and Holy Communion, in addition to understanding Cortes and the meaningful contexts created through communication, one can fulfill meaning for all foods and recreate merit and meaning for all food. Accordingly, because food is seemingly overused as a day-to-day necessity, a source of revenue, and a strict necessity for humans; let us take advantage of this wonderful opportunity and attempt understand one another's cultures and lifestyles. With the many forms of communication that exist today, invest intentionally by creating a communicational tool that is both a necessity and educator all at once. Let the world be a master cookbook. Share your recipe! </w:t>
      </w:r>
    </w:p>
    <w:p>
      <w:pPr>
        <w:pStyle w:val="NormalWeb"/>
        <w:shd w:fill="FFFFFF" w:val="clear"/>
        <w:spacing w:lineRule="atLeast" w:line="236"/>
        <w:jc w:val="center"/>
        <w:rPr>
          <w:color w:val="000000"/>
        </w:rPr>
      </w:pPr>
      <w:r>
        <w:rPr>
          <w:color w:val="000000"/>
        </w:rPr>
        <w:t xml:space="preserve">Bibliography </w:t>
      </w:r>
    </w:p>
    <w:p>
      <w:pPr>
        <w:pStyle w:val="NormalWeb"/>
        <w:shd w:fill="FFFFFF" w:val="clear"/>
        <w:spacing w:lineRule="atLeast" w:line="236"/>
        <w:rPr/>
      </w:pPr>
      <w:r>
        <w:rPr>
          <w:color w:val="000000"/>
        </w:rPr>
        <w:t xml:space="preserve">Blackmore, S. (2000). </w:t>
      </w:r>
      <w:r>
        <w:rPr>
          <w:i/>
          <w:iCs/>
          <w:color w:val="000000"/>
        </w:rPr>
        <w:t xml:space="preserve">The Meme Machine. </w:t>
      </w:r>
      <w:r>
        <w:rPr>
          <w:color w:val="000000"/>
        </w:rPr>
        <w:t xml:space="preserve">USA: Oxford University Press. </w:t>
      </w:r>
    </w:p>
    <w:p>
      <w:pPr>
        <w:pStyle w:val="NormalWeb"/>
        <w:shd w:fill="FFFFFF" w:val="clear"/>
        <w:spacing w:lineRule="atLeast" w:line="236"/>
        <w:ind w:firstLine="720"/>
        <w:rPr>
          <w:color w:val="000000"/>
        </w:rPr>
      </w:pPr>
      <w:r>
        <w:rPr>
          <w:color w:val="000000"/>
        </w:rPr>
        <w:t xml:space="preserve">Dean, L.S. (2006). Good Food? Not Everyone Does. </w:t>
      </w:r>
      <w:r>
        <w:rPr>
          <w:i/>
          <w:iCs/>
          <w:color w:val="000000"/>
        </w:rPr>
        <w:t xml:space="preserve">Star Tribune, May 11, T8. </w:t>
      </w:r>
    </w:p>
    <w:p>
      <w:pPr>
        <w:pStyle w:val="NormalWeb"/>
        <w:shd w:fill="FFFFFF" w:val="clear"/>
        <w:spacing w:lineRule="atLeast" w:line="236"/>
        <w:rPr/>
      </w:pPr>
      <w:r>
        <w:rPr>
          <w:color w:val="000000"/>
        </w:rPr>
        <w:t xml:space="preserve">Todorov, T. (1999). </w:t>
      </w:r>
      <w:r>
        <w:rPr>
          <w:i/>
          <w:iCs/>
          <w:color w:val="000000"/>
        </w:rPr>
        <w:t xml:space="preserve">The Conquest of America: The Question of the Other. </w:t>
      </w:r>
      <w:r>
        <w:rPr>
          <w:color w:val="000000"/>
        </w:rPr>
        <w:t xml:space="preserve">Oklahoma: </w:t>
      </w:r>
    </w:p>
    <w:p>
      <w:pPr>
        <w:pStyle w:val="NormalWeb"/>
        <w:shd w:fill="FFFFFF" w:val="clear"/>
        <w:spacing w:lineRule="atLeast" w:line="236"/>
        <w:ind w:firstLine="720"/>
        <w:rPr>
          <w:color w:val="000000"/>
        </w:rPr>
      </w:pPr>
      <w:r>
        <w:rPr>
          <w:color w:val="000000"/>
        </w:rPr>
        <w:t xml:space="preserve">University of Oklahoma Pres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0:11:00Z</dcterms:created>
  <dc:creator>Adam Tehle</dc:creator>
  <dc:description/>
  <dc:language>en-US</dc:language>
  <cp:lastModifiedBy>Adam Tehle</cp:lastModifiedBy>
  <dcterms:modified xsi:type="dcterms:W3CDTF">2007-06-11T20:12:00Z</dcterms:modified>
  <cp:revision>1</cp:revision>
  <dc:subject/>
  <dc:title>Culture's Cookbook </dc:title>
</cp:coreProperties>
</file>