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elebration of Creative Inquiry</w:t>
        <w:br/>
        <w:t>Friday, May 4th,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Kelsey Abele </w:t>
        <w:br/>
      </w:r>
      <w:r>
        <w:rPr>
          <w:rFonts w:cs="Times New Roman" w:ascii="Times New Roman" w:hAnsi="Times New Roman"/>
          <w:sz w:val="24"/>
          <w:szCs w:val="24"/>
        </w:rPr>
        <w:t>Faculty Sponsor: Cadi Kadlecek, Communication Studies</w:t>
        <w:br/>
        <w:t>Three Crowns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erstanding Occupy Wall Street”</w:t>
      </w:r>
    </w:p>
    <w:p>
      <w:pPr>
        <w:pStyle w:val="Normal"/>
        <w:rPr>
          <w:rFonts w:ascii="Times New Roman" w:hAnsi="Times New Roman" w:cs="Times New Roman"/>
          <w:sz w:val="24"/>
          <w:szCs w:val="24"/>
        </w:rPr>
      </w:pPr>
      <w:r>
        <w:rPr>
          <w:rFonts w:cs="Times New Roman" w:ascii="Times New Roman" w:hAnsi="Times New Roman"/>
          <w:sz w:val="24"/>
          <w:szCs w:val="24"/>
        </w:rPr>
        <w:t>Ian Shapiro, one of America's top political scientists, wrote on March 13, 2012 that Occupy Wall Street, a response to the extreme levels of inequality in the United States, is different from all other social movements because of the perception that it has no concrete goals.  Leading to the research question: Is Occupy Wall Street a social movement that has the ability to produce change? To answer, we turn to Stewart, Smith, and Denton's 1984 model, "Social Movement as a Unique Collective Phenomenon," in which the authors argue that our tendency to attach the term movement to all collective phenomena confuses our efforts to understand them.  By applying the model to drama, prose, and poetry about Occupy, the implications of this protest can be analyzed, and the research question answered.</w:t>
      </w:r>
    </w:p>
    <w:p>
      <w:pPr>
        <w:pStyle w:val="Normal"/>
        <w:rPr>
          <w:rFonts w:ascii="Times New Roman" w:hAnsi="Times New Roman" w:cs="Times New Roman"/>
          <w:sz w:val="24"/>
          <w:szCs w:val="24"/>
        </w:rPr>
      </w:pPr>
      <w:r>
        <w:rPr>
          <w:rFonts w:cs="Times New Roman" w:ascii="Times New Roman" w:hAnsi="Times New Roman"/>
          <w:sz w:val="24"/>
          <w:szCs w:val="24"/>
          <w:u w:val="single"/>
        </w:rPr>
        <w:t>External Presentation:</w:t>
      </w:r>
      <w:r>
        <w:rPr>
          <w:rFonts w:cs="Times New Roman" w:ascii="Times New Roman" w:hAnsi="Times New Roman"/>
          <w:sz w:val="24"/>
          <w:szCs w:val="24"/>
        </w:rPr>
        <w:t xml:space="preserve"> As a performance piece, it has been performed on a national circuit for competition purposes. Including, but not limited to, the American Forensics Association National Individual Events Tournament in San Marcos, Texas.</w:t>
      </w:r>
    </w:p>
    <w:p>
      <w:pPr>
        <w:pStyle w:val="Normal"/>
        <w:rPr>
          <w:rFonts w:ascii="Times New Roman" w:hAnsi="Times New Roman" w:cs="Times New Roman"/>
          <w:sz w:val="24"/>
          <w:szCs w:val="24"/>
        </w:rPr>
      </w:pPr>
      <w:r>
        <w:rPr>
          <w:rFonts w:cs="Times New Roman" w:ascii="Times New Roman" w:hAnsi="Times New Roman"/>
          <w:b/>
          <w:sz w:val="24"/>
          <w:szCs w:val="24"/>
        </w:rPr>
        <w:t>Amanda Adams</w:t>
        <w:br/>
      </w:r>
      <w:r>
        <w:rPr>
          <w:rFonts w:cs="Times New Roman" w:ascii="Times New Roman" w:hAnsi="Times New Roman"/>
          <w:sz w:val="24"/>
          <w:szCs w:val="24"/>
        </w:rPr>
        <w:t>Faculty Sponsor: Julie Bartley, Geology</w:t>
        <w:br/>
        <w:t>Three Crowns Room, Session B</w:t>
      </w:r>
    </w:p>
    <w:p>
      <w:pPr>
        <w:pStyle w:val="Normal"/>
        <w:rPr/>
      </w:pPr>
      <w:r>
        <w:rPr>
          <w:rFonts w:cs="Times New Roman" w:ascii="Times New Roman" w:hAnsi="Times New Roman"/>
          <w:sz w:val="24"/>
          <w:szCs w:val="24"/>
        </w:rPr>
        <w:t>“</w:t>
      </w:r>
      <w:r>
        <w:rPr>
          <w:rFonts w:cs="Times New Roman" w:ascii="Times New Roman" w:hAnsi="Times New Roman"/>
          <w:sz w:val="24"/>
          <w:szCs w:val="24"/>
        </w:rPr>
        <w:t>Mineralogy of Crystal and Matrix: Implications for Preservation of Dinosaur Bones”</w:t>
      </w:r>
    </w:p>
    <w:p>
      <w:pPr>
        <w:pStyle w:val="Normal"/>
        <w:rPr>
          <w:rFonts w:ascii="Times New Roman" w:hAnsi="Times New Roman" w:cs="Times New Roman"/>
          <w:sz w:val="24"/>
          <w:szCs w:val="24"/>
        </w:rPr>
      </w:pPr>
      <w:r>
        <w:rPr>
          <w:rFonts w:cs="Times New Roman" w:ascii="Times New Roman" w:hAnsi="Times New Roman"/>
          <w:sz w:val="24"/>
          <w:szCs w:val="24"/>
        </w:rPr>
        <w:t>The Wyoming Dinosaur Center is located on a portion of the Morrison Formation, a geologic deposit in the western US known for prolific dinosaur fossils.  In about 15 years of operation, the quarries have produced at least 3 genera of dinosaurs belonging to more than 15 individuals.  The WBS quarry has yielded a single sauropod called Camarasaurus, buried in a matrix of lithified clay and silt.  Early preparations of a premaxilla found in 2011 have uncovered both isolated and clustered grains of unidentified minerals.  Based on previous work done on bones recovered from the same quarry it is known that these crystals are often found in association with the fossils, on the surface as well as in the interior of the bone.  Using X-ray diffraction I plan to analyze the mineralogy of all isolated crystal types to identify the specific minerals present.  Furthermore, I plan to use a comparison between the mineralogy of the crystals and the surrounding clay matrix to determine the environmental conditions present at the time of fossilization and whether these conditions might explain the observed deteriorated condition of the bones.</w:t>
      </w:r>
    </w:p>
    <w:p>
      <w:pPr>
        <w:pStyle w:val="Normal"/>
        <w:rPr>
          <w:rFonts w:ascii="Times New Roman" w:hAnsi="Times New Roman" w:cs="Times New Roman"/>
          <w:sz w:val="24"/>
          <w:szCs w:val="24"/>
        </w:rPr>
      </w:pPr>
      <w:r>
        <w:rPr>
          <w:rFonts w:cs="Times New Roman" w:ascii="Times New Roman" w:hAnsi="Times New Roman"/>
          <w:b/>
          <w:sz w:val="24"/>
          <w:szCs w:val="24"/>
        </w:rPr>
        <w:t xml:space="preserve">Drew Ajer </w:t>
        <w:br/>
      </w:r>
      <w:r>
        <w:rPr>
          <w:rFonts w:cs="Times New Roman" w:ascii="Times New Roman" w:hAnsi="Times New Roman"/>
          <w:sz w:val="24"/>
          <w:szCs w:val="24"/>
        </w:rPr>
        <w:t>Faculty Sponsor: Lisa Heldke, Philosophy</w:t>
        <w:br/>
        <w:t xml:space="preserve">Three Crowns Room, Session A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y We Have an Obligation to Contribute to Famine Relie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of the most famous and most publicized works in contemporary ethics is “Famine, Affluence, and Morality,” by Peter Singer, which dissects the issue of famine relief into a number of categories, including moral obligation and distance in moral actions. Singer, however, leaves out critical aspects of his argument about why the affluent have a specific duty to donate to famine relief over other moral actions, which prevents it from being more compelling. This paper accepts Singer’s conclusion, but criticizes Singer’s formulation of his hypotheses. I argue that the first weakness of Singer is that his drowning child example is not comparable enough to famine relief to adequately address the issue. Furthermore, I argue that the real reason, which Singer does not address, that the affluent have a moral obligation to donate to famine relief is that food is a fundamental part of the human experience, necessary for human existence, well within the means of the planet to accomplish. Because Singer fails to analyze these important reasons we specifically have a duty to famine relief, this paper offers a different argument for moral oblig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Evan Anderson </w:t>
        <w:br/>
      </w:r>
      <w:r>
        <w:rPr>
          <w:rFonts w:cs="Times New Roman" w:ascii="Times New Roman" w:hAnsi="Times New Roman"/>
          <w:sz w:val="24"/>
          <w:szCs w:val="24"/>
        </w:rPr>
        <w:t>Faculty Sponsor: Anna Versluis, Geography</w:t>
        <w:br/>
        <w:t>Three Crowns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s of Downtown in Minnesota Cities”</w:t>
      </w:r>
    </w:p>
    <w:p>
      <w:pPr>
        <w:pStyle w:val="Normal"/>
        <w:rPr>
          <w:rFonts w:ascii="Times New Roman" w:hAnsi="Times New Roman" w:cs="Times New Roman"/>
          <w:sz w:val="24"/>
          <w:szCs w:val="24"/>
        </w:rPr>
      </w:pPr>
      <w:r>
        <w:rPr>
          <w:rFonts w:cs="Times New Roman" w:ascii="Times New Roman" w:hAnsi="Times New Roman"/>
          <w:sz w:val="24"/>
          <w:szCs w:val="24"/>
        </w:rPr>
        <w:t>With the growth of major cities in the U.S. and many people doing their shopping at one convenient location, like Wal-mart, many small/rural downtowns are becoming shadows of what they used to be. "Main Street" is a dying place, once a central location where people could come and go partaking in buying, selling, and trading. Looking then specifically at Minnesota's smaller rural towns to see if they are having these issues. The poster then will be focused on this, containing some possible ideas on how to research this, and possibly a small amount of research that I have already done on this topic.</w:t>
      </w:r>
    </w:p>
    <w:p>
      <w:pPr>
        <w:pStyle w:val="Normal"/>
        <w:rPr>
          <w:rFonts w:ascii="Times New Roman" w:hAnsi="Times New Roman" w:cs="Times New Roman"/>
          <w:sz w:val="24"/>
          <w:szCs w:val="24"/>
        </w:rPr>
      </w:pPr>
      <w:r>
        <w:rPr>
          <w:rFonts w:cs="Times New Roman" w:ascii="Times New Roman" w:hAnsi="Times New Roman"/>
          <w:b/>
          <w:sz w:val="24"/>
          <w:szCs w:val="24"/>
        </w:rPr>
        <w:t>Lauren Anderson</w:t>
        <w:br/>
      </w:r>
      <w:r>
        <w:rPr>
          <w:rFonts w:cs="Times New Roman" w:ascii="Times New Roman" w:hAnsi="Times New Roman"/>
          <w:sz w:val="24"/>
          <w:szCs w:val="24"/>
        </w:rPr>
        <w:t>Faculty Sponsor: Sean Easton, Peace Studies/Classics</w:t>
        <w:br/>
        <w:t xml:space="preserve">Three Crowns Room, Session 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lightenment as a Movement towards Global Peace”</w:t>
      </w:r>
    </w:p>
    <w:p>
      <w:pPr>
        <w:pStyle w:val="Normal"/>
        <w:rPr>
          <w:rFonts w:ascii="Times New Roman" w:hAnsi="Times New Roman" w:cs="Times New Roman"/>
          <w:sz w:val="24"/>
          <w:szCs w:val="24"/>
        </w:rPr>
      </w:pPr>
      <w:r>
        <w:rPr>
          <w:rFonts w:cs="Times New Roman" w:ascii="Times New Roman" w:hAnsi="Times New Roman"/>
          <w:sz w:val="24"/>
          <w:szCs w:val="24"/>
        </w:rPr>
        <w:t>This dissertation compares and contrasts Ghandi and Eckhart Tolle’s methods for self-enlightenment and how applicable they are in the world today. It will also examine how inward spiritual awakening could lead outwards towards global peace.</w:t>
      </w:r>
    </w:p>
    <w:p>
      <w:pPr>
        <w:pStyle w:val="Normal"/>
        <w:rPr>
          <w:rFonts w:ascii="Times New Roman" w:hAnsi="Times New Roman" w:cs="Times New Roman"/>
          <w:sz w:val="24"/>
          <w:szCs w:val="24"/>
        </w:rPr>
      </w:pPr>
      <w:r>
        <w:rPr>
          <w:rFonts w:cs="Times New Roman" w:ascii="Times New Roman" w:hAnsi="Times New Roman"/>
          <w:b/>
          <w:sz w:val="24"/>
          <w:szCs w:val="24"/>
        </w:rPr>
        <w:t xml:space="preserve">Amy Audette and Kevin Clark </w:t>
        <w:br/>
      </w:r>
      <w:r>
        <w:rPr>
          <w:rFonts w:cs="Times New Roman" w:ascii="Times New Roman" w:hAnsi="Times New Roman"/>
          <w:sz w:val="24"/>
          <w:szCs w:val="24"/>
        </w:rPr>
        <w:t>Faculty Sponsor: Charles Niederriter, Physics</w:t>
        <w:br/>
        <w:t>Three Crowns Room, Session B</w:t>
      </w:r>
    </w:p>
    <w:p>
      <w:pPr>
        <w:pStyle w:val="Normal"/>
        <w:rPr/>
      </w:pPr>
      <w:r>
        <w:rPr>
          <w:rFonts w:cs="Times New Roman" w:ascii="Times New Roman" w:hAnsi="Times New Roman"/>
          <w:sz w:val="24"/>
          <w:szCs w:val="24"/>
        </w:rPr>
        <w:t>“</w:t>
      </w:r>
      <w:r>
        <w:rPr>
          <w:rFonts w:cs="Times New Roman" w:ascii="Times New Roman" w:hAnsi="Times New Roman"/>
          <w:sz w:val="24"/>
          <w:szCs w:val="24"/>
        </w:rPr>
        <w:t>Skystream Turbine and Geothermal Environmental Summer Research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part of a National Science Foundation grant, new lab experiences are being developed to take advantage of increasing environmental awareness and sensitivity on college campuses.  Last summer substantial work was undertaken in two areas, wind and geothermal energy.  A new wind monitoring station was installed in Le Sueur County in order to collect wind speed and direction data which students will be able to use to assess the potential for energy production at that site.  In addition, a 2.0 kW Skystream turbine was installed on the edge of campus which will enable students experience working with a small turbine.  We will discuss how these wi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incorporated into existing courses, as well as report on preliminary results. The temperature of the earth below about 4 feet under the surface remains essentially constant year round, acting as a large reservoir of energy.  Ground source geothermal systems take advantage of this reservoir by extracting energy from it in the winter and exhausting energy to it in the summer. In order to test the effectiveness of this approach, an experimental geothermal loop was installed under the new West Mall while it was under construction. While eventually a heat pump will be used to transfer heat from Olin Hall to and from the reservoir, it will initially be tested by running warm or cold water through the loop. Temperature and moisture readings can be taken from sensors installed this summer and a sprinkler system will allow variance in the soil’s water content. Students will be able to use data from this system to explore how well the ground acts as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rvoir under a variety of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Meredith Bache-Wiig, Hilary Bauer, Michelle Kirkvold, and Amy Tierney </w:t>
        <w:br/>
      </w:r>
      <w:r>
        <w:rPr>
          <w:rFonts w:cs="Times New Roman" w:ascii="Times New Roman" w:hAnsi="Times New Roman"/>
          <w:sz w:val="24"/>
          <w:szCs w:val="24"/>
        </w:rPr>
        <w:t>Faculty Sponsor: Brenda Kelly, Biochemistry and Molecular Biology</w:t>
        <w:br/>
        <w:t xml:space="preserve">Three Crowns Room, Session 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racterization of Growth Patterns in Yeast (S. cerevisiae) Containing Fumarase Mutations”</w:t>
      </w:r>
    </w:p>
    <w:p>
      <w:pPr>
        <w:pStyle w:val="Normal"/>
        <w:rPr>
          <w:rFonts w:ascii="Times New Roman" w:hAnsi="Times New Roman" w:cs="Times New Roman"/>
          <w:sz w:val="24"/>
          <w:szCs w:val="24"/>
        </w:rPr>
      </w:pPr>
      <w:r>
        <w:rPr>
          <w:rFonts w:cs="Times New Roman" w:ascii="Times New Roman" w:hAnsi="Times New Roman"/>
          <w:sz w:val="24"/>
          <w:szCs w:val="24"/>
        </w:rPr>
        <w:t>Fumarase is an essential enzyme in cellular metabolism, specifically the Krebs cycle. Mutations in human fumarase can lead to various diseases, including several cancers. Four disease-associated human fumarase mutations identified in a Swedish population have been generated in yeast (S. cerevisiae) fumarase model system. One objective of our study is to characterize the growth patterns of the four yeast mutants on two carbon sources, dextrose and glycerol. Dextrose is a standard carbon source for yeast growth, while glycerol forces the yeast to rely solely on the Krebs cycle for metabolism. Reliance on the Krebs cycle will increase yeast’s dependence on fumarase. Many of the yeast mutants previously characterized as slow-growing were found to have the slowest growth rates compared to non-mutant yeast. This difference was most pronounced on the glycerol plates, as expected. The second objective is to generate two additional disease-associated fumarase mutants in yeast using a standard protocol for the insertion of DNA into yeast. Yeast frequently loses their mitochondria, a cell organelle where the Krebs cycle occurs, during the uptake of new DNA. To combat this, we will grow yeast on a variety of nutrient sources to select for those that have taken up the new DNA and retained their mitochondria. If this procedure is successful, a growth test will be performed as previously described. The results of this work will provide a better understanding of the effect of these mutations on fumarase function, which may provide insight into fumarase-related diseases and potential therapies.</w:t>
      </w:r>
    </w:p>
    <w:p>
      <w:pPr>
        <w:pStyle w:val="Normal"/>
        <w:rPr>
          <w:rFonts w:ascii="Times New Roman" w:hAnsi="Times New Roman" w:cs="Times New Roman"/>
          <w:sz w:val="24"/>
          <w:szCs w:val="24"/>
        </w:rPr>
      </w:pPr>
      <w:r>
        <w:rPr>
          <w:rFonts w:cs="Times New Roman" w:ascii="Times New Roman" w:hAnsi="Times New Roman"/>
          <w:b/>
          <w:sz w:val="24"/>
          <w:szCs w:val="24"/>
        </w:rPr>
        <w:t xml:space="preserve">Ben Batz </w:t>
        <w:br/>
      </w:r>
      <w:r>
        <w:rPr>
          <w:rFonts w:cs="Times New Roman" w:ascii="Times New Roman" w:hAnsi="Times New Roman"/>
          <w:sz w:val="24"/>
          <w:szCs w:val="24"/>
        </w:rPr>
        <w:t>Faculty Sponsor: Pamela Kittelson, Biology</w:t>
        <w:br/>
        <w:t>Three Crowns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vic Engagement: The Practical Power of Partnership”</w:t>
      </w:r>
    </w:p>
    <w:p>
      <w:pPr>
        <w:pStyle w:val="Normal"/>
        <w:rPr>
          <w:rFonts w:ascii="Times New Roman" w:hAnsi="Times New Roman" w:cs="Times New Roman"/>
          <w:sz w:val="24"/>
          <w:szCs w:val="24"/>
        </w:rPr>
      </w:pPr>
      <w:r>
        <w:rPr>
          <w:rFonts w:cs="Times New Roman" w:ascii="Times New Roman" w:hAnsi="Times New Roman"/>
          <w:sz w:val="24"/>
          <w:szCs w:val="24"/>
        </w:rPr>
        <w:t>A system of any kind is made up of human relationships. Because humans are so intricately connected in systems, whether on a college campus, in a Twin Cites neighborhood, in a country’s economy or in a college student organization, people are affected both directly and indirectly by decisions as large as changes in curriculum and as small as what is being served for lunch. The intricacy of relationships calls on communication and collaboration to maintain healthy relationships on a college campus. Through partnership between groups and individuals that would not otherwise be communicating, a bridge can be created in order to seek mutual benefit and provide stable ground for individuals, groups, and relationships to flourish. Through observation and research in the Servant Leadership Program, a Com-391 independent study with the Harrison Neighborhood Association in North Minneapolis, collaborative blogging with the Center for Servant Leadership and the Office of Admission, and an effort to empower Gustavus students, this presentation seeks to explore the value of partnership in practice on Gustavus campus and beyond.</w:t>
      </w:r>
    </w:p>
    <w:p>
      <w:pPr>
        <w:pStyle w:val="Normal"/>
        <w:rPr>
          <w:rFonts w:ascii="Times New Roman" w:hAnsi="Times New Roman" w:cs="Times New Roman"/>
          <w:sz w:val="24"/>
          <w:szCs w:val="24"/>
        </w:rPr>
      </w:pPr>
      <w:r>
        <w:rPr>
          <w:rFonts w:cs="Times New Roman" w:ascii="Times New Roman" w:hAnsi="Times New Roman"/>
          <w:b/>
          <w:sz w:val="24"/>
          <w:szCs w:val="24"/>
        </w:rPr>
        <w:t xml:space="preserve">Hilary Bauer </w:t>
        <w:br/>
      </w:r>
      <w:r>
        <w:rPr>
          <w:rFonts w:cs="Times New Roman" w:ascii="Times New Roman" w:hAnsi="Times New Roman"/>
          <w:sz w:val="24"/>
          <w:szCs w:val="24"/>
        </w:rPr>
        <w:t>Faculty Sponsor: Sanjive Qazi, Biology</w:t>
        <w:br/>
        <w:t>Three Crowns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We Ever Eradicate Cancer From Our Lives?”</w:t>
      </w:r>
    </w:p>
    <w:p>
      <w:pPr>
        <w:pStyle w:val="Normal"/>
        <w:rPr>
          <w:rFonts w:ascii="Times New Roman" w:hAnsi="Times New Roman" w:cs="Times New Roman"/>
          <w:sz w:val="24"/>
          <w:szCs w:val="24"/>
        </w:rPr>
      </w:pPr>
      <w:r>
        <w:rPr>
          <w:rFonts w:cs="Times New Roman" w:ascii="Times New Roman" w:hAnsi="Times New Roman"/>
          <w:sz w:val="24"/>
          <w:szCs w:val="24"/>
        </w:rPr>
        <w:t xml:space="preserve">A cure for cancer has evaded cancer researchers despite the intense dedication to ridding society of this deadly disease.  Large sums of money have been fueled into cancer research, yet effective and targeted therapies remain difficult to come by.  Treating cancer is especially challenging because cancer cells closely resemble normal cells, making the targeting of cancer cells extremely difficult.  The most common and most effective therapies currently available include radiation and chemotherapy.  Although radiation is somewhat targeted, it is not an effective therapy for metastatic cancers.  Chemotherapy is not particularly targeted, as seen by its side effects.  Another obstacle in developing cancer therapeutics is that even if an effective and targeted therapy is found, sometimes cancer is detected after it has metastasized, making it extremely difficult to treat.  Nanotechnology allows for detecting and treating cancer at the earliest stages of cancer development.  The use of nanotechnology and genomics to provide personalized cancer treatment is currently an attractive option.  This study utilizes primary literature to explain some of the current nanotechnology- and genomics-related cancer therapeutics for some of the most prevalent types of cancer and uses primary literature as well as physician-authored books to investigate what changes could be made on the societal, institutional, and political levels in the United States in order to approach cancer research and the search for a cure in the best possible manner.  </w:t>
      </w:r>
    </w:p>
    <w:p>
      <w:pPr>
        <w:pStyle w:val="Normal"/>
        <w:rPr>
          <w:rFonts w:ascii="Times New Roman" w:hAnsi="Times New Roman" w:cs="Times New Roman"/>
          <w:sz w:val="24"/>
          <w:szCs w:val="24"/>
        </w:rPr>
      </w:pPr>
      <w:r>
        <w:rPr>
          <w:rFonts w:cs="Times New Roman" w:ascii="Times New Roman" w:hAnsi="Times New Roman"/>
          <w:b/>
          <w:sz w:val="24"/>
          <w:szCs w:val="24"/>
        </w:rPr>
        <w:t>Daniel Bergevin-Smith, Samantha Falk, and Bradley Sermon</w:t>
        <w:br/>
      </w:r>
      <w:r>
        <w:rPr>
          <w:rFonts w:cs="Times New Roman" w:ascii="Times New Roman" w:hAnsi="Times New Roman"/>
          <w:sz w:val="24"/>
          <w:szCs w:val="24"/>
        </w:rPr>
        <w:t>Faculty Sponsor: Karl Larson, Health &amp; Exercise Science</w:t>
        <w:br/>
        <w:t>Three Crowns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onic Sleep Disorders Effect on Health”</w:t>
      </w:r>
    </w:p>
    <w:p>
      <w:pPr>
        <w:pStyle w:val="Normal"/>
        <w:rPr>
          <w:rFonts w:ascii="Times New Roman" w:hAnsi="Times New Roman" w:cs="Times New Roman"/>
          <w:sz w:val="24"/>
          <w:szCs w:val="24"/>
        </w:rPr>
      </w:pPr>
      <w:r>
        <w:rPr>
          <w:rFonts w:cs="Times New Roman" w:ascii="Times New Roman" w:hAnsi="Times New Roman"/>
          <w:sz w:val="24"/>
          <w:szCs w:val="24"/>
        </w:rPr>
        <w:t xml:space="preserve">Twenty-five percent of U.S. adults reported insufficient sleep or rest at least 15 out of every 30 days. Sleep is a critical aspect of health and well-being and is needed for child and infant development. To better understand sleep deprivation and how it affects health and wellness, Information from studies conducted by Sleep Foundation, Healthy people 2020, American Journal of Epidemiology, and Journal of Adolescent Health were used. In addition, facts on sleep loss and methods to prevent it were gathered from articles in PubMed and Help guide. Sleep loss was associated with reduced growth and metabolic activity. Also due to imbalances of hormone levels because of sleep loss, individuals are more susceptible to depression, insomnia, and other ailments. Chemical imbalances and altered hormone levels can correlate with a lack of energy and alertness which affect learning and critical thinking. In addition, depression as a result of sleep loss can lead to seclusion and problems expressing emotions. Poor sleep health influences a basic pattern of negative behaviors, adding stress to an individual’s family and interpersonal relationships. Also, fatigue and sleep loss can reduce productivity, increase careless behaviors at work or while driving, and reduce the efficiency of body systems. </w:t>
      </w:r>
    </w:p>
    <w:p>
      <w:pPr>
        <w:pStyle w:val="Normal"/>
        <w:rPr>
          <w:rFonts w:ascii="Times New Roman" w:hAnsi="Times New Roman" w:cs="Times New Roman"/>
          <w:sz w:val="24"/>
          <w:szCs w:val="24"/>
        </w:rPr>
      </w:pPr>
      <w:r>
        <w:rPr>
          <w:rFonts w:cs="Times New Roman" w:ascii="Times New Roman" w:hAnsi="Times New Roman"/>
          <w:b/>
          <w:sz w:val="24"/>
          <w:szCs w:val="24"/>
        </w:rPr>
        <w:t>Ann Bergstrand, Carrie Johnson, and Kim Rostvold</w:t>
        <w:br/>
      </w:r>
      <w:r>
        <w:rPr>
          <w:rFonts w:cs="Times New Roman" w:ascii="Times New Roman" w:hAnsi="Times New Roman"/>
          <w:sz w:val="24"/>
          <w:szCs w:val="24"/>
        </w:rPr>
        <w:t>Faculty Sponsor:   Brenda Kelly, Chemistry</w:t>
        <w:br/>
        <w:t>Three Crowns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hibition of γ-Glutamylcysteine Ligase (γ-GCL)”</w:t>
      </w:r>
    </w:p>
    <w:p>
      <w:pPr>
        <w:pStyle w:val="Normal"/>
        <w:rPr/>
      </w:pPr>
      <w:r>
        <w:rPr>
          <w:rFonts w:cs="Times New Roman" w:ascii="Times New Roman" w:hAnsi="Times New Roman"/>
          <w:sz w:val="24"/>
          <w:szCs w:val="24"/>
        </w:rPr>
        <w:t xml:space="preserve">Glutathione (GSH), a tripeptide synthesized in part by the rate-limiting enzyme, γ-Glutamylcysteine Ligase (γ-GCL), is a common cellular defendant against toxic species that threaten cell viability. GSH neutralizes these reactive electrophilic species through its nucleophilic thiol (sulfur) group. Tumor cells resistant to chemotherapy or radiation treatments have been shown to exhibit increased levels of GSH. We hypothesize that inhibition of γ-GCL will prevent GSH synthesis and allow for tumor cells to be more susceptible to current cancer treatments. In this study, we aim to characterize D-cysteine and L-2,4-diaminobutyric acid as potential inhibitors of γ-GCL. While these inhibitors are known to inhibit purified γ-GCL from E. coli in vitro, we looked to extend this system to mouse macrophage cells in vivo. To assess their inhibition potential, we used cell viability assays and liquid chromatography coupled to mass spectrometry (LC/MS) to detect GSH levels. In addition, we looked to characterize the binding site of these inhibitors using kinetic assays.  </w:t>
      </w:r>
    </w:p>
    <w:p>
      <w:pPr>
        <w:pStyle w:val="Normal"/>
        <w:rPr>
          <w:rFonts w:ascii="Times New Roman" w:hAnsi="Times New Roman" w:cs="Times New Roman"/>
          <w:sz w:val="24"/>
          <w:szCs w:val="24"/>
        </w:rPr>
      </w:pPr>
      <w:r>
        <w:rPr>
          <w:rFonts w:cs="Times New Roman" w:ascii="Times New Roman" w:hAnsi="Times New Roman"/>
          <w:b/>
          <w:sz w:val="24"/>
          <w:szCs w:val="24"/>
        </w:rPr>
        <w:t xml:space="preserve">Jordan Birkeland   </w:t>
        <w:br/>
      </w:r>
      <w:r>
        <w:rPr>
          <w:rFonts w:cs="Times New Roman" w:ascii="Times New Roman" w:hAnsi="Times New Roman"/>
          <w:sz w:val="24"/>
          <w:szCs w:val="24"/>
        </w:rPr>
        <w:t>Faculty Sponsor: Anna Versluis, Geography</w:t>
        <w:br/>
        <w:t>Three Crowns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uture of Water in Los Angeles, California”</w:t>
      </w:r>
    </w:p>
    <w:p>
      <w:pPr>
        <w:pStyle w:val="Normal"/>
        <w:rPr>
          <w:rFonts w:ascii="Times New Roman" w:hAnsi="Times New Roman" w:cs="Times New Roman"/>
          <w:sz w:val="24"/>
          <w:szCs w:val="24"/>
        </w:rPr>
      </w:pPr>
      <w:r>
        <w:rPr>
          <w:rFonts w:cs="Times New Roman" w:ascii="Times New Roman" w:hAnsi="Times New Roman"/>
          <w:sz w:val="24"/>
          <w:szCs w:val="24"/>
        </w:rPr>
        <w:t>I will be presenting a research proposal about the water shortage in Los Angeles, California. Within this proposal I will be explaining how this water situation transpired into what it is today, what kind of water management strategies are being used today, what the situation will look like in the future if nothing is done, and the types of alternative water sources and management strategies that are available. Also I will be explaining my methods for completing my research and will provide several maps, graphs, and other visuals that will help explain my research question. Because the Los Angeles metropolitan area is so large and depended upon by nearly 10 million people, finding and using alternative water sources is very important to the city. If this water issue in the Los Angeles area can be solved, it will help answer questions/concerns not only for other coastal cities in California (such as San Diego), but also for other desert climate cities like Las Vegas and Phoenix, who are also facing severe water shortag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hoebe Breed </w:t>
        <w:br/>
      </w:r>
      <w:r>
        <w:rPr>
          <w:rFonts w:cs="Times New Roman" w:ascii="Times New Roman" w:hAnsi="Times New Roman"/>
          <w:sz w:val="24"/>
          <w:szCs w:val="24"/>
        </w:rPr>
        <w:t>Faculty Sponsor:</w:t>
      </w:r>
      <w:r>
        <w:rPr>
          <w:rFonts w:cs="Times New Roman" w:ascii="Times New Roman" w:hAnsi="Times New Roman"/>
          <w:b/>
          <w:sz w:val="24"/>
          <w:szCs w:val="24"/>
        </w:rPr>
        <w:t xml:space="preserve"> </w:t>
      </w:r>
      <w:r>
        <w:rPr>
          <w:rFonts w:cs="Times New Roman" w:ascii="Times New Roman" w:hAnsi="Times New Roman"/>
          <w:sz w:val="24"/>
          <w:szCs w:val="24"/>
        </w:rPr>
        <w:t>Sean Easton, Classics/Peace Studies</w:t>
        <w:br/>
        <w:t>Three Crowns Room, Session A</w:t>
      </w:r>
    </w:p>
    <w:p>
      <w:pPr>
        <w:pStyle w:val="Normal"/>
        <w:rPr/>
      </w:pPr>
      <w:r>
        <w:rPr>
          <w:rFonts w:cs="Times New Roman" w:ascii="Times New Roman" w:hAnsi="Times New Roman"/>
          <w:sz w:val="24"/>
          <w:szCs w:val="24"/>
        </w:rPr>
        <w:t>“</w:t>
      </w:r>
      <w:r>
        <w:rPr>
          <w:rFonts w:cs="Times New Roman" w:ascii="Times New Roman" w:hAnsi="Times New Roman"/>
          <w:sz w:val="24"/>
          <w:szCs w:val="24"/>
        </w:rPr>
        <w:t>Health Care Non-Governmental Organizations: An Examination in Petatlán, Mexico”</w:t>
      </w:r>
    </w:p>
    <w:p>
      <w:pPr>
        <w:pStyle w:val="Normal"/>
        <w:rPr>
          <w:rFonts w:ascii="Times New Roman" w:hAnsi="Times New Roman" w:cs="Times New Roman"/>
          <w:sz w:val="24"/>
          <w:szCs w:val="24"/>
        </w:rPr>
      </w:pPr>
      <w:r>
        <w:rPr>
          <w:rFonts w:cs="Times New Roman" w:ascii="Times New Roman" w:hAnsi="Times New Roman"/>
          <w:sz w:val="24"/>
          <w:szCs w:val="24"/>
        </w:rPr>
        <w:t>In many areas of the world, non-governmental organizations (NGOs) are the primary providers of health care. Health care NGOs have many obstacles to overcome in order to provide effective care to a population in need, however many of these organizations have been extremely successful in providing care to what would otherwise be an underserviced population. Through research and traveling to Saint Peter's sister city, I have examined the effects of health care NGOs in developing nations and developed recommendations for more effective NGO work. Health care NGOs can be more effective by increasing their collaboration with both government organizations and other NGOs, increasing the cultural sensitivity of their projects and programming, and aiming to provide services for a larger group of people by focusing on preventative health car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hoebe Breed </w:t>
        <w:br/>
      </w:r>
      <w:r>
        <w:rPr>
          <w:rFonts w:cs="Times New Roman" w:ascii="Times New Roman" w:hAnsi="Times New Roman"/>
          <w:sz w:val="24"/>
          <w:szCs w:val="24"/>
        </w:rPr>
        <w:t>Faculty Sponsor:</w:t>
      </w:r>
      <w:r>
        <w:rPr>
          <w:rFonts w:cs="Times New Roman" w:ascii="Times New Roman" w:hAnsi="Times New Roman"/>
          <w:b/>
          <w:sz w:val="24"/>
          <w:szCs w:val="24"/>
        </w:rPr>
        <w:t xml:space="preserve"> </w:t>
      </w:r>
      <w:r>
        <w:rPr>
          <w:rFonts w:cs="Times New Roman" w:ascii="Times New Roman" w:hAnsi="Times New Roman"/>
          <w:sz w:val="24"/>
          <w:szCs w:val="24"/>
        </w:rPr>
        <w:t>Lori Steffen, Nursing</w:t>
        <w:br/>
        <w:t>Three Crowns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apeutic Play and Creative Arts Therapy in Pediatric Oncology”</w:t>
      </w:r>
    </w:p>
    <w:p>
      <w:pPr>
        <w:pStyle w:val="Normal"/>
        <w:rPr>
          <w:rFonts w:ascii="Times New Roman" w:hAnsi="Times New Roman" w:cs="Times New Roman"/>
          <w:sz w:val="24"/>
          <w:szCs w:val="24"/>
        </w:rPr>
      </w:pPr>
      <w:r>
        <w:rPr>
          <w:rFonts w:cs="Times New Roman" w:ascii="Times New Roman" w:hAnsi="Times New Roman"/>
          <w:sz w:val="24"/>
          <w:szCs w:val="24"/>
        </w:rPr>
        <w:t>Therapeutic play and creative arts therapy (CAT) have been researched and utilized in the pediatric oncology setting for the last thirty years. This review of literature was conducted to examine the effects of therapeutic play and CAT on pediatric oncology patients. Researchers have found that these interventions can improve quality of life, levels of pain, levels of anxiety, and mood. Using therapeutic play and CAT are relevant and important interventions to include in the nursing plan of care for children who are fighting cancer and should be applied more frequently by nurses today.</w:t>
      </w:r>
    </w:p>
    <w:p>
      <w:pPr>
        <w:pStyle w:val="Normal"/>
        <w:rPr>
          <w:rFonts w:ascii="Times New Roman" w:hAnsi="Times New Roman" w:cs="Times New Roman"/>
          <w:sz w:val="24"/>
          <w:szCs w:val="24"/>
        </w:rPr>
      </w:pPr>
      <w:r>
        <w:rPr>
          <w:rFonts w:cs="Times New Roman" w:ascii="Times New Roman" w:hAnsi="Times New Roman"/>
          <w:b/>
          <w:sz w:val="24"/>
          <w:szCs w:val="24"/>
        </w:rPr>
        <w:t>Kelli Buerman</w:t>
      </w:r>
      <w:r>
        <w:rPr>
          <w:rFonts w:cs="Times New Roman" w:ascii="Times New Roman" w:hAnsi="Times New Roman"/>
          <w:sz w:val="24"/>
          <w:szCs w:val="24"/>
        </w:rPr>
        <w:br/>
        <w:t>Faculty Sponsor: Kyle Momsen, Health &amp; Exercise Science</w:t>
        <w:br/>
        <w:t>Three Crowns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ffectiveness of Cryotherapy on the Treatment of Perceived Pain Due To Delayed Onset Muscle Soreness”</w:t>
      </w:r>
    </w:p>
    <w:p>
      <w:pPr>
        <w:pStyle w:val="Normal"/>
        <w:rPr>
          <w:rFonts w:ascii="Times New Roman" w:hAnsi="Times New Roman" w:cs="Times New Roman"/>
          <w:sz w:val="24"/>
          <w:szCs w:val="24"/>
        </w:rPr>
      </w:pPr>
      <w:r>
        <w:rPr>
          <w:rFonts w:cs="Times New Roman" w:ascii="Times New Roman" w:hAnsi="Times New Roman"/>
          <w:sz w:val="24"/>
          <w:szCs w:val="24"/>
        </w:rPr>
        <w:t>Cryotherapy was reported as the most commonly-used therapeutic intervention following an acute athletic injury (ACSM, 2007).  Despite its widespread use in athletic training, Snyder, Ambegaonkar, and Winchester (2011) reported that a lack of evidence-based education on the use of cryotherapy in the treatment of delayed onset muscle soreness (DOMS) caused clinicians to vary greatly in their recommendation to patients.  The purpose of this study is to examine the effects of cryotherapy on the treatment of DOMS in active female college students.  Twenty women from a Division III college were recruited as subjects for this study.  A parallel-group design with repeated measures was used to examine differences in the dependent variable of perceived soreness (PS) scores between the coldwater immersion (CWI) and control groups.  To invoke soreness, subjects performed 100 drop jumps as an eccentric exercise.  The CWI group sat in a 55 degree Fahrenheit whirlpool for 20 minutes after the drop jumps.  The control group did not have a CWI treatment.  Perceived soreness was measured using a visual analogue scale (VAS) prior to the drop jumps and immediately following the drop jumps before treatment.  Subjects returned 24, 48, and 72 hours later to report their PS according to the VAS.   Repeated measures analysis of variance and independent t-tests indicated no significant difference in PS between the CWI group and the control group.  In conclusion, future research should be completed to seek alternative techniques for the treatment of DOM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xternal Presentations:</w:t>
      </w:r>
      <w:r>
        <w:rPr>
          <w:rFonts w:cs="Times New Roman" w:ascii="Times New Roman" w:hAnsi="Times New Roman"/>
          <w:sz w:val="24"/>
          <w:szCs w:val="24"/>
        </w:rPr>
        <w:t xml:space="preserve"> National Conference on Undergraduate Research, Weber State University, Ogden, UT, March 29, 2012; Minnesota Athletic Trainer's Association Annual Business Meeting, Alexandria, MN, April 28, 2012</w:t>
      </w:r>
    </w:p>
    <w:p>
      <w:pPr>
        <w:pStyle w:val="Normal"/>
        <w:rPr>
          <w:rFonts w:ascii="Times New Roman" w:hAnsi="Times New Roman" w:cs="Times New Roman"/>
          <w:sz w:val="24"/>
          <w:szCs w:val="24"/>
        </w:rPr>
      </w:pPr>
      <w:r>
        <w:rPr>
          <w:rFonts w:cs="Times New Roman" w:ascii="Times New Roman" w:hAnsi="Times New Roman"/>
          <w:b/>
          <w:sz w:val="24"/>
          <w:szCs w:val="24"/>
        </w:rPr>
        <w:t xml:space="preserve">Krystal Bundy </w:t>
        <w:br/>
      </w:r>
      <w:r>
        <w:rPr>
          <w:rFonts w:cs="Times New Roman" w:ascii="Times New Roman" w:hAnsi="Times New Roman"/>
          <w:sz w:val="24"/>
          <w:szCs w:val="24"/>
        </w:rPr>
        <w:t>Faculty Sponsor: Sean Easton, Peace Studies/ Classics</w:t>
        <w:br/>
        <w:t>Three Crowns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spitality in Virgil, Homer, and Apollonius”</w:t>
      </w:r>
    </w:p>
    <w:p>
      <w:pPr>
        <w:pStyle w:val="Normal"/>
        <w:rPr>
          <w:rFonts w:ascii="Times New Roman" w:hAnsi="Times New Roman" w:cs="Times New Roman"/>
          <w:sz w:val="24"/>
          <w:szCs w:val="24"/>
        </w:rPr>
      </w:pPr>
      <w:r>
        <w:rPr>
          <w:rFonts w:cs="Times New Roman" w:ascii="Times New Roman" w:hAnsi="Times New Roman"/>
          <w:sz w:val="24"/>
          <w:szCs w:val="24"/>
        </w:rPr>
        <w:t>This thesis examines hospitality in the Aeneid, the Argonautica, and the Odyssey. It primarily focuses on Virgilian hospitality, but it uses the Odyssey and the Argonautica to inform the understanding of hospitality in the Aeneid. This thesis bears in mind the following questions: What is Virgilian hospitality? How is it different from/similar to Homeric and Apollonic hospitality? What do these similarities and differences contribute to the interpretation of Virgilian hospitality? How does Virgil take inspiration from Homer? It also keeps in mind how characters are punished or rewarded when they deviate or adhere to the social order that comes hand in hand with hospitality. Peripherally, it explores why hospitality is so important, using the idea of homo viator vs. homo sedentarius. The methodology of the thesis incorporates some narratology, intertextuality, and reader-response criticism.</w:t>
      </w:r>
    </w:p>
    <w:p>
      <w:pPr>
        <w:pStyle w:val="Normal"/>
        <w:rPr>
          <w:rFonts w:ascii="Times New Roman" w:hAnsi="Times New Roman" w:cs="Times New Roman"/>
          <w:sz w:val="24"/>
          <w:szCs w:val="24"/>
        </w:rPr>
      </w:pPr>
      <w:r>
        <w:rPr>
          <w:rFonts w:cs="Times New Roman" w:ascii="Times New Roman" w:hAnsi="Times New Roman"/>
          <w:b/>
          <w:sz w:val="24"/>
          <w:szCs w:val="24"/>
        </w:rPr>
        <w:t>Krystal Bundy</w:t>
        <w:br/>
      </w:r>
      <w:r>
        <w:rPr>
          <w:rFonts w:cs="Times New Roman" w:ascii="Times New Roman" w:hAnsi="Times New Roman"/>
          <w:sz w:val="24"/>
          <w:szCs w:val="24"/>
        </w:rPr>
        <w:t>Faculty Sponsor: Lisa Heldke, Philosophy</w:t>
        <w:br/>
        <w:t>Three Crowns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od Philosophy as an Alternative to Dualism and Relativ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ditional western philosophy looks at food as a distraction from humankind’s higher function of reasoning, an attitude which can so easily lead to mind/body dualism and relativism, as is evidenced by the work of philosophers such as Plato, Aristotle, and Cicero. In this thesis, I address the question, “Why is it important to study food philosophy?” In particular, I show why food philosophy is important not only for philosophy but also everyday life. Food philosophy, a fledgling branch of philosophy that emphasizes the cooperation of body and mind and recognizes the interdependences of the two, rejects the above-mentioned prevailing view of traditional western philosophy and instead embraces food as something of an analogical ethical and epistemological guide. I scrutinize examples from both mythology and contemporary politics. Then, I show how food philosophy offers an alternative to this traditional interpretation of philosoph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Dan Burnett </w:t>
        <w:br/>
      </w:r>
      <w:r>
        <w:rPr>
          <w:rFonts w:cs="Times New Roman" w:ascii="Times New Roman" w:hAnsi="Times New Roman"/>
          <w:sz w:val="24"/>
          <w:szCs w:val="24"/>
        </w:rPr>
        <w:t>Faculty Sponsor: Lisa Heldke, Philosophy</w:t>
        <w:br/>
        <w:t>Three Crowns Room, Session A</w:t>
      </w:r>
    </w:p>
    <w:p>
      <w:pPr>
        <w:pStyle w:val="Normal"/>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iCs/>
          <w:sz w:val="24"/>
          <w:szCs w:val="24"/>
        </w:rPr>
        <w:t>Parasitic Relations and Ethics</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Jacques Derrida asserts that violence is a result of the separation of self from others.  Michel Serres’ theory of interconnectedness uses the parasite to demonstrate that we are connected to each other in relationships that are inherently unstable and dependent.  Serres’ insistence on instability in his work </w:t>
      </w:r>
      <w:r>
        <w:rPr>
          <w:rFonts w:cs="Times New Roman" w:ascii="Times New Roman" w:hAnsi="Times New Roman"/>
          <w:i/>
          <w:sz w:val="24"/>
          <w:szCs w:val="24"/>
        </w:rPr>
        <w:t xml:space="preserve">The Parasite </w:t>
      </w:r>
      <w:r>
        <w:rPr>
          <w:rFonts w:cs="Times New Roman" w:ascii="Times New Roman" w:hAnsi="Times New Roman"/>
          <w:sz w:val="24"/>
          <w:szCs w:val="24"/>
        </w:rPr>
        <w:t>allows a more situational approach to ethics.  Derrida’s</w:t>
      </w:r>
      <w:r>
        <w:rPr>
          <w:rFonts w:cs="Times New Roman" w:ascii="Times New Roman" w:hAnsi="Times New Roman"/>
          <w:i/>
          <w:sz w:val="24"/>
          <w:szCs w:val="24"/>
        </w:rPr>
        <w:t xml:space="preserve"> Of Hospitality</w:t>
      </w:r>
      <w:r>
        <w:rPr>
          <w:rFonts w:cs="Times New Roman" w:ascii="Times New Roman" w:hAnsi="Times New Roman"/>
          <w:sz w:val="24"/>
          <w:szCs w:val="24"/>
        </w:rPr>
        <w:t xml:space="preserve"> gives concrete demand of actions towards others.  He wants to change ethics not into “right actions” that come as a response to situations but as intentional actions and relationships with each other.  I submit that Derrida’s hospitality, hyperbolic ethics and theory of violence are unreasonable, but using Serres’ theory of interconnected relations their intent-- thoughtful actions towards others--become possible.  Using myth and anecdote I will demonstrate Serres’ theory of relationships fulfills Derrida’s intentional ethic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am Burnton </w:t>
        <w:br/>
      </w:r>
      <w:r>
        <w:rPr>
          <w:rFonts w:cs="Times New Roman" w:ascii="Times New Roman" w:hAnsi="Times New Roman"/>
          <w:sz w:val="24"/>
          <w:szCs w:val="24"/>
        </w:rPr>
        <w:t>Faculty Sponsor: David Obermiller, Japanese Studies/History</w:t>
        <w:br/>
        <w:t>Three Crowns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tory and Memorials: A Cross-Cultural Examination”</w:t>
      </w:r>
    </w:p>
    <w:p>
      <w:pPr>
        <w:pStyle w:val="Normal"/>
        <w:rPr>
          <w:rFonts w:ascii="Times New Roman" w:hAnsi="Times New Roman" w:cs="Times New Roman"/>
          <w:sz w:val="24"/>
          <w:szCs w:val="24"/>
        </w:rPr>
      </w:pPr>
      <w:r>
        <w:rPr>
          <w:rFonts w:cs="Times New Roman" w:ascii="Times New Roman" w:hAnsi="Times New Roman"/>
          <w:sz w:val="24"/>
          <w:szCs w:val="24"/>
        </w:rPr>
        <w:t>My topic addresses how memorials to historical and national trauma are reflections of a “collective memory” and furthermore, how the politics and historical context of memorial construction reflects history’s dynamic nature. My project shows that despite attempts to depict memorials and “sacred ground” as instruments of national unity, the creation of memorials and “sacred ground” is, ironically, a contentious and political process. Furthermore, as seen by this construction of memory and sacred ground in America and Japan, this phenomenon is universal. I will provide a comparative analysis of the memorialization of the atomic bombs and the Pacific War from the Japanese perspective by specifically examining the Hiroshima and Osaka Peace Museums. Next, I will examine the memories of the atomic bombs in American memory by examining the controversy over the Enola Gay exhibition at the Air and Space Museum. My next analysis will examine the memories of the Vietnam War, by examining the contentious memories surrounding the Vietnam Veterans Memorial. Finally, to emphasize this project’s contemporary relevance, I will examine a more modern memory in the making, the memories surrounding September 11th by examining the Ground Zero Memorial and the creation of One World Trade Center, and the Flight 93 Memorial in Pennsylvania. While one would not expect to find parallels in these diverse monuments, in fact there are myriad comparisons to be drawn such as how New York, without any conscious thought, almost immediately labeled the WTC sites as “ground zero”, the same name that was applied to the spot where the atomic bomb detonated over Hiroshima. This project builds upon the works of many scholars on collective memory and selective amnesia, but most noticeably John Dower’s book, Cultures of War. This project will contribute a more intimate focus on specific memorials and how they have been used to propagate national collective memories. Furthermore, this project has the advantage of being able to draw sources from the recently created 9/11 memorial, something Dower did not have access to when Cultures of War was written. Furthermore, this project will tie in nicely with my other project on historical memory through films, which will provide a more holistic context in to how historical memories are created, changed, reified and contested.</w:t>
      </w:r>
    </w:p>
    <w:p>
      <w:pPr>
        <w:pStyle w:val="Normal"/>
        <w:rPr>
          <w:rFonts w:ascii="Times New Roman" w:hAnsi="Times New Roman" w:cs="Times New Roman"/>
          <w:sz w:val="24"/>
          <w:szCs w:val="24"/>
        </w:rPr>
      </w:pPr>
      <w:r>
        <w:rPr>
          <w:rFonts w:cs="Times New Roman" w:ascii="Times New Roman" w:hAnsi="Times New Roman"/>
          <w:b/>
          <w:sz w:val="24"/>
          <w:szCs w:val="24"/>
        </w:rPr>
        <w:t xml:space="preserve">Sam Burnton </w:t>
        <w:br/>
      </w:r>
      <w:r>
        <w:rPr>
          <w:rFonts w:cs="Times New Roman" w:ascii="Times New Roman" w:hAnsi="Times New Roman"/>
          <w:sz w:val="24"/>
          <w:szCs w:val="24"/>
        </w:rPr>
        <w:t>Faculty Sponsor: David Obermiller, Japanese Studies/History</w:t>
        <w:br/>
        <w:t>Three Crowns Room, Session B</w:t>
      </w:r>
    </w:p>
    <w:p>
      <w:pPr>
        <w:pStyle w:val="Normal"/>
        <w:rPr/>
      </w:pPr>
      <w:r>
        <w:rPr>
          <w:rFonts w:cs="Times New Roman" w:ascii="Times New Roman" w:hAnsi="Times New Roman"/>
          <w:sz w:val="24"/>
          <w:szCs w:val="24"/>
        </w:rPr>
        <w:t>“</w:t>
      </w:r>
      <w:r>
        <w:rPr>
          <w:rFonts w:cs="Times New Roman" w:ascii="Times New Roman" w:hAnsi="Times New Roman"/>
          <w:sz w:val="24"/>
          <w:szCs w:val="24"/>
        </w:rPr>
        <w:t>Japanese Film and World War II: Post-Bubble Nostalgia”</w:t>
      </w:r>
    </w:p>
    <w:p>
      <w:pPr>
        <w:pStyle w:val="Normal"/>
        <w:rPr>
          <w:rFonts w:ascii="Times New Roman" w:hAnsi="Times New Roman" w:cs="Times New Roman"/>
          <w:sz w:val="24"/>
          <w:szCs w:val="24"/>
        </w:rPr>
      </w:pPr>
      <w:r>
        <w:rPr>
          <w:rFonts w:cs="Times New Roman" w:ascii="Times New Roman" w:hAnsi="Times New Roman"/>
          <w:sz w:val="24"/>
          <w:szCs w:val="24"/>
        </w:rPr>
        <w:t>In the early 1990’s, Japanese society began a noticeable shift when Japan's spectacular postwar economic growth came to halt due to over speculation, which was compounded with the end of the Cold War and the death of the emperor Hirohito. Japan's bubble burst has led to a two decades long recession precipitating a crisis in the Japanese psyche as their status as a global economic superpower has eroded.  My project will examine how in the recent years in Japan’s post-bubble period (1991 and onwards), films depicting Japan’s experience in World War II have intensified due to a nostalgia for Japan’s wartime past driven by modern economic impotence, and disillusionment with Japan’s political system, which is seen by many Japanese as corrupt and failing. Interestingly, these films have produced conflicting messages of both glorifying war and being staunchly anti-war in their themes. For this project, I will be looking for to what extent Japanese films glorify and produce anti-war messages and whether these messages are in fact one side of the same coin in regards to Japan’s victimization in the collective memory of World War II. Although much previously scholarly work has been done on Japanese films in the pre-bubble period, to date, there has been virtually no new scholarly works on these emerging films. As has been noted by previous scholars, collective memory is certainly heavily influenced by repeated ideals and norms, which popular culture such as films certainly reify, change and challenge. Although the core of my project will examine modern post-bubble films in Japan, it is nevertheless important to briefly examine how Japanese films have historically remembered World War II and perpetuated or countered the legacy of victimization. Some selected films from this period include: Godzilla, Black Rain and several anime that have had lasting influence on the genre. For the modern films, I specifically examined three genres: films depicting the atomic bombs and their victims, soldier and kamikaze films, and anime depicting World War II.</w:t>
      </w:r>
    </w:p>
    <w:p>
      <w:pPr>
        <w:pStyle w:val="Normal"/>
        <w:rPr>
          <w:rFonts w:ascii="Times New Roman" w:hAnsi="Times New Roman" w:cs="Times New Roman"/>
          <w:sz w:val="24"/>
          <w:szCs w:val="24"/>
        </w:rPr>
      </w:pPr>
      <w:r>
        <w:rPr>
          <w:rFonts w:cs="Times New Roman" w:ascii="Times New Roman" w:hAnsi="Times New Roman"/>
          <w:b/>
          <w:sz w:val="24"/>
          <w:szCs w:val="24"/>
        </w:rPr>
        <w:t xml:space="preserve">Matt Bye </w:t>
        <w:br/>
      </w:r>
      <w:r>
        <w:rPr>
          <w:rFonts w:cs="Times New Roman" w:ascii="Times New Roman" w:hAnsi="Times New Roman"/>
          <w:sz w:val="24"/>
          <w:szCs w:val="24"/>
        </w:rPr>
        <w:t>Faculty Sponsor: Anna Versluis, Geography</w:t>
        <w:br/>
        <w:t>Three Crowns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in Cities Metro Sprawl: A Health Concern”</w:t>
      </w:r>
    </w:p>
    <w:p>
      <w:pPr>
        <w:pStyle w:val="Normal"/>
        <w:rPr>
          <w:rFonts w:ascii="Times New Roman" w:hAnsi="Times New Roman" w:cs="Times New Roman"/>
          <w:sz w:val="24"/>
          <w:szCs w:val="24"/>
        </w:rPr>
      </w:pPr>
      <w:r>
        <w:rPr>
          <w:rFonts w:cs="Times New Roman" w:ascii="Times New Roman" w:hAnsi="Times New Roman"/>
          <w:sz w:val="24"/>
          <w:szCs w:val="24"/>
        </w:rPr>
        <w:t>There has been an observed connection between urban sprawl and health concerns; previous research does not extend to the Twin Cities area. The Minneapolis/St. Paul metro has been observed as moderately sprawling. This proposed research will examine the relationship between this sprawl and the health of the Twin Cities metropolitan area population. Through use of secondary data analysis and primary data collection (a questionnaire sent to recipients in all Twin Cities zip codes), the state of health, sprawl, and their connections in the Twin Cities will be assessed. This research will further understanding of the population and provide basis for bettering of residents' lives.</w:t>
      </w:r>
    </w:p>
    <w:p>
      <w:pPr>
        <w:pStyle w:val="Normal"/>
        <w:rPr>
          <w:rFonts w:ascii="Times New Roman" w:hAnsi="Times New Roman" w:cs="Times New Roman"/>
          <w:sz w:val="24"/>
          <w:szCs w:val="24"/>
        </w:rPr>
      </w:pPr>
      <w:r>
        <w:rPr>
          <w:rFonts w:cs="Times New Roman" w:ascii="Times New Roman" w:hAnsi="Times New Roman"/>
          <w:b/>
          <w:sz w:val="24"/>
          <w:szCs w:val="24"/>
        </w:rPr>
        <w:t>Chris Cannady</w:t>
        <w:br/>
      </w:r>
      <w:r>
        <w:rPr>
          <w:rFonts w:cs="Times New Roman" w:ascii="Times New Roman" w:hAnsi="Times New Roman"/>
          <w:sz w:val="24"/>
          <w:szCs w:val="24"/>
        </w:rPr>
        <w:t>Faculty Sponsor: Lisa Heldke, Philosophy</w:t>
        <w:br/>
        <w:t>Three Crowns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I Wouldn't Mind If You At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pite the widespread belief that cannibalism is an immoral act, there doesn’t seem to be much ground on which to base such objections.  In order to rationally prohibit the consumption of humans but not animals, one must be able to establish a moral distinction between the two.  However, arguments that such a distinction exists are weak at best.  This paper further analyzes objections to cannibalism based on Immanuel Kant’s moral philosophy in order to show that such arguments fail to prove that there is anything innately immoral about the practice of cannibalism.  Kant’s moral theory is used because it best captures the reasoning behind the intuitive belief that cannibalism is wrong.  The most convincing arguments against cannibalism don’t involve concepts of suffering or dignity but rather they object that cannibalism seems to violate a sacred sense of respect that we have for those who have died.  We believe that our obligation to respect other people extends to the obligation to respect their bodies after death and that cannibalism would violate this sense of respect.  I aim to show that these arguments fail because there is nothing innately disrespectful about cannibalism as long as it doesn’t violate the antecedent ends of the deceased.  Furthermore, it will be argued that cannibalism actually can be a more respectful and honorable way of disposing with the bodies of the dead because, similarly to organ donation, cannibalism allows the deceased to continue to participate in the flourishing of human lif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lex Carpenter </w:t>
        <w:br/>
      </w:r>
      <w:r>
        <w:rPr>
          <w:rFonts w:cs="Times New Roman" w:ascii="Times New Roman" w:hAnsi="Times New Roman"/>
          <w:sz w:val="24"/>
          <w:szCs w:val="24"/>
        </w:rPr>
        <w:t>Faculty Sponsor: Bruce VanDuser, Health &amp; Exercise Science</w:t>
        <w:br/>
        <w:t>Three Crowns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rison of High Interval Training and Traditional Training”</w:t>
      </w:r>
    </w:p>
    <w:p>
      <w:pPr>
        <w:pStyle w:val="Normal"/>
        <w:rPr>
          <w:rFonts w:ascii="Times New Roman" w:hAnsi="Times New Roman" w:cs="Times New Roman"/>
          <w:sz w:val="24"/>
          <w:szCs w:val="24"/>
        </w:rPr>
      </w:pPr>
      <w:r>
        <w:rPr>
          <w:rFonts w:cs="Times New Roman" w:ascii="Times New Roman" w:hAnsi="Times New Roman"/>
          <w:sz w:val="24"/>
          <w:szCs w:val="24"/>
        </w:rPr>
        <w:t>There has been growing popularity with a new, less time consuming, mode of training called High Intensity Interval Training (HIIT). HIIT means doing a number of short bursts of intense exercise with short recovery breaks in between. Tremblay, Angelo. Ph.D. (1994), reported metabolic adaptations resulting from HIIT may lead to a better lipid utilization in the post exercise state compared to traditional low intensity, long duration exercise and thus contribute to a greater energy and lipid deficit. The purpose of this study is to compare the effects of HIIT on maximum oxygen consumption (Vo2max) compared to traditional training on randomly selected Gustavus Adolphus College students.  Ten subjects will be randomly selected from the Gustavus student body. A two-sample sample design will be used in this study. Five subjects will be randomly assigned to a 5 week HIIT exercise program and the remaining five to a 5 week traditional low intensity, long duration exercise program. Before the exercise programs begin each subject will perform a Balke-Ware sub-maximal treadmill test to measure their pre-exercise program Vo2max. After 5 weeks of their assigned exercise programs, the subjects will again perform a Balke-Ware sub-maximal treadmill test to measure their post-exercise program Vo2max. The independent variables will be the HIIT group and traditional training group (TT), and the dependent variable will be the Vo2max max measures. A two-sample t-test with a significant alpha of p&lt;. 05 will be used to determine significance. A two-sample t-test will reveal no expected significant difference in change of Vo2max for the HIIT group compared to the TT gro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Alexandria Ceranske and Biao Tong</w:t>
      </w:r>
      <w:r>
        <w:rPr>
          <w:rFonts w:eastAsia="Times New Roman" w:cs="Times New Roman" w:ascii="Times New Roman" w:hAnsi="Times New Roman"/>
          <w:sz w:val="24"/>
          <w:szCs w:val="24"/>
        </w:rPr>
        <w:br/>
        <w:t>Faculty Sponsor: Thomas Gardner, Chemistry</w:t>
        <w:br/>
        <w:t>Three Crowns Room, Session 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ynthesis of Chiral “Propeller” Trisphthalocyanine Complexes”</w:t>
      </w:r>
    </w:p>
    <w:p>
      <w:pPr>
        <w:pStyle w:val="Normal"/>
        <w:spacing w:lineRule="auto" w:line="240" w:before="280" w:after="280"/>
        <w:rPr/>
      </w:pPr>
      <w:r>
        <w:rPr>
          <w:rFonts w:eastAsia="Times New Roman" w:cs="Times New Roman" w:ascii="Times New Roman" w:hAnsi="Times New Roman"/>
          <w:sz w:val="24"/>
          <w:szCs w:val="24"/>
        </w:rPr>
        <w:t>Chiral trisphenanthrolinemetal complexes of e.g., Co</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and Ru</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re conformationally resistant to inversion of stereochemistry, and therefore might make good core structures for large chiral molecules with a propeller shape, using phthalocyanine or porphyrin complexes as “blades” of the propeller.   The required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B type of benzoporphyrazine derivatives have been reportedly synthesized by ring expansion reactions of subphthalocyanines. Using such unsymmetrically substituted metallated benzoporphyrazines as the ones with selenium-containing heterocycles as precursors, complexes with potentially noteworthy catalytic properties can be produced. The goal of this project has been to synthesize such complexes and investigate their physical, spectral, and catalytic properties once they have been made.  This poster will present our findings to date, as well as those of the attempted synthesis of a new type of porphyrin with edge-bound aromatic nitrogen ligands.</w:t>
      </w:r>
    </w:p>
    <w:p>
      <w:pPr>
        <w:pStyle w:val="Normal"/>
        <w:rPr>
          <w:rFonts w:ascii="Times New Roman" w:hAnsi="Times New Roman" w:cs="Times New Roman"/>
          <w:sz w:val="24"/>
          <w:szCs w:val="24"/>
        </w:rPr>
      </w:pPr>
      <w:r>
        <w:rPr>
          <w:rFonts w:cs="Times New Roman" w:ascii="Times New Roman" w:hAnsi="Times New Roman"/>
          <w:b/>
          <w:sz w:val="24"/>
          <w:szCs w:val="24"/>
        </w:rPr>
        <w:t>Bree Ceranske</w:t>
        <w:br/>
      </w:r>
      <w:r>
        <w:rPr>
          <w:rFonts w:cs="Times New Roman" w:ascii="Times New Roman" w:hAnsi="Times New Roman"/>
          <w:sz w:val="24"/>
          <w:szCs w:val="24"/>
        </w:rPr>
        <w:t>Faculty Sponsor: Robert Kendrick, English</w:t>
        <w:br/>
        <w:t>Three Crowns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bye, Little Girl”</w:t>
      </w:r>
    </w:p>
    <w:p>
      <w:pPr>
        <w:pStyle w:val="Normal"/>
        <w:rPr>
          <w:rFonts w:ascii="Times New Roman" w:hAnsi="Times New Roman" w:cs="Times New Roman"/>
          <w:sz w:val="24"/>
          <w:szCs w:val="24"/>
        </w:rPr>
      </w:pPr>
      <w:r>
        <w:rPr>
          <w:rFonts w:cs="Times New Roman" w:ascii="Times New Roman" w:hAnsi="Times New Roman"/>
          <w:sz w:val="24"/>
          <w:szCs w:val="24"/>
        </w:rPr>
        <w:t>This graphic novel is a compilation of magazine images, written word, and popular culture. It narrates the story of an adolescent female.</w:t>
      </w:r>
    </w:p>
    <w:p>
      <w:pPr>
        <w:pStyle w:val="Normal"/>
        <w:rPr>
          <w:rFonts w:ascii="Times New Roman" w:hAnsi="Times New Roman" w:cs="Times New Roman"/>
          <w:sz w:val="24"/>
          <w:szCs w:val="24"/>
        </w:rPr>
      </w:pPr>
      <w:r>
        <w:rPr>
          <w:rFonts w:cs="Times New Roman" w:ascii="Times New Roman" w:hAnsi="Times New Roman"/>
          <w:b/>
          <w:sz w:val="24"/>
          <w:szCs w:val="24"/>
        </w:rPr>
        <w:t xml:space="preserve">Anthony Cesnik, Todd Sayler, Richard Fernandez, and Joseph Thrasher, University of Alabama/Clemson University </w:t>
        <w:br/>
      </w:r>
      <w:r>
        <w:rPr>
          <w:rFonts w:cs="Times New Roman" w:ascii="Times New Roman" w:hAnsi="Times New Roman"/>
          <w:sz w:val="24"/>
          <w:szCs w:val="24"/>
        </w:rPr>
        <w:t>Faculty Sponsor: Brian O’Brien, Chemistry</w:t>
        <w:br/>
        <w:t>Three Crowns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aluation of Phosphinic and Phosphonic Fluorosurfactant Mixtures as Possible PFOA Replacements in PTFE Emulsion Polymerization”</w:t>
      </w:r>
    </w:p>
    <w:p>
      <w:pPr>
        <w:pStyle w:val="Normal"/>
        <w:rPr>
          <w:rFonts w:ascii="Times New Roman" w:hAnsi="Times New Roman" w:cs="Times New Roman"/>
          <w:sz w:val="24"/>
          <w:szCs w:val="24"/>
        </w:rPr>
      </w:pPr>
      <w:r>
        <w:rPr>
          <w:rFonts w:cs="Times New Roman" w:ascii="Times New Roman" w:hAnsi="Times New Roman"/>
          <w:sz w:val="24"/>
          <w:szCs w:val="24"/>
        </w:rPr>
        <w:t>The emulsification capabilities of the fluorosurfactant mixture MAFS-010, produced by Merck KGaA (Darmstadt, Germany), was evaluated and applied to fine-grained PTFE polymerization. An effective analysis procedure was developed for polymerization mixtures, including polymer sample preparation by drying and washing the latex. The stability and efficacy of MAFS-010 components in PTFE emulsion polymerizations is discussed.  P-31 and F-19 NMR spectroscopies were used to determine the component structures and percent composition of MAFS-010: 85% ammonium bis(perfluorobutyl)phosphinate, 5% ammonium hydrogen perfluorophosphonate, and 10% co-products. An effective CMC determination for non-binary solutions was developed, and the mixed, micellular composition of these solutions was demonstrated. Using total surfactant concentrations, the CMC of MAFS-010 was calculated to be 70 ± 4 mM. Five PTFE polymerizations were performed using a TFE administration facility. A polymerization using PFOA demonstrated the capacity to produce fine-grained PTFE particles 1 to 8 µm in diameter and agglomerates around 20 µm in diameter, and a second using MAFS-010 demonstrated the capacity to produce similarly sized PTFE particles. Chain transfer reactions of MAFS-010 components occurred in polymerizations that utilized the initiator ammonium persulfate (APS) at 85˚C. Eight MAFS-010 stability tests performed under various conditions, including 85˚C without initiator and 85˚C with APS, were analyzed via P-31 and F-19 NMR.  The fluorosurfactant mixture changed only in the trial at 85˚C with APS.</w:t>
      </w:r>
    </w:p>
    <w:p>
      <w:pPr>
        <w:pStyle w:val="Normal"/>
        <w:rPr>
          <w:rFonts w:ascii="Times New Roman" w:hAnsi="Times New Roman" w:cs="Times New Roman"/>
          <w:sz w:val="24"/>
          <w:szCs w:val="24"/>
        </w:rPr>
      </w:pPr>
      <w:r>
        <w:rPr>
          <w:rFonts w:cs="Times New Roman" w:ascii="Times New Roman" w:hAnsi="Times New Roman"/>
          <w:sz w:val="24"/>
          <w:szCs w:val="24"/>
          <w:u w:val="single"/>
        </w:rPr>
        <w:t>External Presentations:</w:t>
      </w:r>
      <w:r>
        <w:rPr>
          <w:rFonts w:cs="Times New Roman" w:ascii="Times New Roman" w:hAnsi="Times New Roman"/>
          <w:sz w:val="24"/>
          <w:szCs w:val="24"/>
        </w:rPr>
        <w:t xml:space="preserve"> Southeastern Regional Meeting of the American Chemical Society, Richmond, VA, Oct. 27, 2011; Summer Undergraduate Research Program, The University of Alabama, Aug. 5, 2011.</w:t>
      </w:r>
    </w:p>
    <w:p>
      <w:pPr>
        <w:pStyle w:val="Normal"/>
        <w:rPr>
          <w:rFonts w:ascii="Times New Roman" w:hAnsi="Times New Roman" w:cs="Times New Roman"/>
          <w:sz w:val="24"/>
          <w:szCs w:val="24"/>
        </w:rPr>
      </w:pPr>
      <w:r>
        <w:rPr>
          <w:rFonts w:cs="Times New Roman" w:ascii="Times New Roman" w:hAnsi="Times New Roman"/>
          <w:b/>
          <w:sz w:val="24"/>
          <w:szCs w:val="24"/>
        </w:rPr>
        <w:t>Yiyi Chen</w:t>
      </w:r>
      <w:r>
        <w:rPr>
          <w:rFonts w:cs="Times New Roman" w:ascii="Times New Roman" w:hAnsi="Times New Roman"/>
          <w:sz w:val="24"/>
          <w:szCs w:val="24"/>
        </w:rPr>
        <w:t xml:space="preserve"> </w:t>
        <w:br/>
        <w:t>Faculty Sponsor: Beatriz Torres, Communication Studies</w:t>
        <w:br/>
        <w:t>Three Crowns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loration of Chinese Online LGBT Communities”</w:t>
      </w:r>
    </w:p>
    <w:p>
      <w:pPr>
        <w:pStyle w:val="Normal"/>
        <w:rPr>
          <w:rFonts w:ascii="Times New Roman" w:hAnsi="Times New Roman" w:cs="Times New Roman"/>
          <w:sz w:val="24"/>
          <w:szCs w:val="24"/>
        </w:rPr>
      </w:pPr>
      <w:r>
        <w:rPr>
          <w:rFonts w:cs="Times New Roman" w:ascii="Times New Roman" w:hAnsi="Times New Roman"/>
          <w:sz w:val="24"/>
          <w:szCs w:val="24"/>
        </w:rPr>
        <w:t>This paper details an ethnographic research that mainly examines the purposes of the Chinese online LGBT (Lesbian, gay, bisexual, and transgender) communities. According to an article on USAToday from two years ago, an interviewer said “the lack of legal protection, plus the great weight of family and social pressures, keeps most Chinese gays solidly in the closet” (Chu &amp; MacLeod, 2012). I choose this topic because I want to explore the LGBT movement that has been slowly and spontaneously developing in the Chinese society by examining the online LGBT groups in China.</w:t>
      </w:r>
    </w:p>
    <w:p>
      <w:pPr>
        <w:pStyle w:val="Normal"/>
        <w:rPr>
          <w:rFonts w:ascii="Times New Roman" w:hAnsi="Times New Roman" w:cs="Times New Roman"/>
          <w:sz w:val="24"/>
          <w:szCs w:val="24"/>
        </w:rPr>
      </w:pPr>
      <w:r>
        <w:rPr>
          <w:rFonts w:cs="Times New Roman" w:ascii="Times New Roman" w:hAnsi="Times New Roman"/>
          <w:b/>
          <w:sz w:val="24"/>
          <w:szCs w:val="24"/>
        </w:rPr>
        <w:t>Kevin Clark and Amy Audette</w:t>
        <w:br/>
      </w:r>
      <w:r>
        <w:rPr>
          <w:rFonts w:cs="Times New Roman" w:ascii="Times New Roman" w:hAnsi="Times New Roman"/>
          <w:sz w:val="24"/>
          <w:szCs w:val="24"/>
        </w:rPr>
        <w:t>Faculty Sponsor: Charles Niederriter, Physics</w:t>
        <w:br/>
        <w:t>Three Crowns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ofuels: Production and Quantification Methods for Undergraduate Laboratories”</w:t>
      </w:r>
    </w:p>
    <w:p>
      <w:pPr>
        <w:pStyle w:val="Normal"/>
        <w:rPr>
          <w:rFonts w:ascii="Times New Roman" w:hAnsi="Times New Roman" w:cs="Times New Roman"/>
          <w:sz w:val="24"/>
          <w:szCs w:val="24"/>
        </w:rPr>
      </w:pPr>
      <w:r>
        <w:rPr>
          <w:rFonts w:cs="Times New Roman" w:ascii="Times New Roman" w:hAnsi="Times New Roman"/>
          <w:sz w:val="24"/>
          <w:szCs w:val="24"/>
        </w:rPr>
        <w:t>Ethanol and biodiesel are alternative energy sources currently being explored as viable substitutes for petroleum fuels. Novel ethanol production methods involving modification of gene expression to alter metabolism of Escherichia coli have been developed and are a major focus of this research. Potential for undergraduate laboratory exercises based on the analysis of E. coli fermentation products for ethanol content have been investigated. An outline of GC-FID determination of ethanol concentrations in E. coli fermentation products is presented. Biodiesel is an alternative energy source comprised of long-chain fatty acid esters produced by the transesterification of methanol or ethanol and triacylglycerides found in plant oils. Production and quantification of fatty acid esters is the second major focus of this research, specifically those produced from ethanol. Development of a two-dimensional gas chromatography system (GCxGC) capable of performing complex separations involving biodiesel and biodiesel blends was initiated. An upper level chemistry laboratory method utilizing GCxGC is outlined.</w:t>
      </w:r>
    </w:p>
    <w:p>
      <w:pPr>
        <w:pStyle w:val="Normal"/>
        <w:rPr>
          <w:rFonts w:ascii="Times New Roman" w:hAnsi="Times New Roman" w:cs="Times New Roman"/>
          <w:sz w:val="24"/>
          <w:szCs w:val="24"/>
        </w:rPr>
      </w:pPr>
      <w:r>
        <w:rPr>
          <w:rFonts w:cs="Times New Roman" w:ascii="Times New Roman" w:hAnsi="Times New Roman"/>
          <w:b/>
          <w:sz w:val="24"/>
          <w:szCs w:val="24"/>
        </w:rPr>
        <w:t xml:space="preserve">Matthew Claypool </w:t>
        <w:br/>
      </w:r>
      <w:r>
        <w:rPr>
          <w:rFonts w:cs="Times New Roman" w:ascii="Times New Roman" w:hAnsi="Times New Roman"/>
          <w:sz w:val="24"/>
          <w:szCs w:val="24"/>
        </w:rPr>
        <w:t>Faculty Sponsor: Anna Versluis, Geography</w:t>
        <w:br/>
        <w:t>Three Crowns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troit's Decay”</w:t>
      </w:r>
    </w:p>
    <w:p>
      <w:pPr>
        <w:pStyle w:val="Normal"/>
        <w:rPr/>
      </w:pPr>
      <w:r>
        <w:rPr>
          <w:rFonts w:cs="Times New Roman" w:ascii="Times New Roman" w:hAnsi="Times New Roman"/>
          <w:color w:val="333333"/>
          <w:sz w:val="24"/>
          <w:szCs w:val="24"/>
          <w:shd w:fill="FFFFFF" w:val="clear"/>
        </w:rPr>
        <w:t>Through this research I will be looking at the decay of the south western part of the Detroit, why this area has shown so many declines compared to other parts of the area and what the city might do to rejuvenate it. It has always been a thought that the decline in Detroit was due to the cause of the "Big Three" motor companies pulling out, but it was many factors; white flight, block busting and suburban growth.  Cities over time have shown many different growths, from the </w:t>
      </w:r>
      <w:r>
        <w:rPr>
          <w:rStyle w:val="Spellcheckcorrected"/>
          <w:rFonts w:cs="Times New Roman" w:ascii="Times New Roman" w:hAnsi="Times New Roman"/>
          <w:color w:val="333333"/>
          <w:sz w:val="24"/>
          <w:szCs w:val="24"/>
        </w:rPr>
        <w:t>beginning</w:t>
      </w:r>
      <w:r>
        <w:rPr>
          <w:rFonts w:cs="Times New Roman" w:ascii="Times New Roman" w:hAnsi="Times New Roman"/>
          <w:color w:val="333333"/>
          <w:sz w:val="24"/>
          <w:szCs w:val="24"/>
          <w:shd w:fill="FFFFFF" w:val="clear"/>
        </w:rPr>
        <w:t> with the population being so close to </w:t>
      </w:r>
      <w:r>
        <w:rPr>
          <w:rStyle w:val="Spellcheckcorrected"/>
          <w:rFonts w:cs="Times New Roman" w:ascii="Times New Roman" w:hAnsi="Times New Roman"/>
          <w:color w:val="333333"/>
          <w:sz w:val="24"/>
          <w:szCs w:val="24"/>
        </w:rPr>
        <w:t>businesses</w:t>
      </w:r>
      <w:r>
        <w:rPr>
          <w:rFonts w:cs="Times New Roman" w:ascii="Times New Roman" w:hAnsi="Times New Roman"/>
          <w:color w:val="333333"/>
          <w:sz w:val="24"/>
          <w:szCs w:val="24"/>
          <w:shd w:fill="FFFFFF" w:val="clear"/>
        </w:rPr>
        <w:t>, to the era of </w:t>
      </w:r>
      <w:r>
        <w:rPr>
          <w:rStyle w:val="Spellcheckcorrected"/>
          <w:rFonts w:cs="Times New Roman" w:ascii="Times New Roman" w:hAnsi="Times New Roman"/>
          <w:color w:val="333333"/>
          <w:sz w:val="24"/>
          <w:szCs w:val="24"/>
        </w:rPr>
        <w:t xml:space="preserve">trolleys </w:t>
      </w:r>
      <w:r>
        <w:rPr>
          <w:rFonts w:cs="Times New Roman" w:ascii="Times New Roman" w:hAnsi="Times New Roman"/>
          <w:color w:val="333333"/>
          <w:sz w:val="24"/>
          <w:szCs w:val="24"/>
          <w:shd w:fill="FFFFFF" w:val="clear"/>
        </w:rPr>
        <w:t>where people were moving to the otter fringe of cities because they could commute to work, to the auto mobile </w:t>
      </w:r>
      <w:r>
        <w:rPr>
          <w:rStyle w:val="Spellcheckcorrected"/>
          <w:rFonts w:cs="Times New Roman" w:ascii="Times New Roman" w:hAnsi="Times New Roman"/>
          <w:color w:val="333333"/>
          <w:sz w:val="24"/>
          <w:szCs w:val="24"/>
        </w:rPr>
        <w:t>when</w:t>
      </w:r>
      <w:r>
        <w:rPr>
          <w:rFonts w:cs="Times New Roman" w:ascii="Times New Roman" w:hAnsi="Times New Roman"/>
          <w:color w:val="333333"/>
          <w:sz w:val="24"/>
          <w:szCs w:val="24"/>
          <w:shd w:fill="FFFFFF" w:val="clear"/>
        </w:rPr>
        <w:t> people started to move away from the cities to suburbs. This has changed again to people moving back to the city </w:t>
      </w:r>
      <w:r>
        <w:rPr>
          <w:rStyle w:val="Spellcheckcorrected"/>
          <w:rFonts w:cs="Times New Roman" w:ascii="Times New Roman" w:hAnsi="Times New Roman"/>
          <w:color w:val="333333"/>
          <w:sz w:val="24"/>
          <w:szCs w:val="24"/>
        </w:rPr>
        <w:t>fringe</w:t>
      </w:r>
      <w:r>
        <w:rPr>
          <w:rFonts w:cs="Times New Roman" w:ascii="Times New Roman" w:hAnsi="Times New Roman"/>
          <w:color w:val="333333"/>
          <w:sz w:val="24"/>
          <w:szCs w:val="24"/>
        </w:rPr>
        <w:t xml:space="preserve">/inner city. Yet Detroit has not seen much </w:t>
      </w:r>
      <w:r>
        <w:rPr>
          <w:rStyle w:val="Spellcheckcorrected"/>
          <w:rFonts w:cs="Times New Roman" w:ascii="Times New Roman" w:hAnsi="Times New Roman"/>
          <w:color w:val="333333"/>
          <w:sz w:val="24"/>
          <w:szCs w:val="24"/>
        </w:rPr>
        <w:t>progress</w:t>
      </w:r>
      <w:r>
        <w:rPr>
          <w:rFonts w:cs="Times New Roman" w:ascii="Times New Roman" w:hAnsi="Times New Roman"/>
          <w:color w:val="333333"/>
          <w:sz w:val="24"/>
          <w:szCs w:val="24"/>
          <w:shd w:fill="FFFFFF" w:val="clear"/>
        </w:rPr>
        <w:t> as many other major cities have with this </w:t>
      </w:r>
      <w:r>
        <w:rPr>
          <w:rStyle w:val="Spellcheckcorrected"/>
          <w:rFonts w:cs="Times New Roman" w:ascii="Times New Roman" w:hAnsi="Times New Roman"/>
          <w:color w:val="333333"/>
          <w:sz w:val="24"/>
          <w:szCs w:val="24"/>
        </w:rPr>
        <w:t>transition.  This would help rejuvenate the city as it has in many others.</w:t>
      </w:r>
    </w:p>
    <w:p>
      <w:pPr>
        <w:pStyle w:val="Normal"/>
        <w:rPr>
          <w:rFonts w:ascii="Times New Roman" w:hAnsi="Times New Roman" w:cs="Times New Roman"/>
          <w:sz w:val="24"/>
          <w:szCs w:val="24"/>
        </w:rPr>
      </w:pPr>
      <w:r>
        <w:rPr>
          <w:rFonts w:cs="Times New Roman" w:ascii="Times New Roman" w:hAnsi="Times New Roman"/>
          <w:b/>
          <w:sz w:val="24"/>
          <w:szCs w:val="24"/>
        </w:rPr>
        <w:t>Mitch Cowger and Zach Vine</w:t>
      </w:r>
      <w:r>
        <w:rPr>
          <w:rFonts w:cs="Times New Roman" w:ascii="Times New Roman" w:hAnsi="Times New Roman"/>
          <w:sz w:val="24"/>
          <w:szCs w:val="24"/>
        </w:rPr>
        <w:br/>
        <w:t>Faculty Sponsor: Karl Larson, Health &amp; Exercise Science</w:t>
        <w:br/>
        <w:t>Three Crowns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s of Dietary Protein Intake on Renal Function”</w:t>
      </w:r>
    </w:p>
    <w:p>
      <w:pPr>
        <w:pStyle w:val="Normal"/>
        <w:rPr>
          <w:rFonts w:ascii="Times New Roman" w:hAnsi="Times New Roman" w:cs="Times New Roman"/>
          <w:sz w:val="24"/>
          <w:szCs w:val="24"/>
        </w:rPr>
      </w:pPr>
      <w:r>
        <w:rPr>
          <w:rFonts w:cs="Times New Roman" w:ascii="Times New Roman" w:hAnsi="Times New Roman"/>
          <w:sz w:val="24"/>
          <w:szCs w:val="24"/>
        </w:rPr>
        <w:t>Research indicates a clear link between excess dietary protein intake and impaired renal function.</w:t>
      </w:r>
    </w:p>
    <w:p>
      <w:pPr>
        <w:pStyle w:val="Normal"/>
        <w:rPr>
          <w:rFonts w:ascii="Times New Roman" w:hAnsi="Times New Roman" w:cs="Times New Roman"/>
          <w:sz w:val="24"/>
          <w:szCs w:val="24"/>
        </w:rPr>
      </w:pPr>
      <w:r>
        <w:rPr>
          <w:rFonts w:cs="Times New Roman" w:ascii="Times New Roman" w:hAnsi="Times New Roman"/>
          <w:sz w:val="24"/>
          <w:szCs w:val="24"/>
        </w:rPr>
        <w:t>We reviewed literature on the relation between dietary protein and renal function especially pertaining to renal diseases.  Studies suggest average dietary protein intake (in grams per day) in the US is greater than what is recommended by the Centers for Disease Control and Prevention. More than 20 million people in the US have chronic kidney disease. Various studies showed dietary protein restriction to be effective in slowing the progression of chronic kidney disease. However, high protein intake may not be associated with renal function decline in individuals with normal renal function.  Individuals with high susceptibility for renal disease (including those with family history of renal disease, diabetics, hypertensive individuals, those older than 60 years of age, and those with US racial or ethnic minority status) should undergo testing for signs of kidney-related health conditions. Individuals with diagnosed poor renal function may benefit from dietary protein restriction.</w:t>
      </w:r>
    </w:p>
    <w:p>
      <w:pPr>
        <w:pStyle w:val="Normal"/>
        <w:rPr>
          <w:rFonts w:ascii="Times New Roman" w:hAnsi="Times New Roman" w:cs="Times New Roman"/>
          <w:sz w:val="24"/>
          <w:szCs w:val="24"/>
        </w:rPr>
      </w:pPr>
      <w:r>
        <w:rPr>
          <w:rFonts w:cs="Times New Roman" w:ascii="Times New Roman" w:hAnsi="Times New Roman"/>
          <w:b/>
          <w:sz w:val="24"/>
          <w:szCs w:val="24"/>
        </w:rPr>
        <w:t>Megan Crow</w:t>
        <w:br/>
      </w:r>
      <w:r>
        <w:rPr>
          <w:rFonts w:cs="Times New Roman" w:ascii="Times New Roman" w:hAnsi="Times New Roman"/>
          <w:sz w:val="24"/>
          <w:szCs w:val="24"/>
        </w:rPr>
        <w:t>Faculty Sponsor: Sean Easton, Peace Studies/Classics</w:t>
        <w:br/>
        <w:t>Heritage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phie Scholl and the White Rose Movement: A Case for Comprehensively Relevant Nonviolent Resistance”</w:t>
      </w:r>
    </w:p>
    <w:p>
      <w:pPr>
        <w:pStyle w:val="Normal"/>
        <w:rPr/>
      </w:pPr>
      <w:r>
        <w:rPr>
          <w:rFonts w:cs="Times New Roman" w:ascii="Times New Roman" w:hAnsi="Times New Roman"/>
          <w:sz w:val="24"/>
          <w:szCs w:val="24"/>
        </w:rPr>
        <w:t>For the concept of peace to be relevant, it is imperative that nonviolence approaches are relevant in all contexts. This is at first seemingly impossible, particularly in societies experiencing severe governmental oppression. The typical example presented is the extreme oppression of the Nazi regime. A closer examination reveals, however, that certain individuals did actively resist the Nazi ideology. The White Rose German student group, led by Professor Kurt Huber, distributed leaflets and spray-painted public buildings with anti-Nazi slogans among other acts of resistance during World War II. In 1943 two of the most well-known members of the group, siblings Sophie and Hans Scholl, were caught distributing leaflets and following interrogation, executed. The image they left behind has outlined the possibilities for nonviolent resistance in extreme situations. Through the Scholl’s definition of resistance, the need for comprehensive applicability of nonviolent action will be examined.</w:t>
      </w:r>
    </w:p>
    <w:p>
      <w:pPr>
        <w:pStyle w:val="Normal"/>
        <w:rPr>
          <w:rFonts w:ascii="Times New Roman" w:hAnsi="Times New Roman" w:cs="Times New Roman"/>
          <w:sz w:val="24"/>
          <w:szCs w:val="24"/>
        </w:rPr>
      </w:pPr>
      <w:r>
        <w:rPr>
          <w:rFonts w:cs="Times New Roman" w:ascii="Times New Roman" w:hAnsi="Times New Roman"/>
          <w:b/>
          <w:sz w:val="24"/>
          <w:szCs w:val="24"/>
        </w:rPr>
        <w:t>Megan Crow and Maja Johnson</w:t>
        <w:br/>
      </w:r>
      <w:r>
        <w:rPr>
          <w:rFonts w:cs="Times New Roman" w:ascii="Times New Roman" w:hAnsi="Times New Roman"/>
          <w:sz w:val="24"/>
          <w:szCs w:val="24"/>
        </w:rPr>
        <w:t>Faculty Sponsor: Amanda Nienow, Chemistry</w:t>
        <w:br/>
        <w:t>Heritage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otdegradation of the Herbicide Imazethapyr on Soybean and Corn Wax”</w:t>
      </w:r>
    </w:p>
    <w:p>
      <w:pPr>
        <w:pStyle w:val="Normal"/>
        <w:rPr>
          <w:rFonts w:ascii="Times New Roman" w:hAnsi="Times New Roman" w:cs="Times New Roman"/>
          <w:sz w:val="24"/>
          <w:szCs w:val="24"/>
        </w:rPr>
      </w:pPr>
      <w:r>
        <w:rPr>
          <w:rFonts w:cs="Times New Roman" w:ascii="Times New Roman" w:hAnsi="Times New Roman"/>
          <w:sz w:val="24"/>
          <w:szCs w:val="24"/>
        </w:rPr>
        <w:t>Imazethapyr is an herbicide commonly used in the Midwestern U.S. on corn and soybean crops. Previous studies have observed photolysis as one of the major pathways of environmental degradation. The goal of this study was to determine the rate of degradation of imazethapyr on plant waxes, considering that the herbicide is applied directly to crops in the field. Imazethapyr solutions were irradiated on glass, aqueous, corn wax, and soybean wax surfaces under simulated UV light and analyzed using HPLC. The imazethapyr degraded the fastest on the aqueous and glass surfaces. The soybean wax was notably slower, and the corn wax showed little degradation. This suggests that the composition of the plant wax has a significant slowing effect on the degradation rate of imazethapyr. Future work will include further characterization of the waxes to understand the reason wax affects degradation, as well as studying degradation of imazethapyr on plant leaves.</w:t>
      </w:r>
    </w:p>
    <w:p>
      <w:pPr>
        <w:pStyle w:val="Normal"/>
        <w:rPr>
          <w:rFonts w:ascii="Times New Roman" w:hAnsi="Times New Roman" w:cs="Times New Roman"/>
          <w:sz w:val="24"/>
          <w:szCs w:val="24"/>
        </w:rPr>
      </w:pPr>
      <w:r>
        <w:rPr>
          <w:rFonts w:cs="Times New Roman" w:ascii="Times New Roman" w:hAnsi="Times New Roman"/>
          <w:sz w:val="24"/>
          <w:szCs w:val="24"/>
          <w:u w:val="single"/>
        </w:rPr>
        <w:t>External Presentations:</w:t>
      </w:r>
      <w:r>
        <w:rPr>
          <w:rFonts w:cs="Times New Roman" w:ascii="Times New Roman" w:hAnsi="Times New Roman"/>
          <w:sz w:val="24"/>
          <w:szCs w:val="24"/>
        </w:rPr>
        <w:t xml:space="preserve"> Midstates Consortium for Math and Science Undergraduate Research Symposium, November 2011 University of Chicago</w:t>
      </w:r>
    </w:p>
    <w:p>
      <w:pPr>
        <w:pStyle w:val="Normal"/>
        <w:rPr>
          <w:rFonts w:ascii="Times New Roman" w:hAnsi="Times New Roman" w:cs="Times New Roman"/>
          <w:sz w:val="24"/>
          <w:szCs w:val="24"/>
        </w:rPr>
      </w:pPr>
      <w:r>
        <w:rPr>
          <w:rFonts w:cs="Times New Roman" w:ascii="Times New Roman" w:hAnsi="Times New Roman"/>
          <w:b/>
          <w:sz w:val="24"/>
          <w:szCs w:val="24"/>
        </w:rPr>
        <w:t xml:space="preserve">Ethan Degner </w:t>
        <w:br/>
      </w:r>
      <w:r>
        <w:rPr>
          <w:rFonts w:cs="Times New Roman" w:ascii="Times New Roman" w:hAnsi="Times New Roman"/>
          <w:sz w:val="24"/>
          <w:szCs w:val="24"/>
        </w:rPr>
        <w:t>Faculty Sponsor: Joel Carlin, Biology</w:t>
        <w:br/>
        <w:t>Three Crowns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tch Plasticity in Sheepshead Minnow Embryos in Response to Predator Presence”</w:t>
      </w:r>
    </w:p>
    <w:p>
      <w:pPr>
        <w:pStyle w:val="Normal"/>
        <w:rPr>
          <w:rFonts w:ascii="Times New Roman" w:hAnsi="Times New Roman" w:cs="Times New Roman"/>
          <w:sz w:val="24"/>
          <w:szCs w:val="24"/>
        </w:rPr>
      </w:pPr>
      <w:r>
        <w:rPr>
          <w:rFonts w:cs="Times New Roman" w:ascii="Times New Roman" w:hAnsi="Times New Roman"/>
          <w:sz w:val="24"/>
          <w:szCs w:val="24"/>
        </w:rPr>
        <w:t>Hatch plasticity, the ability of embryos to alter hatch timing to minimize stage-specific risks, is investigated for the first time in the sheepshead minnow Cyprinodon variegatus, an ecotoxicological model organism.  In this study, we reared C. variegatus embryos in the presence of a predation stimulus, the mummichog Fundulus heteroclitus.  We measured mean hatch timing of C. variegatus eggs reared with two treatments of F. heteroclitus; those fed an innocuous diet of commercial flake food and those fed the same diet supplemented by C. variegatus eggs.  Preliminary data suggest that eggs raised in the presence of this predator do not significantly alter hatch timing.  We discuss both reasons for the lack of observed hatch plasticity in this experiment and the need for ecological studies of ecotoxicological model organisms.</w:t>
      </w:r>
    </w:p>
    <w:p>
      <w:pPr>
        <w:pStyle w:val="Normal"/>
        <w:rPr>
          <w:rFonts w:ascii="Times New Roman" w:hAnsi="Times New Roman" w:cs="Times New Roman"/>
          <w:sz w:val="24"/>
          <w:szCs w:val="24"/>
        </w:rPr>
      </w:pPr>
      <w:r>
        <w:rPr>
          <w:rFonts w:cs="Times New Roman" w:ascii="Times New Roman" w:hAnsi="Times New Roman"/>
          <w:sz w:val="24"/>
          <w:szCs w:val="24"/>
          <w:u w:val="single"/>
        </w:rPr>
        <w:t>External Presentations:</w:t>
      </w:r>
      <w:r>
        <w:rPr>
          <w:rFonts w:cs="Times New Roman" w:ascii="Times New Roman" w:hAnsi="Times New Roman"/>
          <w:sz w:val="24"/>
          <w:szCs w:val="24"/>
        </w:rPr>
        <w:t xml:space="preserve"> Abstract has been submitted to American Fisheries Society meeting in August 2012</w:t>
      </w:r>
    </w:p>
    <w:p>
      <w:pPr>
        <w:pStyle w:val="Normal"/>
        <w:rPr>
          <w:rFonts w:ascii="Times New Roman" w:hAnsi="Times New Roman" w:cs="Times New Roman"/>
          <w:sz w:val="24"/>
          <w:szCs w:val="24"/>
        </w:rPr>
      </w:pPr>
      <w:r>
        <w:rPr>
          <w:rFonts w:cs="Times New Roman" w:ascii="Times New Roman" w:hAnsi="Times New Roman"/>
          <w:b/>
          <w:sz w:val="24"/>
          <w:szCs w:val="24"/>
        </w:rPr>
        <w:t>Annalise Dobbelstein</w:t>
        <w:br/>
      </w:r>
      <w:r>
        <w:rPr>
          <w:rFonts w:cs="Times New Roman" w:ascii="Times New Roman" w:hAnsi="Times New Roman"/>
          <w:sz w:val="24"/>
          <w:szCs w:val="24"/>
        </w:rPr>
        <w:t>Faculty Sponsor: Sean Easton, Peace Studies/Classics</w:t>
        <w:br/>
        <w:t>Heritage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Invisible Man behind the Movement”</w:t>
      </w:r>
    </w:p>
    <w:p>
      <w:pPr>
        <w:pStyle w:val="Normal"/>
        <w:rPr>
          <w:rFonts w:ascii="Times New Roman" w:hAnsi="Times New Roman" w:cs="Times New Roman"/>
          <w:sz w:val="24"/>
          <w:szCs w:val="24"/>
        </w:rPr>
      </w:pPr>
      <w:r>
        <w:rPr>
          <w:rFonts w:cs="Times New Roman" w:ascii="Times New Roman" w:hAnsi="Times New Roman"/>
          <w:sz w:val="24"/>
          <w:szCs w:val="24"/>
        </w:rPr>
        <w:t xml:space="preserve">My research is in the study of non-violence and positive peace work by exploring the work of Bayard Rustin, also known as the “Invisible Man,” who was an activist in the Civil Rights Movement. The work of Rustin as a social leader has important implications for modern issues of non-violence, civil and gay rights, and positive peace activism. Focusing on the ways in which Rustin worked with Martin Luther King Jr. through the Montgomery Buss Boycott and the March to Washington illustrates how effective his work was in utilizing non-violence tactics. The reason to explore and connect the non-violence work that Rustin accomplished and his work for equality and human and civil rights is that it illustrates how non-violent action can still work in today’s society. We can learn from Rustin’s work on how to address conflict through non-violent action, which can lead to more peaceful international relations with other countries as well with ours internally. My goals are to look into Rustin’s social and political work dealing with non-violence and apply it to our society today.  </w:t>
      </w:r>
    </w:p>
    <w:p>
      <w:pPr>
        <w:pStyle w:val="Normal"/>
        <w:rPr>
          <w:rFonts w:ascii="Times New Roman" w:hAnsi="Times New Roman" w:cs="Times New Roman"/>
          <w:sz w:val="24"/>
          <w:szCs w:val="24"/>
        </w:rPr>
      </w:pPr>
      <w:r>
        <w:rPr>
          <w:rFonts w:cs="Times New Roman" w:ascii="Times New Roman" w:hAnsi="Times New Roman"/>
          <w:b/>
          <w:sz w:val="24"/>
          <w:szCs w:val="24"/>
        </w:rPr>
        <w:t xml:space="preserve">Rebecca Douden </w:t>
        <w:br/>
      </w:r>
      <w:r>
        <w:rPr>
          <w:rFonts w:cs="Times New Roman" w:ascii="Times New Roman" w:hAnsi="Times New Roman"/>
          <w:sz w:val="24"/>
          <w:szCs w:val="24"/>
        </w:rPr>
        <w:t xml:space="preserve">Faculty Sponsor: David Obermiller, Japanese Studies/History </w:t>
        <w:br/>
        <w:t>Heritage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lywood's Differing Portrayals of Japan and Germany in the World War II Era”</w:t>
      </w:r>
    </w:p>
    <w:p>
      <w:pPr>
        <w:pStyle w:val="Normal"/>
        <w:rPr>
          <w:rFonts w:ascii="Times New Roman" w:hAnsi="Times New Roman" w:cs="Times New Roman"/>
          <w:sz w:val="24"/>
          <w:szCs w:val="24"/>
        </w:rPr>
      </w:pPr>
      <w:r>
        <w:rPr>
          <w:rFonts w:cs="Times New Roman" w:ascii="Times New Roman" w:hAnsi="Times New Roman"/>
          <w:sz w:val="24"/>
          <w:szCs w:val="24"/>
        </w:rPr>
        <w:t>This project looks at how Hollywood portrayed the Germans and Japanese differently in World War II era films. Using cinematic movies, cartoons, and documentaries for propaganda purposes, the American public soon saw two very distinct enemies, which built into separate standard images of the respective Axis powers. The surprise attack on Pearl Harbor, and already present racist attitudes lent a harsher, and more shocking portrayal of the Japanese especially as it focused on physical features and stereotypes. On the contrary, Germans were depicted less critically due to U.S. civilians’ uncertainty and confusion over the culpability of the German citizens and how involved they were in the Nazi regime. Alongside this, a lack of full knowledge of the Nazi atrocities on the part of the U.S. population made it difficult for any studio to know how to depict the Axis power. Hollywood used these common cultural aspects of the time to not only create films that were not just used as propaganda but also as an important window into how Americans during the early 1940’s perceived the war and the people involved in it.</w:t>
      </w:r>
    </w:p>
    <w:p>
      <w:pPr>
        <w:pStyle w:val="Normal"/>
        <w:rPr>
          <w:rFonts w:ascii="Times New Roman" w:hAnsi="Times New Roman" w:cs="Times New Roman"/>
          <w:sz w:val="24"/>
          <w:szCs w:val="24"/>
        </w:rPr>
      </w:pPr>
      <w:r>
        <w:rPr>
          <w:rFonts w:cs="Times New Roman" w:ascii="Times New Roman" w:hAnsi="Times New Roman"/>
          <w:b/>
          <w:sz w:val="24"/>
          <w:szCs w:val="24"/>
        </w:rPr>
        <w:t>Rebecca Eastwood</w:t>
        <w:br/>
      </w:r>
      <w:r>
        <w:rPr>
          <w:rFonts w:cs="Times New Roman" w:ascii="Times New Roman" w:hAnsi="Times New Roman"/>
          <w:sz w:val="24"/>
          <w:szCs w:val="24"/>
        </w:rPr>
        <w:t>Faculty Sponsor: Sean Easton, Peace Studies/Classics</w:t>
        <w:br/>
        <w:t>Heritage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Dreaming? The Economics of MLK's Vision”</w:t>
      </w:r>
    </w:p>
    <w:p>
      <w:pPr>
        <w:pStyle w:val="Normal"/>
        <w:rPr/>
      </w:pPr>
      <w:r>
        <w:rPr>
          <w:rFonts w:cs="Times New Roman" w:ascii="Times New Roman" w:hAnsi="Times New Roman"/>
          <w:sz w:val="24"/>
          <w:szCs w:val="24"/>
        </w:rPr>
        <w:t>When we think of Dr. Martin Luther King Jr., the first thing that usually comes to mind is the nonviolent civil rights movement; unfortunately this is also often the last thing we think of.  MLK spearheaded what history considers one of the most influential racial justice movements in the United States.  What we do not always give credit to is the second part of MLK’s vision, the post-1964 part of his dream.  This second piece focuses on issues of economic justice as they are inseparable from the racial justice he initially worked for.  He provides commentary on the differences between the two points in that economic justice requires more sacrifice and is infinitely harder to implement.  My paper examines connections between these two elements of his goal and why it is so important to consciously link them together.  I argue that  we have lost this connection today and because of this loss, the success of the civil rights legislation MLK worked for is minimized.  I look at the situations we see today, such as economic justice movements and the effect of economic justice on the initial integration MLK was working for.  By looking at the present day through a critique modeled after MLK’s entire vision, I examine the connections or lack thereof, between today’s thoughts and instances of racial and economic justice such as integration in schools and cities.  MLK had a revolutionary dream, but that dream is more complex than we imagine at first glance.</w:t>
      </w:r>
    </w:p>
    <w:p>
      <w:pPr>
        <w:pStyle w:val="Normal"/>
        <w:rPr>
          <w:rFonts w:ascii="Times New Roman" w:hAnsi="Times New Roman" w:cs="Times New Roman"/>
          <w:sz w:val="24"/>
          <w:szCs w:val="24"/>
        </w:rPr>
      </w:pPr>
      <w:r>
        <w:rPr>
          <w:rFonts w:cs="Times New Roman" w:ascii="Times New Roman" w:hAnsi="Times New Roman"/>
          <w:b/>
          <w:sz w:val="24"/>
          <w:szCs w:val="24"/>
        </w:rPr>
        <w:t>S. Ellen Eberhart</w:t>
        <w:br/>
      </w:r>
      <w:r>
        <w:rPr>
          <w:rFonts w:cs="Times New Roman" w:ascii="Times New Roman" w:hAnsi="Times New Roman"/>
          <w:sz w:val="24"/>
          <w:szCs w:val="24"/>
        </w:rPr>
        <w:t>Faculty Sponsor: David Obermiller, Japanese Studies/History</w:t>
        <w:br/>
        <w:t>Heritage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esurgence of Shinto in Japanese Popular Culture and Its Effects on the West”</w:t>
      </w:r>
    </w:p>
    <w:p>
      <w:pPr>
        <w:pStyle w:val="Normal"/>
        <w:rPr/>
      </w:pPr>
      <w:r>
        <w:rPr>
          <w:rFonts w:cs="Times New Roman" w:ascii="Times New Roman" w:hAnsi="Times New Roman"/>
          <w:sz w:val="24"/>
          <w:szCs w:val="24"/>
        </w:rPr>
        <w:t>Shinto, and its practices, is popularly believed to be “dying out” from a lack of interest by younger generations and an increasingly secular Japan. Shrine visitations are down (except on major national holidays like New Year’s), and many believe that the younger generations just aren’t interested in Japan’s traditional religion anymore. I would like to offer an argument on the contrary. Shinto lives on—especially the idea of the kami (deities or spirits), and of the use/importance of the shrine—through the works of Japanese popular culture. Not only does Shinto live on in Japan, its ideas and themes have begun to spread internationally through three immensely popular mediums: manga (Japanese comic books), anime (Japanese animation), and videogames. These three aspects of Japanese popular culture will be focused on in particular because they have influenced such a wide audience, both in Japan and internationally. Within these three groups, I will be primarily focusing on popular and acclaimed series, such as works by Hayao Miyazaki, and the videogame franchise The Legend of Zelda for example, to not only highlight their popularity and influence in Japan, but also how it is making Shinto ideals a universal appeal by their continued popularity in several other countries, such as the United States.</w:t>
      </w:r>
    </w:p>
    <w:p>
      <w:pPr>
        <w:pStyle w:val="Normal"/>
        <w:rPr>
          <w:rFonts w:ascii="Times New Roman" w:hAnsi="Times New Roman" w:cs="Times New Roman"/>
          <w:sz w:val="24"/>
          <w:szCs w:val="24"/>
        </w:rPr>
      </w:pPr>
      <w:r>
        <w:rPr>
          <w:rFonts w:cs="Times New Roman" w:ascii="Times New Roman" w:hAnsi="Times New Roman"/>
          <w:b/>
          <w:sz w:val="24"/>
          <w:szCs w:val="24"/>
        </w:rPr>
        <w:t xml:space="preserve">Katherine Eiden and Amelia Schmidt    </w:t>
        <w:br/>
      </w:r>
      <w:r>
        <w:rPr>
          <w:rFonts w:cs="Times New Roman" w:ascii="Times New Roman" w:hAnsi="Times New Roman"/>
          <w:sz w:val="24"/>
          <w:szCs w:val="24"/>
        </w:rPr>
        <w:t>Faculty Sponsor: Kent Kalm, Health &amp; Exercise Science</w:t>
        <w:br/>
        <w:t>Heritage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ffects of Barefoot Strength Training on Prevention of Athletic Injury and Performance for Long Distance Runners”</w:t>
      </w:r>
    </w:p>
    <w:p>
      <w:pPr>
        <w:pStyle w:val="Normal"/>
        <w:rPr>
          <w:rFonts w:ascii="Times New Roman" w:hAnsi="Times New Roman" w:cs="Times New Roman"/>
          <w:sz w:val="24"/>
          <w:szCs w:val="24"/>
        </w:rPr>
      </w:pPr>
      <w:r>
        <w:rPr>
          <w:rFonts w:cs="Times New Roman" w:ascii="Times New Roman" w:hAnsi="Times New Roman"/>
          <w:sz w:val="24"/>
          <w:szCs w:val="24"/>
        </w:rPr>
        <w:t>Barefoot running is becoming an increasingly controversial subject.  Scientific claims have been made that barefoot runners have fewer running-related injuries than shod runners (running with shoes) (Robbins, Steven E. &amp; Hanna, Adel M., 1987).  This has caused many runners to experiment with various adaptations of barefoot training (Nigg &amp; Benno, 2009).  The purpose of this study is to analyze the effects of barefoot strength training on prevention of athletic injury and performance for long distance runners.  Twelve male and female cross country athletes from a Division III college participated in this study.  Subjects were randomly assigned to a control group or a treatment group.  A parallel group experimental design was used to examine differences in the dependent variable of race time between barefoot (BF) and shod (SH) training groups.  Participants ran official cross-country races (5K for women: 10K for men) during the first three weeks of the season to establish pretest values. After early season races, the BF group began to perform six barefoot strengthening exercises 3-5 days a week after their normal training routines for a seven-week period. The SH group did not change their training routines. Subjects were given a weekly survey to measure perceived results and to report any injury. The subjects reported their college cross-country meets race results weekly.  Paired sample t-tests indicated that there was a significant decrease (p &lt;.01) between the first three races (time trials) and the last race of the season for the SH group; there was not a significant decrease (p &gt;.05) between the first three races and the last race of the season for the BF group.  Independent t-tests indicated no significant difference (t &gt;.05) in pre to post race times between the BF and SH groups.  The BF group was injured 52.38% of the season where as the SH group was injured 33.3% of the season.  Results did not indicate a significant decrease in athleti</w:t>
      </w:r>
      <w:r>
        <w:rPr>
          <w:rFonts w:cs="Times New Roman" w:ascii="Times New Roman" w:hAnsi="Times New Roman"/>
          <w:b/>
          <w:sz w:val="24"/>
          <w:szCs w:val="24"/>
        </w:rPr>
        <w:t xml:space="preserve">c </w:t>
      </w:r>
      <w:r>
        <w:rPr>
          <w:rFonts w:cs="Times New Roman" w:ascii="Times New Roman" w:hAnsi="Times New Roman"/>
          <w:sz w:val="24"/>
          <w:szCs w:val="24"/>
        </w:rPr>
        <w:t xml:space="preserve">injury or performance for the BF group in comparison to the SH group. </w:t>
      </w:r>
    </w:p>
    <w:p>
      <w:pPr>
        <w:pStyle w:val="Normal"/>
        <w:rPr>
          <w:rFonts w:ascii="Times New Roman" w:hAnsi="Times New Roman" w:cs="Times New Roman"/>
          <w:sz w:val="24"/>
          <w:szCs w:val="24"/>
        </w:rPr>
      </w:pPr>
      <w:r>
        <w:rPr>
          <w:rFonts w:cs="Times New Roman" w:ascii="Times New Roman" w:hAnsi="Times New Roman"/>
          <w:sz w:val="24"/>
          <w:szCs w:val="24"/>
          <w:u w:val="single"/>
        </w:rPr>
        <w:t>External Presentation:</w:t>
      </w:r>
      <w:r>
        <w:rPr>
          <w:rFonts w:cs="Times New Roman" w:ascii="Times New Roman" w:hAnsi="Times New Roman"/>
          <w:sz w:val="24"/>
          <w:szCs w:val="24"/>
        </w:rPr>
        <w:t xml:space="preserve"> The National Conference on Undergraduate Research (NCUR) on March 5, 2012 at Weber State University in Ogden, Utah</w:t>
      </w:r>
    </w:p>
    <w:p>
      <w:pPr>
        <w:pStyle w:val="Normal"/>
        <w:rPr>
          <w:rFonts w:ascii="Times New Roman" w:hAnsi="Times New Roman" w:cs="Times New Roman"/>
          <w:sz w:val="24"/>
          <w:szCs w:val="24"/>
        </w:rPr>
      </w:pPr>
      <w:r>
        <w:rPr>
          <w:rFonts w:cs="Times New Roman" w:ascii="Times New Roman" w:hAnsi="Times New Roman"/>
          <w:b/>
          <w:sz w:val="24"/>
          <w:szCs w:val="24"/>
        </w:rPr>
        <w:t>Emery Ellingson</w:t>
        <w:br/>
      </w:r>
      <w:r>
        <w:rPr>
          <w:rFonts w:cs="Times New Roman" w:ascii="Times New Roman" w:hAnsi="Times New Roman"/>
          <w:sz w:val="24"/>
          <w:szCs w:val="24"/>
        </w:rPr>
        <w:t>Faculty Sponsor: Anna Versluis, Geogreaphy</w:t>
        <w:br/>
        <w:t>Heritage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n Ethanol and CRP Enrollment in Minnesota”</w:t>
      </w:r>
    </w:p>
    <w:p>
      <w:pPr>
        <w:pStyle w:val="Normal"/>
        <w:rPr>
          <w:rFonts w:ascii="Times New Roman" w:hAnsi="Times New Roman" w:cs="Times New Roman"/>
          <w:sz w:val="24"/>
          <w:szCs w:val="24"/>
        </w:rPr>
      </w:pPr>
      <w:r>
        <w:rPr>
          <w:rFonts w:cs="Times New Roman" w:ascii="Times New Roman" w:hAnsi="Times New Roman"/>
          <w:sz w:val="24"/>
          <w:szCs w:val="24"/>
        </w:rPr>
        <w:t>Driven by rising global petroleum prices and a desire to achieve greater energy independence, the United States has advocated for greater production of bio-fuels by 2022.  This goal has its own specific challenges because such a proposition means that US agricultural producers must find a way to significantly increase their output of fuel stocks.  One solution is to crop lands that were placed under federal land management programs, such as the Conservation Reserve Program.  Minnesota, which has over 1 million acres enrolled acres in the CRP program and is also one of the largest corn ethanol producers in the country, has found itself in the center of the conflict between land conservation and bio-fuel production.  However, in order to assess the effects of increased ethanol demand on CRP land enrollment in Minnesota, a few basic questions must be answered. For example, which part of the state has the most CRP acreage? At what rate are acres being removed from the conservation program and where is this happening?  Are there existing spatial relationships between CRP enrollment rates and corn production?  Often times the lands removed from the program are some of the most environmentally fragile lands and as the prices of oil and corn increase in the face of a growing global demand, it is important to understand how these processes can affect the landscape of Minnesota.</w:t>
      </w:r>
    </w:p>
    <w:p>
      <w:pPr>
        <w:pStyle w:val="Normal"/>
        <w:rPr>
          <w:rFonts w:ascii="Times New Roman" w:hAnsi="Times New Roman" w:cs="Times New Roman"/>
          <w:sz w:val="24"/>
          <w:szCs w:val="24"/>
        </w:rPr>
      </w:pPr>
      <w:r>
        <w:rPr>
          <w:rFonts w:cs="Times New Roman" w:ascii="Times New Roman" w:hAnsi="Times New Roman"/>
          <w:b/>
          <w:sz w:val="24"/>
          <w:szCs w:val="24"/>
        </w:rPr>
        <w:t xml:space="preserve">Robert Elwell, Eydie Krame, and Grant Steiner </w:t>
        <w:br/>
      </w:r>
      <w:r>
        <w:rPr>
          <w:rFonts w:cs="Times New Roman" w:ascii="Times New Roman" w:hAnsi="Times New Roman"/>
          <w:sz w:val="24"/>
          <w:szCs w:val="24"/>
        </w:rPr>
        <w:t>Faculty Sponsor: Karl Larson, Health &amp; Exercise Science</w:t>
        <w:br/>
        <w:t>Heritage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d Diets in America: Getting the Skinny on Good Nutrition”</w:t>
      </w:r>
    </w:p>
    <w:p>
      <w:pPr>
        <w:pStyle w:val="Normal"/>
        <w:rPr>
          <w:rFonts w:ascii="Times New Roman" w:hAnsi="Times New Roman" w:cs="Times New Roman"/>
          <w:sz w:val="24"/>
          <w:szCs w:val="24"/>
        </w:rPr>
      </w:pPr>
      <w:r>
        <w:rPr>
          <w:rFonts w:cs="Times New Roman" w:ascii="Times New Roman" w:hAnsi="Times New Roman"/>
          <w:sz w:val="24"/>
          <w:szCs w:val="24"/>
        </w:rPr>
        <w:t>There a many myths and assumptions when it comes to effective weight loss and one that has serious health consequences is fad diets. For effective weight loss and better overall health, it is necessary to educate people on the adverse health effects of partaking in a fad diet. We conducted a thorough review of literature on this topic from the last decade and addressed the multiple dimensions of wellness throughout our review. We utilized primarily Academic Search Premier to acquire our sources. Research shows a wealth of information that suggests fad diets are not a healthy option for weight loss. Not only have fad diets proven to be ineffective in long-term weight loss but they can deplete the bodies’ energy reserves and cause inadequacies in many essential minerals and vitamins. It is imperative to address the misconceptions there are about weight loss and educate more effective and healthy alternatives.</w:t>
      </w:r>
    </w:p>
    <w:p>
      <w:pPr>
        <w:pStyle w:val="Normal"/>
        <w:rPr>
          <w:rFonts w:ascii="Times New Roman" w:hAnsi="Times New Roman" w:cs="Times New Roman"/>
          <w:sz w:val="24"/>
          <w:szCs w:val="24"/>
        </w:rPr>
      </w:pPr>
      <w:r>
        <w:rPr>
          <w:rFonts w:cs="Times New Roman" w:ascii="Times New Roman" w:hAnsi="Times New Roman"/>
          <w:b/>
          <w:sz w:val="24"/>
          <w:szCs w:val="24"/>
        </w:rPr>
        <w:t>Kiki Engen</w:t>
        <w:br/>
      </w:r>
      <w:r>
        <w:rPr>
          <w:rFonts w:cs="Times New Roman" w:ascii="Times New Roman" w:hAnsi="Times New Roman"/>
          <w:sz w:val="24"/>
          <w:szCs w:val="24"/>
        </w:rPr>
        <w:t>Faculty Sponsor: Sean Easton, Peace Studies/Classics</w:t>
        <w:br/>
        <w:t>Heritage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Vietnam War: Positive and Negative Peace”</w:t>
      </w:r>
    </w:p>
    <w:p>
      <w:pPr>
        <w:pStyle w:val="Normal"/>
        <w:rPr>
          <w:rFonts w:ascii="Times New Roman" w:hAnsi="Times New Roman" w:cs="Times New Roman"/>
          <w:sz w:val="24"/>
          <w:szCs w:val="24"/>
        </w:rPr>
      </w:pPr>
      <w:r>
        <w:rPr>
          <w:rFonts w:cs="Times New Roman" w:ascii="Times New Roman" w:hAnsi="Times New Roman"/>
          <w:sz w:val="24"/>
          <w:szCs w:val="24"/>
        </w:rPr>
        <w:t>The controversy surrounding the Vietnam War has been prevalent since the war began.  It has become a benchmark of sorts for what not to do in regards to United States foreign conflicts.  Issues with the war began because it was seen as impossible to win and U.S. leaders quickly lost public support.  During this time, there were examples of positive peace like the many anti-war protests that greatly influenced public opinion.  Negative peace was also very present.  Ending United States involvement in the war, the Paris Peace Accords were signed by delegates from North Vietnam, South Vietnam, and the U.S. declaring a ceasefire and the withdrawal of American troops.  I wish to research events of both positive and negative peace during the war and how those events shaped our view of the war today.</w:t>
      </w:r>
    </w:p>
    <w:p>
      <w:pPr>
        <w:pStyle w:val="Normal"/>
        <w:rPr>
          <w:rFonts w:ascii="Times New Roman" w:hAnsi="Times New Roman" w:cs="Times New Roman"/>
          <w:sz w:val="24"/>
          <w:szCs w:val="24"/>
        </w:rPr>
      </w:pPr>
      <w:r>
        <w:rPr>
          <w:rFonts w:cs="Times New Roman" w:ascii="Times New Roman" w:hAnsi="Times New Roman"/>
          <w:b/>
          <w:sz w:val="24"/>
          <w:szCs w:val="24"/>
        </w:rPr>
        <w:t xml:space="preserve">James Freetly </w:t>
        <w:br/>
      </w:r>
      <w:r>
        <w:rPr>
          <w:rFonts w:cs="Times New Roman" w:ascii="Times New Roman" w:hAnsi="Times New Roman"/>
          <w:sz w:val="24"/>
          <w:szCs w:val="24"/>
        </w:rPr>
        <w:t>Faculty Sponsor: Lisa Heldke, Philosophy</w:t>
        <w:br/>
        <w:t>Heritage Room, Session B</w:t>
      </w:r>
    </w:p>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What’s Your Pleasure: A Convivialist Reconstruction of Hedonism</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Can we have pleasure without harm? Hedonism is the philosophy that argues we should do that which produces the most pleasure; however, it has the perennial problem of leading to behavior which is harmful. This is in great part due to how we conceive of the relationship between our minds and our bodies. A subject / object division occurs when we view ourselves, as Rene Descartes taught us, as minds which are isolated from the world, thus making ourselves the subject and the physical world the other, or object. The mind, then, becomes the only thing which can be considered an end in its own right. Further, if we are only our minds, then our entire subjective experience is a mental phenomenon. If, as hedonism suggests, pleasure is the greatest good, then this division causes us to think of the world only in terms of how it can be used to achieve the phenomenon of mental pleasure. This paper will show how hedonism can be saved from this association with harm, by turning away from the Cartesian split and towards the philosophy of Convivialism. Convivialism argues that, as embodied creatures (not isolated minds) we build new theories for interacting with the world with each new experience. Part of building these theories will be defining what is pleasurable within a given situation. This shows pleasure is not the single mental phenomenon which hedonism assumes</w:t>
      </w:r>
      <w:r>
        <w:rPr>
          <w:rFonts w:cs="Times New Roman" w:ascii="Times New Roman" w:hAnsi="Times New Roman"/>
        </w:rPr>
        <w:t xml:space="preserve">. </w:t>
      </w:r>
      <w:r>
        <w:rPr>
          <w:rFonts w:cs="Times New Roman" w:ascii="Times New Roman" w:hAnsi="Times New Roman"/>
          <w:sz w:val="24"/>
          <w:szCs w:val="24"/>
        </w:rPr>
        <w:t xml:space="preserve">This opens a way to finding a definition of pleasure which grants all things moral consider abili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llie Frischmann </w:t>
        <w:br/>
      </w:r>
      <w:r>
        <w:rPr>
          <w:rFonts w:cs="Times New Roman" w:ascii="Times New Roman" w:hAnsi="Times New Roman"/>
          <w:sz w:val="24"/>
          <w:szCs w:val="24"/>
        </w:rPr>
        <w:t>Faculty Sponsor: Sean Easton, Classics/Peace Studies</w:t>
        <w:br/>
        <w:t>Heritage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ass in a "Classless" Society”</w:t>
      </w:r>
    </w:p>
    <w:p>
      <w:pPr>
        <w:pStyle w:val="Normal"/>
        <w:rPr>
          <w:rFonts w:ascii="Times New Roman" w:hAnsi="Times New Roman" w:cs="Times New Roman"/>
          <w:sz w:val="24"/>
          <w:szCs w:val="24"/>
        </w:rPr>
      </w:pPr>
      <w:r>
        <w:rPr>
          <w:rFonts w:cs="Times New Roman" w:ascii="Times New Roman" w:hAnsi="Times New Roman"/>
          <w:sz w:val="24"/>
          <w:szCs w:val="24"/>
        </w:rPr>
        <w:t>For the Introduction to Peace Studies research project, I will be looking at economic inequality and the importance of class in American society. Class has traditionally been a taboo topic in our culture. However, in a time of rising economic inequality, accusations of ‘Class Warfare’, and protests such as the Occupy Wall Street movement, class is becoming an increasingly discussed subject. I will be examining the ideologies behind class and economic success. For example, the idea of the American Dream promotes the idea that all can achieve the ‘good life’ through hard work – but how does this myth ignore structural injustices that benefit some while hurting others? I will also explore the relationship between the idea of the American ‘meritocracy’ and the role that our upbringing has on future success. Finally, I will look at the education system, hailed to be the great equalizer among classes, and how our current system may perpetuate economic inequality.</w:t>
      </w:r>
    </w:p>
    <w:p>
      <w:pPr>
        <w:pStyle w:val="Normal"/>
        <w:rPr>
          <w:rFonts w:ascii="Times New Roman" w:hAnsi="Times New Roman" w:cs="Times New Roman"/>
          <w:sz w:val="24"/>
          <w:szCs w:val="24"/>
        </w:rPr>
      </w:pPr>
      <w:r>
        <w:rPr>
          <w:rFonts w:cs="Times New Roman" w:ascii="Times New Roman" w:hAnsi="Times New Roman"/>
          <w:b/>
          <w:sz w:val="24"/>
          <w:szCs w:val="24"/>
        </w:rPr>
        <w:t xml:space="preserve">Brandon Furey  </w:t>
        <w:br/>
      </w:r>
      <w:r>
        <w:rPr>
          <w:rFonts w:cs="Times New Roman" w:ascii="Times New Roman" w:hAnsi="Times New Roman"/>
          <w:sz w:val="24"/>
          <w:szCs w:val="24"/>
        </w:rPr>
        <w:t>Faculty Sponsor: Jessica Petricka, Physics</w:t>
        <w:br/>
        <w:t>Heritage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velopment of a Time-Of-Flight Mass Spectrometer Using Radial Extraction from a Linear Quadrupole Ion Trap”</w:t>
      </w:r>
    </w:p>
    <w:p>
      <w:pPr>
        <w:pStyle w:val="Normal"/>
        <w:rPr>
          <w:rFonts w:ascii="Times New Roman" w:hAnsi="Times New Roman" w:cs="Times New Roman"/>
          <w:sz w:val="24"/>
          <w:szCs w:val="24"/>
        </w:rPr>
      </w:pPr>
      <w:r>
        <w:rPr>
          <w:rFonts w:cs="Times New Roman" w:ascii="Times New Roman" w:hAnsi="Times New Roman"/>
          <w:sz w:val="24"/>
          <w:szCs w:val="24"/>
        </w:rPr>
        <w:t>The two primary objectives of the Atomic, Molecular, and Optical Physics Lab research that was undertaken this year included; (1)The development of a linear quadrupole ion trap (LQT), and; (2) the development of a time-of-flight (TOF) mass spectrometer to identify the trapped ions. The LQT functions by forcing ions into a stable trajectory controlled by radio-frequency electric fields generated by quadrupole electrodes and DC electric fields generated by endcaps. A general overview of the assembly, development, and operation of the LQT ion trap will be discussed. The ions that are currently being studied are produced by laser ablation of a Strontium fluoride target which results in a plume that could consist of multiple different molecules. In order to identify the trapped ions, a TOF mass spectrometer was developed and assembled. The ions are radially extracted from the LQT with a particular energy, accelerating the ions through the drift tube. By measuring the time of flight, the mass of the ions can be determined. In order to increase detector efficiency, albeit with some loss to mass resolution, an ion optics system consisting of high-voltage Einzel lenses was utilized to focus the ion beam. Further discussion of the TOF device and other current and planned projects will also be included. The ion trap can be used for the creation of ultra-cold polar molecules by laser cooling. This system has applications in quantum chemistry, computation, and high-energy physics.</w:t>
      </w:r>
    </w:p>
    <w:p>
      <w:pPr>
        <w:pStyle w:val="Normal"/>
        <w:rPr>
          <w:rFonts w:ascii="Times New Roman" w:hAnsi="Times New Roman" w:cs="Times New Roman"/>
          <w:sz w:val="24"/>
          <w:szCs w:val="24"/>
        </w:rPr>
      </w:pPr>
      <w:r>
        <w:rPr>
          <w:rFonts w:cs="Times New Roman" w:ascii="Times New Roman" w:hAnsi="Times New Roman"/>
          <w:b/>
          <w:sz w:val="24"/>
          <w:szCs w:val="24"/>
        </w:rPr>
        <w:t xml:space="preserve">Brandon Furey, Shawn Carlisle Kefauver, and Dr. Susan Ustin </w:t>
        <w:br/>
      </w:r>
      <w:r>
        <w:rPr>
          <w:rFonts w:cs="Times New Roman" w:ascii="Times New Roman" w:hAnsi="Times New Roman"/>
          <w:sz w:val="24"/>
          <w:szCs w:val="24"/>
        </w:rPr>
        <w:t>Faculty Sponsor: Thomas LoFaro, Mathematics</w:t>
        <w:br/>
        <w:t>Heritage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ling Actual Evapotranspiration Using Airborne Remote Sensing”</w:t>
      </w:r>
    </w:p>
    <w:p>
      <w:pPr>
        <w:pStyle w:val="Normal"/>
        <w:rPr>
          <w:rFonts w:ascii="Times New Roman" w:hAnsi="Times New Roman" w:cs="Times New Roman"/>
          <w:sz w:val="24"/>
          <w:szCs w:val="24"/>
        </w:rPr>
      </w:pPr>
      <w:r>
        <w:rPr>
          <w:rFonts w:cs="Times New Roman" w:ascii="Times New Roman" w:hAnsi="Times New Roman"/>
          <w:sz w:val="24"/>
          <w:szCs w:val="24"/>
        </w:rPr>
        <w:t>The land research group in the NASA Student Airborne Research Program focused on the environmental impact of agricultural earth system processes. The objective was to develop tools to better monitor crop water status. This is useful to avoid over-watering so that irrigation can be more efficient. Water is becoming an increasingly scarce and expensive resource in California and so efficient irrigation in farming is a necessary best practice. To evaluate the effectiveness of irrigation, evapotranspiration (ET) can be used to determine the water flux. Spatially mapping ET relies on remote sensing data and computer models. Two evapotranspiration models, SEBAL and METRIC, were applied to almond and pistachio orchards in California. Airborne remote sensing data from the MASTER hyperspectral imager onboard the NASA DC-8 was used in the application of these models. An evaluation of the models showed that they both followed the same pattern in ET rates for different types of ground cover. An analysis of the differences and relationship between the models as well as a general overview of how actual and potential ET is used to analyze water stress will be discussed.</w:t>
      </w:r>
    </w:p>
    <w:p>
      <w:pPr>
        <w:pStyle w:val="Normal"/>
        <w:rPr>
          <w:rFonts w:ascii="Times New Roman" w:hAnsi="Times New Roman" w:cs="Times New Roman"/>
          <w:sz w:val="24"/>
          <w:szCs w:val="24"/>
        </w:rPr>
      </w:pPr>
      <w:r>
        <w:rPr>
          <w:rFonts w:cs="Times New Roman" w:ascii="Times New Roman" w:hAnsi="Times New Roman"/>
          <w:b/>
          <w:sz w:val="24"/>
          <w:szCs w:val="24"/>
        </w:rPr>
        <w:t xml:space="preserve">Ava Goepfert   </w:t>
        <w:br/>
      </w:r>
      <w:r>
        <w:rPr>
          <w:rFonts w:cs="Times New Roman" w:ascii="Times New Roman" w:hAnsi="Times New Roman"/>
          <w:sz w:val="24"/>
          <w:szCs w:val="24"/>
        </w:rPr>
        <w:t>Faculty Sponsor: Pamela Connors, Communication Studies</w:t>
        <w:br/>
        <w:t>Heritage Room, Session A</w:t>
      </w:r>
    </w:p>
    <w:p>
      <w:pPr>
        <w:pStyle w:val="Normal"/>
        <w:rPr/>
      </w:pPr>
      <w:r>
        <w:rPr>
          <w:rFonts w:cs="Times New Roman" w:ascii="Times New Roman" w:hAnsi="Times New Roman"/>
          <w:sz w:val="24"/>
          <w:szCs w:val="24"/>
        </w:rPr>
        <w:t>“</w:t>
      </w:r>
      <w:r>
        <w:rPr>
          <w:rFonts w:cs="Times New Roman" w:ascii="Times New Roman" w:hAnsi="Times New Roman"/>
          <w:sz w:val="24"/>
          <w:szCs w:val="24"/>
        </w:rPr>
        <w:t>Freedom?: The Scottish National Party’s Modern Quest for Independence”</w:t>
      </w:r>
    </w:p>
    <w:p>
      <w:pPr>
        <w:pStyle w:val="Normal"/>
        <w:rPr/>
      </w:pPr>
      <w:r>
        <w:rPr>
          <w:rFonts w:cs="Times New Roman" w:ascii="Times New Roman" w:hAnsi="Times New Roman"/>
          <w:sz w:val="24"/>
          <w:szCs w:val="24"/>
        </w:rPr>
        <w:t>For over three hundred years, political power over England, Scotland, Wales, and Northern Ireland has resided in the Westminster Parliament in London. Following years of political demands for more local control, the British government in 1999 reinstated the Scottish Parliament in Edinburgh, which granted devolved powers over domestic issues to Scotland while Britain retained overall jurisdiction. This step may have appeased some, but the Scottish National Party (SNP) argues that it is insufficient. As the first majority government in the Edinburgh Parliament, they are advocating for Scotland to become independent by 2015. In order for the SNP to start the process of splitting up the United Kingdom, they are seeking to hold a referendum by October 2014 that asks Scottish citizens, “Do you agree that Scotland should be an independent country?” If there is a “yes” vote, Scotland could be on a path towards full independence and making all of its own decisions. In their modern political quest for independence, the SNP claims that an independent Scotland would be the sixth wealthiest country in the world per head. With bold claims like this, critical questions about the SNP’s advocacy can be asked and explored: How does the SNP utilize the word “independence”? How do they simplify the complex nature of the UK in order to propagate their message? Finally, how will the SNP balance priorities in the current government while advocating for a radically different government?</w:t>
      </w:r>
    </w:p>
    <w:p>
      <w:pPr>
        <w:pStyle w:val="Normal"/>
        <w:rPr>
          <w:rFonts w:ascii="Times New Roman" w:hAnsi="Times New Roman" w:cs="Times New Roman"/>
          <w:sz w:val="24"/>
          <w:szCs w:val="24"/>
        </w:rPr>
      </w:pPr>
      <w:r>
        <w:rPr>
          <w:rFonts w:cs="Times New Roman" w:ascii="Times New Roman" w:hAnsi="Times New Roman"/>
          <w:b/>
          <w:sz w:val="24"/>
          <w:szCs w:val="24"/>
        </w:rPr>
        <w:t>Sarah Graver</w:t>
        <w:br/>
      </w:r>
      <w:r>
        <w:rPr>
          <w:rFonts w:cs="Times New Roman" w:ascii="Times New Roman" w:hAnsi="Times New Roman"/>
          <w:sz w:val="24"/>
          <w:szCs w:val="24"/>
        </w:rPr>
        <w:t>Faculty Sponsor: Sean Easton, Peace Studies/Classics</w:t>
        <w:br/>
        <w:t>Heritage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gic and Witchcraft in Apuleius's Metamorphoses”</w:t>
      </w:r>
    </w:p>
    <w:p>
      <w:pPr>
        <w:pStyle w:val="Normal"/>
        <w:rPr>
          <w:rFonts w:ascii="Times New Roman" w:hAnsi="Times New Roman" w:cs="Times New Roman"/>
          <w:sz w:val="24"/>
          <w:szCs w:val="24"/>
        </w:rPr>
      </w:pPr>
      <w:r>
        <w:rPr>
          <w:rFonts w:cs="Times New Roman" w:ascii="Times New Roman" w:hAnsi="Times New Roman"/>
          <w:sz w:val="24"/>
          <w:szCs w:val="24"/>
        </w:rPr>
        <w:t>The Golden Ass, Apuleius’s Latin novel written in the second century C. E., contains many references to witchcraft and magic, and magic spells, such as the transformation of Lucius, the narrator and main character, into an ass, are essential to the plot.  Apuleius himself knew much about witchcraft and magic, and may even have been a practicing magus.  The evidence for this is in his Apology, a defense speech he delivered in a North African court when he was tried for witchcraft (crimen magiae), according to the lex Cornelii de sicariis et veneficiis, the Cornelian law regarding assassins and poisoners.  To understand his novel, therefore, it is helpful to examine how witchcraft and magic were practiced in the Roman Empire, and what the social function of magic may have been.  With this knowledge, we can gain a greater understanding of several episodes in The Golden Ass, particularly the story of Socrates at the beginning, in which a pair of witches seems to commit murder, the episode of Lucius’s transformation into an ass, and the Isis episode at the end, when Lucius is turned back into a human being.  As John Winkler has argued, the questions of magic raise serious questions about how we are to read and interpret the novel.  Are we to accept the witchcraft as “real,” or is it just a kind of entertaining fantasy?  These questions are best answered by understanding how magic and witchcraft were valued in the ancient world.</w:t>
      </w:r>
    </w:p>
    <w:p>
      <w:pPr>
        <w:pStyle w:val="Normal"/>
        <w:rPr>
          <w:rFonts w:ascii="Times New Roman" w:hAnsi="Times New Roman" w:cs="Times New Roman"/>
          <w:sz w:val="24"/>
          <w:szCs w:val="24"/>
        </w:rPr>
      </w:pPr>
      <w:r>
        <w:rPr>
          <w:rFonts w:cs="Times New Roman" w:ascii="Times New Roman" w:hAnsi="Times New Roman"/>
          <w:b/>
          <w:sz w:val="24"/>
          <w:szCs w:val="24"/>
        </w:rPr>
        <w:t xml:space="preserve">Greta Gray </w:t>
        <w:br/>
      </w:r>
      <w:r>
        <w:rPr>
          <w:rFonts w:cs="Times New Roman" w:ascii="Times New Roman" w:hAnsi="Times New Roman"/>
          <w:sz w:val="24"/>
          <w:szCs w:val="24"/>
        </w:rPr>
        <w:t>Faculty Sponsor: Sean Easton, Classics/Peace Studies</w:t>
        <w:br/>
        <w:t>Heritage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Analysis of the Invisible Children's Movement: Will Making Joseph Kony Famous Work?”</w:t>
      </w:r>
    </w:p>
    <w:p>
      <w:pPr>
        <w:pStyle w:val="Normal"/>
        <w:rPr>
          <w:rFonts w:ascii="Times New Roman" w:hAnsi="Times New Roman" w:cs="Times New Roman"/>
          <w:sz w:val="24"/>
          <w:szCs w:val="24"/>
        </w:rPr>
      </w:pPr>
      <w:r>
        <w:rPr>
          <w:rFonts w:cs="Times New Roman" w:ascii="Times New Roman" w:hAnsi="Times New Roman"/>
          <w:sz w:val="24"/>
          <w:szCs w:val="24"/>
        </w:rPr>
        <w:t>On March 5th, 2012, a short film created by Invisible Children, Inc., titled Kony 2012 was released. The Movement calls to make Joseph Kony, a indicted Ugandan war criminal and International Criminal Court fugitive, famous and known all over the world so that by the end of 2012, he will be arrested and charged for all of his crimes committed in the past 26 years. Joseph Kony preys on vulnerable civilians especially children (by kidnapping them and forcing them to fight and kill) in remote and ungoverned areas of central Africa and has been getting away with it for over two decades. The Kony 2012 movement is calling for governments around the world to take part in ending the LRA (led by Kony) and their threat to communities in central Africa. They would like international support to help the regional and local governments protect civilians and catch Kony. This video has brought about both negative and positive criticisms that are important to be addressed. My research will investigate some of these criticisms and the responses to them by Invisible Children. In doing that, I hope to uncover a better analysis of what is going on in Central Africa, and what kind of foreign intervention and support will be needed to peacefully end this conflict, if any at all.</w:t>
      </w:r>
    </w:p>
    <w:p>
      <w:pPr>
        <w:pStyle w:val="Normal"/>
        <w:rPr>
          <w:rFonts w:ascii="Times New Roman" w:hAnsi="Times New Roman" w:cs="Times New Roman"/>
          <w:sz w:val="24"/>
          <w:szCs w:val="24"/>
        </w:rPr>
      </w:pPr>
      <w:r>
        <w:rPr>
          <w:rFonts w:cs="Times New Roman" w:ascii="Times New Roman" w:hAnsi="Times New Roman"/>
          <w:b/>
          <w:sz w:val="24"/>
          <w:szCs w:val="24"/>
        </w:rPr>
        <w:t xml:space="preserve">Renee Guittar    </w:t>
        <w:br/>
      </w:r>
      <w:r>
        <w:rPr>
          <w:rFonts w:cs="Times New Roman" w:ascii="Times New Roman" w:hAnsi="Times New Roman"/>
          <w:sz w:val="24"/>
          <w:szCs w:val="24"/>
        </w:rPr>
        <w:t>Faculty Sponsor: Michele Rusinko, Theatre &amp; Dance</w:t>
        <w:br/>
        <w:t>Heritage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sassins, Senior Honors Project in Choreography”</w:t>
      </w:r>
    </w:p>
    <w:p>
      <w:pPr>
        <w:pStyle w:val="Normal"/>
        <w:rPr>
          <w:rFonts w:ascii="Times New Roman" w:hAnsi="Times New Roman" w:cs="Times New Roman"/>
          <w:sz w:val="24"/>
          <w:szCs w:val="24"/>
        </w:rPr>
      </w:pPr>
      <w:r>
        <w:rPr>
          <w:rFonts w:cs="Times New Roman" w:ascii="Times New Roman" w:hAnsi="Times New Roman"/>
          <w:sz w:val="24"/>
          <w:szCs w:val="24"/>
        </w:rPr>
        <w:t>As a choreographer of a musical, you must always be ready and willing to adapt. Like a puzzle piece that must mold to fit into all of the other aspects of the production, choreographic decisions must be made in response to everyone and everything involved in the production. Navigating movement around a sixteen foot table for nineteen actors who never leave the stage made this project a challenging one, not to mention nineteen stools, firing weapons, spilling liquids, a certain actor’s four inch platform shoes. These endless considerations drove me to anticipate problems while creating movement and spatial patterns for the musical numbers.  I researched a unique combination of “American” movement including step aerobics, marching band, military parades, square dancing, show choir, country western line dance, and the actions from the historical events that are presented in this show. These inspirations morphed together to create a proud and patriotic style of movement that attempts to emulate the bold and ruthless nature of this daring group of Assassins.</w:t>
      </w:r>
    </w:p>
    <w:p>
      <w:pPr>
        <w:pStyle w:val="Normal"/>
        <w:rPr>
          <w:rFonts w:ascii="Times New Roman" w:hAnsi="Times New Roman" w:cs="Times New Roman"/>
          <w:sz w:val="24"/>
          <w:szCs w:val="24"/>
        </w:rPr>
      </w:pPr>
      <w:r>
        <w:rPr>
          <w:rFonts w:cs="Times New Roman" w:ascii="Times New Roman" w:hAnsi="Times New Roman"/>
          <w:b/>
          <w:sz w:val="24"/>
          <w:szCs w:val="24"/>
        </w:rPr>
        <w:t xml:space="preserve">Jennifer Hanson </w:t>
        <w:br/>
      </w:r>
      <w:r>
        <w:rPr>
          <w:rFonts w:cs="Times New Roman" w:ascii="Times New Roman" w:hAnsi="Times New Roman"/>
          <w:sz w:val="24"/>
          <w:szCs w:val="24"/>
        </w:rPr>
        <w:t>Faculty Sponsor: Julie Bartley, Geology</w:t>
        <w:br/>
        <w:t>Heritage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lti-Elemental Fingerprinting of Modern and Ancient Carbonates”</w:t>
      </w:r>
    </w:p>
    <w:p>
      <w:pPr>
        <w:pStyle w:val="Normal"/>
        <w:rPr>
          <w:rFonts w:ascii="Times New Roman" w:hAnsi="Times New Roman" w:cs="Times New Roman"/>
          <w:sz w:val="24"/>
          <w:szCs w:val="24"/>
        </w:rPr>
      </w:pPr>
      <w:r>
        <w:rPr>
          <w:rFonts w:cs="Times New Roman" w:ascii="Times New Roman" w:hAnsi="Times New Roman"/>
          <w:sz w:val="24"/>
          <w:szCs w:val="24"/>
        </w:rPr>
        <w:t>Calcium carbonates (aragonite, high-Mg calcite, and low-Mg calcite) are a family of precipitated minerals that form within the ocean. The chemistry of the world’s oceans has fluctuated through time, producing carbonates composed dominantly of aragonite + high Mg calcite or dominantly of low Mg calcite. These times of “aragonite seas” and “calcite seas” correspond to major shifts in Earth’s climate and global sea level that can be traced as far back as the early Phanerozoic Eon (~540 million years ago). During the Proterozoic Eon (prior to 540 million years ago), it is unknown whether ocean chemistry oscillated in this way. After deposition, the carbonates undergo a process of recrystallization to the more stable low-Mg calcite or dolomite (a secondary mineral). To determine primary mineralogy of ancient rocks, we look for relict features of the original minerals. Previous work suggests that, during stabilization, carbonates may retain their original trace element composition. If the original composition of a stabilized carbonate can be determined and matched with primary polymorphs, one could reconstruct the chemistry of Proterozoic oceans. To begin this process, we analyzed the trace element composition of modern high-Mg calcite, low-Mg calcite, and aragonite using mass spectroscopy. Using a multivariate mathematical analysis, we evaluated the data for elemental concentration clusters that distinguished calcium carbonate polymorphs chemically. A Discriminant Function Analysis successfully for distinguishes among aragonite, high-Mg calcite, and low-Mg calcite. Future analyses will examine ancient, stabilized carbonates to determine whether elemental clustering is effective in determining original mineralogy.</w:t>
      </w:r>
    </w:p>
    <w:p>
      <w:pPr>
        <w:pStyle w:val="Normal"/>
        <w:rPr>
          <w:rFonts w:ascii="Times New Roman" w:hAnsi="Times New Roman" w:cs="Times New Roman"/>
          <w:sz w:val="24"/>
          <w:szCs w:val="24"/>
        </w:rPr>
      </w:pPr>
      <w:r>
        <w:rPr>
          <w:rFonts w:cs="Times New Roman" w:ascii="Times New Roman" w:hAnsi="Times New Roman"/>
          <w:b/>
          <w:sz w:val="24"/>
          <w:szCs w:val="24"/>
        </w:rPr>
        <w:t xml:space="preserve">Rachel Haugo </w:t>
        <w:br/>
      </w:r>
      <w:r>
        <w:rPr>
          <w:rFonts w:cs="Times New Roman" w:ascii="Times New Roman" w:hAnsi="Times New Roman"/>
          <w:sz w:val="24"/>
          <w:szCs w:val="24"/>
        </w:rPr>
        <w:t>Faculty Sponsor: Sanjive Qazi, Biology</w:t>
        <w:br/>
        <w:t>Heritage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ep Breathing Exercises and Pain Management in Oncology Patients”</w:t>
      </w:r>
    </w:p>
    <w:p>
      <w:pPr>
        <w:pStyle w:val="Normal"/>
        <w:rPr>
          <w:rFonts w:ascii="Times New Roman" w:hAnsi="Times New Roman" w:cs="Times New Roman"/>
          <w:sz w:val="24"/>
          <w:szCs w:val="24"/>
        </w:rPr>
      </w:pPr>
      <w:r>
        <w:rPr>
          <w:rFonts w:cs="Times New Roman" w:ascii="Times New Roman" w:hAnsi="Times New Roman"/>
          <w:sz w:val="24"/>
          <w:szCs w:val="24"/>
        </w:rPr>
        <w:t>Pain can be managed in a variety of methods including yoga, tai chi, massage, visualization, progressive relaxation, and exercise.  Deep breathing relaxation is an effective technique that involves distraction, is noninvasive, and is simple to learn.  Slow, deep, rhythmic breathing exercises release tension in muscles, and so as muscles relax, pain perception decrease.  Subjective evaluations of the deep breathing exercises were documented using the patient’s rating of pain on a linear pain scale (Miller 1987). Using salivary cortisol measurements, the breathing exercises can be objectively evaluated for effectiveness of reducing pain.  Cortisol is released in times of acute, episodic acute, and chronic stress.  The presence of cortisol in the saliva is a strong indicator of the cortisol in the blood.  Thus, the detection of cortisol levels provide an objective measure of experienced pain (Jones, Rollman, and Brooke 1997). The correlation between subjective and objective perception of pain will be examined.  If there is a strong correlation of subconscious brain arousal and subjective experience of pain then we can use the salivary cortisol levels to assess levels of pain and therefore measure quantitatively the effect of pain management protocols.  If there is no correlation between subjective and objective measures of pain, then we will plan to measure release of cortisol in future experiments to determine whether reduction in the subjective experience could lead to long term physiological stress of the body.  The purpose of this pilot study on normal students at Gustavus will be to guide experimental design for the experiments on Oncology Patien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ntonio Herbert</w:t>
      </w:r>
      <w:r>
        <w:rPr>
          <w:rFonts w:cs="Times New Roman" w:ascii="Times New Roman" w:hAnsi="Times New Roman"/>
          <w:sz w:val="24"/>
          <w:szCs w:val="24"/>
        </w:rPr>
        <w:br/>
        <w:t>Faculty Sponsor: Lisa Heldke, Philosophy</w:t>
        <w:br/>
        <w:t>Board Room, Session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aste of Memory: Eating as a Total Sensory Exper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our best and most aesthetically profound eating experience one that is limited to those of privilege? Compare the experience of listening to classical music and thinking of fine hors d'oeuvre, or the taste and smell of rice, beans, and chicken, with the sound of a Congo drums and flute in the background. In various cultures we find that music becomes closely related to what people eat; however, imagine the experience  for a child in a third world country digging for food in a land fill while listening to the sound of dump trucks and squawking seagulls, relieving themselves into that very same land fill. Chef and restaurant owner, Henry Blumenthal of The Fat Duck, has received the highest accolades for being one of the ‘Top 50 Chefs’ , by a British magazine called, Restaurant. The “molecular gastronomy” movement founded by Hervé This and Nicholas Kurti seeks to explore the physical changes that occur as food is prepared for human consumption, and was the inspiration behind Blumenthal’s work. Why is the dining experience in The Fat Duck regarded as the pinnacle of food aesthetic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ara Higano</w:t>
        <w:br/>
      </w:r>
      <w:r>
        <w:rPr>
          <w:rFonts w:cs="Times New Roman" w:ascii="Times New Roman" w:hAnsi="Times New Roman"/>
          <w:sz w:val="24"/>
          <w:szCs w:val="24"/>
        </w:rPr>
        <w:t>Faculty Sponsor: Charles Niederriter, Physics</w:t>
        <w:br/>
        <w:t>Heritage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sting the Expanding Plasmon Model in the Galactic Center’s Black Hole”</w:t>
      </w:r>
    </w:p>
    <w:p>
      <w:pPr>
        <w:pStyle w:val="Normal"/>
        <w:rPr>
          <w:rFonts w:ascii="Times New Roman" w:hAnsi="Times New Roman" w:cs="Times New Roman"/>
          <w:sz w:val="24"/>
          <w:szCs w:val="24"/>
        </w:rPr>
      </w:pPr>
      <w:r>
        <w:rPr>
          <w:rFonts w:cs="Times New Roman" w:ascii="Times New Roman" w:hAnsi="Times New Roman"/>
          <w:sz w:val="24"/>
          <w:szCs w:val="24"/>
        </w:rPr>
        <w:t>High-resolution images of the center of our Milky Way Galaxy with the world's largest telescopes are giving us an unprecedented view of a supermassive black hole and its environment. We investigate the temporal behavior of flares in the near infrared (NIR) and millimeter regimes of Sagittarius A*, the supermassive black hole in the Galactic center. All data were observed on 2005 July 31 at the Keck II telescope, the Very Large Telescope (VLT), and the Submillimeter Array (SMA). The time lags between a VLT NIR flare and SMA millimeter flare as well as between three quasi-simultaneous Keck NIR flares are quantified through application of the z-transform discrete cross correlation function. Through this analysis, we contribute a new value of approximately 160 minutes to the collection of NIR-mm time lag estimates and eliminate a previous outlying estimate of 20 minutes. Due to insignificant time lag estimates between inter-NIR flares, the validity of an expanding synchrotron plasmon model cannot be satisfactorily tested with current observations. We show that significant inter-NIR time lags can in principle be achieved by decreasing light curve sampling intervals.</w:t>
      </w:r>
    </w:p>
    <w:p>
      <w:pPr>
        <w:pStyle w:val="Normal"/>
        <w:rPr>
          <w:rFonts w:ascii="Times New Roman" w:hAnsi="Times New Roman" w:cs="Times New Roman"/>
          <w:sz w:val="24"/>
          <w:szCs w:val="24"/>
        </w:rPr>
      </w:pPr>
      <w:r>
        <w:rPr>
          <w:rFonts w:cs="Times New Roman" w:ascii="Times New Roman" w:hAnsi="Times New Roman"/>
          <w:sz w:val="24"/>
          <w:szCs w:val="24"/>
        </w:rPr>
        <w:t>External Presentation: UCLA Physics and Astronomy REU Summer Symposium (August 2011)</w:t>
      </w:r>
    </w:p>
    <w:p>
      <w:pPr>
        <w:pStyle w:val="Normal"/>
        <w:rPr>
          <w:rFonts w:ascii="Times New Roman" w:hAnsi="Times New Roman" w:cs="Times New Roman"/>
          <w:sz w:val="24"/>
          <w:szCs w:val="24"/>
        </w:rPr>
      </w:pPr>
      <w:r>
        <w:rPr>
          <w:rFonts w:cs="Times New Roman" w:ascii="Times New Roman" w:hAnsi="Times New Roman"/>
          <w:b/>
          <w:sz w:val="24"/>
          <w:szCs w:val="24"/>
        </w:rPr>
        <w:t>Bonnie Hilmoe</w:t>
        <w:br/>
      </w:r>
      <w:r>
        <w:rPr>
          <w:rFonts w:cs="Times New Roman" w:ascii="Times New Roman" w:hAnsi="Times New Roman"/>
          <w:sz w:val="24"/>
          <w:szCs w:val="24"/>
        </w:rPr>
        <w:t>Faculty Sponsor: Sean Easton, Peace Studies/Classics</w:t>
        <w:br/>
        <w:t>Heritage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obalization and World Peace”</w:t>
      </w:r>
    </w:p>
    <w:p>
      <w:pPr>
        <w:pStyle w:val="Normal"/>
        <w:rPr>
          <w:rFonts w:ascii="Times New Roman" w:hAnsi="Times New Roman" w:cs="Times New Roman"/>
          <w:sz w:val="24"/>
          <w:szCs w:val="24"/>
        </w:rPr>
      </w:pPr>
      <w:r>
        <w:rPr>
          <w:rFonts w:cs="Times New Roman" w:ascii="Times New Roman" w:hAnsi="Times New Roman"/>
          <w:sz w:val="24"/>
          <w:szCs w:val="24"/>
        </w:rPr>
        <w:t>I will be explaining the role that globalization has on achieving world peace. A greater interconnectedness between nations, especially through tourism, has made the world smaller and closer than it used to be even a hundred years ago. I will be exploring whether it is, in fact, an attainable goal to have the world in a peaceful state, or the implications of world peace being a far fleeting, impossible goal. With an increase in technology and therefore an enhanced ability to communicate quickly with people around the globe, it makes great sense for the world to be in a lessened state of confli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Michael Howe</w:t>
        <w:br/>
      </w:r>
      <w:r>
        <w:rPr>
          <w:rFonts w:eastAsia="Times New Roman" w:cs="Times New Roman" w:ascii="Times New Roman" w:hAnsi="Times New Roman"/>
          <w:sz w:val="24"/>
          <w:szCs w:val="24"/>
        </w:rPr>
        <w:t>Faculty Sponsor: Thomas Gardner, Chemistry</w:t>
        <w:br/>
        <w:t>Heritage Room, Session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pproaches to the Synthesis of a Novel Bifacial Ligand, 1,6,7,12-Tetraazaperyle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7,12-Tetraaazaperylene is a conceptually useful ligand for constructing coordination polymers with potentially interesting electronic and magnetic properties.  However, the synthesis of this compound has been elusive to synthesize, and has only been reported recently through an inconvenient starting material that is not easily customizable.  Our approach has been to mimic the reported synthesis of the similar compound, sampangine, which is itself prepared in two steps beginning with a hetero Diels-Alder reaction of crotonaldehyde dimethylhydrazone and a bromoquinone to yield the intermediate compound cleistopholine.  In our attempts to reproduce the reported synthesis of the analogous intermediate, 4,8-dimethyl-1,5-diazaanthraquinone, we observed a different product than reported in the literature.  Our poster shall discuss our attempts to circumvent this, and to achieve our desired synthetic goal.  </w:t>
      </w:r>
    </w:p>
    <w:p>
      <w:pPr>
        <w:pStyle w:val="Normal"/>
        <w:rPr>
          <w:rFonts w:ascii="Times New Roman" w:hAnsi="Times New Roman" w:cs="Times New Roman"/>
          <w:sz w:val="24"/>
          <w:szCs w:val="24"/>
        </w:rPr>
      </w:pPr>
      <w:r>
        <w:rPr>
          <w:rFonts w:cs="Times New Roman" w:ascii="Times New Roman" w:hAnsi="Times New Roman"/>
          <w:b/>
          <w:sz w:val="24"/>
          <w:szCs w:val="24"/>
        </w:rPr>
        <w:t>Amanda Iverson</w:t>
        <w:br/>
      </w:r>
      <w:r>
        <w:rPr>
          <w:rFonts w:cs="Times New Roman" w:ascii="Times New Roman" w:hAnsi="Times New Roman"/>
          <w:sz w:val="24"/>
          <w:szCs w:val="24"/>
        </w:rPr>
        <w:t>Faculty Sponsor: Sean Easton, Peace Studies/Classics</w:t>
        <w:br/>
        <w:t>Heritage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nfluence of Gandhi’s Methods”</w:t>
      </w:r>
    </w:p>
    <w:p>
      <w:pPr>
        <w:pStyle w:val="Normal"/>
        <w:rPr>
          <w:rFonts w:ascii="Times New Roman" w:hAnsi="Times New Roman" w:cs="Times New Roman"/>
          <w:sz w:val="24"/>
          <w:szCs w:val="24"/>
        </w:rPr>
      </w:pPr>
      <w:r>
        <w:rPr>
          <w:rFonts w:cs="Times New Roman" w:ascii="Times New Roman" w:hAnsi="Times New Roman"/>
          <w:sz w:val="24"/>
          <w:szCs w:val="24"/>
        </w:rPr>
        <w:t>My research is in the study of Peace Studies and will explore the ways in which Martin Luther King, Jr. and Mahatma Gandhi relate through peace.  With an understanding of positive peace and non-violence, I will connect Gandhi’s methods of peace work and how this influenced Martin Luther King, Jr. and sparked the notion of peace throughout the Civil Rights Movement.  Exploring the concept of “gandhian methods” and how they were used will help strengthen my research.  I will refer to class readings/materials and outside sources for the mapping of historical ideas and how these came together.  I plan to include the definition and ideas of positive peace work and how this influenced many; along with the connection of Gandhi and Martin Luther King, Jr. and how they complemented each other.</w:t>
      </w:r>
    </w:p>
    <w:p>
      <w:pPr>
        <w:pStyle w:val="Normal"/>
        <w:rPr>
          <w:rFonts w:ascii="Times New Roman" w:hAnsi="Times New Roman" w:cs="Times New Roman"/>
          <w:sz w:val="24"/>
          <w:szCs w:val="24"/>
        </w:rPr>
      </w:pPr>
      <w:r>
        <w:rPr>
          <w:rFonts w:cs="Times New Roman" w:ascii="Times New Roman" w:hAnsi="Times New Roman"/>
          <w:b/>
          <w:sz w:val="24"/>
          <w:szCs w:val="24"/>
        </w:rPr>
        <w:t xml:space="preserve">Michael Janasz   </w:t>
        <w:br/>
      </w:r>
      <w:r>
        <w:rPr>
          <w:rFonts w:cs="Times New Roman" w:ascii="Times New Roman" w:hAnsi="Times New Roman"/>
          <w:sz w:val="24"/>
          <w:szCs w:val="24"/>
        </w:rPr>
        <w:t>Faculty Sponsor: Anna Versluis, Geography</w:t>
        <w:br/>
        <w:t>Heritage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boundary Water Sources of the United States and Mexico”</w:t>
      </w:r>
    </w:p>
    <w:p>
      <w:pPr>
        <w:pStyle w:val="Normal"/>
        <w:rPr>
          <w:rFonts w:ascii="Times New Roman" w:hAnsi="Times New Roman" w:cs="Times New Roman"/>
          <w:sz w:val="24"/>
          <w:szCs w:val="24"/>
        </w:rPr>
      </w:pPr>
      <w:r>
        <w:rPr>
          <w:rFonts w:cs="Times New Roman" w:ascii="Times New Roman" w:hAnsi="Times New Roman"/>
          <w:sz w:val="24"/>
          <w:szCs w:val="24"/>
        </w:rPr>
        <w:t>There is a large sum of trans-boundary water sources that exists on the border between the United States and Mexico in the forms of both aquifers and surface water. Each specific source is considered vital to the sustainable existence of people on both sides of the border, yet each side taps the sources without restraint and without keeping their neighbors across the border in check. The resources are quickly depleting and to make matters worse, urban expansion and population increases have taken place on both sides of the border. In my research, I examine the philosophies and methods of multiple professionals in the field of water resource management in an attempt to discover viable possibilities for sustainable management of this issue.</w:t>
      </w:r>
    </w:p>
    <w:p>
      <w:pPr>
        <w:pStyle w:val="Normal"/>
        <w:rPr>
          <w:rFonts w:ascii="Times New Roman" w:hAnsi="Times New Roman" w:cs="Times New Roman"/>
          <w:sz w:val="24"/>
          <w:szCs w:val="24"/>
        </w:rPr>
      </w:pPr>
      <w:r>
        <w:rPr>
          <w:rFonts w:cs="Times New Roman" w:ascii="Times New Roman" w:hAnsi="Times New Roman"/>
          <w:b/>
          <w:sz w:val="24"/>
          <w:szCs w:val="24"/>
        </w:rPr>
        <w:t>Elizabeth Johnson</w:t>
        <w:br/>
      </w:r>
      <w:r>
        <w:rPr>
          <w:rFonts w:cs="Times New Roman" w:ascii="Times New Roman" w:hAnsi="Times New Roman"/>
          <w:sz w:val="24"/>
          <w:szCs w:val="24"/>
        </w:rPr>
        <w:t>Faculty Sponsor: Leila Brammer, Communication Studies</w:t>
        <w:br/>
        <w:t>Heritage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cial Media: A Catalyst for Transformation in the World of Charitable Giving”</w:t>
      </w:r>
    </w:p>
    <w:p>
      <w:pPr>
        <w:pStyle w:val="Normal"/>
        <w:rPr>
          <w:rFonts w:ascii="Times New Roman" w:hAnsi="Times New Roman" w:cs="Times New Roman"/>
          <w:sz w:val="24"/>
          <w:szCs w:val="24"/>
        </w:rPr>
      </w:pPr>
      <w:r>
        <w:rPr>
          <w:rFonts w:cs="Times New Roman" w:ascii="Times New Roman" w:hAnsi="Times New Roman"/>
          <w:sz w:val="24"/>
          <w:szCs w:val="24"/>
        </w:rPr>
        <w:t>Social media has revolutionized interpersonal communication and has transformed how individuals donate to charities.  In 2010 alone, social media accounted for more than $2 billion in donations.  By examining how successful independent non-profit sites as well as non-profit aggregate sites use social media in terms of micro philanthropy, suggestions can be made for additional non-profits’ fundraising and marketing strategies.   Modern charities simply cannot survive if they do not use the Web effectively.   The following research proves that non-profits have a lot to gain when they utilize online social networking tools.  After the research is presented, there will then be a final evaluation of charities that are not using the Web and social media tools effectively.  Assessments and suggestions will be made in order to outline how non-profits, such as Courage Center, a Minnesota-based rehabilitation center that specializes in treating brain and spinal cord injuries, can successfully adopt social media’s best practices.  These recommendations will demonstrate how charities can engage existing and prospective supporters while promoting their mission as a whole.</w:t>
      </w:r>
    </w:p>
    <w:p>
      <w:pPr>
        <w:pStyle w:val="Normal"/>
        <w:rPr>
          <w:rFonts w:ascii="Times New Roman" w:hAnsi="Times New Roman" w:cs="Times New Roman"/>
          <w:b/>
          <w:b/>
          <w:sz w:val="24"/>
          <w:szCs w:val="24"/>
        </w:rPr>
      </w:pPr>
      <w:r>
        <w:rPr>
          <w:rFonts w:cs="Times New Roman" w:ascii="Times New Roman" w:hAnsi="Times New Roman"/>
          <w:b/>
          <w:sz w:val="24"/>
          <w:szCs w:val="24"/>
        </w:rPr>
        <w:t>Maja Johnson and Megan Crow</w:t>
        <w:br/>
      </w:r>
      <w:r>
        <w:rPr>
          <w:rFonts w:cs="Times New Roman" w:ascii="Times New Roman" w:hAnsi="Times New Roman"/>
          <w:sz w:val="24"/>
          <w:szCs w:val="24"/>
        </w:rPr>
        <w:t>Faculty Sponsor: Amanda Nienow, Chemistry</w:t>
        <w:br/>
        <w:t>Heritage Room, Session B</w:t>
      </w:r>
    </w:p>
    <w:p>
      <w:pPr>
        <w:pStyle w:val="Normal"/>
        <w:rPr/>
      </w:pPr>
      <w:r>
        <w:rPr>
          <w:rFonts w:cs="Times New Roman" w:ascii="Times New Roman" w:hAnsi="Times New Roman"/>
          <w:sz w:val="24"/>
          <w:szCs w:val="24"/>
        </w:rPr>
        <w:t>“</w:t>
      </w:r>
      <w:r>
        <w:rPr>
          <w:rFonts w:cs="Times New Roman" w:ascii="Times New Roman" w:hAnsi="Times New Roman"/>
          <w:sz w:val="24"/>
          <w:szCs w:val="24"/>
        </w:rPr>
        <w:t>Abiotic Degradation of Imazamethabenz-methyl”</w:t>
      </w:r>
    </w:p>
    <w:p>
      <w:pPr>
        <w:pStyle w:val="Normal"/>
        <w:rPr>
          <w:rFonts w:ascii="Times New Roman" w:hAnsi="Times New Roman" w:cs="Times New Roman"/>
          <w:sz w:val="24"/>
          <w:szCs w:val="24"/>
        </w:rPr>
      </w:pPr>
      <w:r>
        <w:rPr>
          <w:rFonts w:cs="Times New Roman" w:ascii="Times New Roman" w:hAnsi="Times New Roman"/>
          <w:sz w:val="24"/>
          <w:szCs w:val="24"/>
        </w:rPr>
        <w:t>Imazamethabenz-methyl is an imidazolinone herbicide used in the agricultural industry to prevent weeds in corn, soybeans, and cereal grains.  Due to the detection of imidazolinone herbicides within Midwestern water systems, we are interested in determining rates and mechanisms of abiotic degradation.  We observed the photolysis of the compound in DI water at various pHs.  Imazamethabenz-methyl degraded slower at lower pHs and remained consistent from pHs 5 to 9. The compound degraded faster with 254 nm light than 310 nm light. Currently, we are working to synthesize imazamethabenz-acid, the compound produced during hydrolysis in basic conditions.  In the future, we would like to conduct a study examining the hydrolysis of imazamethabenz-methyl at various pH values and the photolysis of imazamethabenz-acid.</w:t>
      </w:r>
    </w:p>
    <w:p>
      <w:pPr>
        <w:pStyle w:val="Normal"/>
        <w:rPr>
          <w:rFonts w:ascii="Times New Roman" w:hAnsi="Times New Roman" w:cs="Times New Roman"/>
          <w:sz w:val="24"/>
          <w:szCs w:val="24"/>
        </w:rPr>
      </w:pPr>
      <w:r>
        <w:rPr>
          <w:rFonts w:cs="Times New Roman" w:ascii="Times New Roman" w:hAnsi="Times New Roman"/>
          <w:b/>
          <w:sz w:val="24"/>
          <w:szCs w:val="24"/>
        </w:rPr>
        <w:t>Thomas Johnson</w:t>
        <w:br/>
      </w:r>
      <w:r>
        <w:rPr>
          <w:rFonts w:cs="Times New Roman" w:ascii="Times New Roman" w:hAnsi="Times New Roman"/>
          <w:sz w:val="24"/>
          <w:szCs w:val="24"/>
        </w:rPr>
        <w:t>Faculty Sponsor: Lisa Heldke, Philosophy</w:t>
        <w:br/>
        <w:t>Heritage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 Work, and Action: The Value of Food and Food-making Through Hannah Arendt”</w:t>
      </w:r>
    </w:p>
    <w:p>
      <w:pPr>
        <w:pStyle w:val="Normal"/>
        <w:rPr/>
      </w:pPr>
      <w:r>
        <w:rPr>
          <w:rFonts w:cs="Times New Roman" w:ascii="Times New Roman" w:hAnsi="Times New Roman"/>
          <w:sz w:val="24"/>
          <w:szCs w:val="24"/>
        </w:rPr>
        <w:t>In the traditional Western philosophical canon, there exists a sort of hegemonic division between the mind and body, a dualism which has regarded the mind or soul as that of sole importance, and has influenced a mass opinion of irrelevance towards the external, physical, “bodily” realm.  Unfortunately, this has created an odd lack of meaningful philosophy addressing the value of the external world, surprising considering the sheer necessity of the physical realm for our existence, and the pleasures inherent within.  While much of food philosophy is concerned with eliminating this dualism, there may be an easier and perhaps more meaningful way to explore the value of the physical realm, a position I approach through Hannah Arendt’s extensive work on the human condition. Indeed, the real problem with the traditional Western influence is not the mind/body separation itself, but the hierarchy through which it dismisses the importance of the external world.  Arendt solves this by dividing the human condition into two equal categories: the vita contempletiva, and, the aspect in which I will explore the vita activa.  Within this “active life,” she identifies labor, work, and action as the physical interactions through which we achieve our humanity, and the fundamental basis of our human existence.  Using this concept of the vita activa, I wish to suggest that not only is the study of food valuable, but as a reflection of our labor, work, and action, food and food-making are nothing less than the manifestation and expression of our very humanity.</w:t>
      </w:r>
    </w:p>
    <w:p>
      <w:pPr>
        <w:pStyle w:val="Normal"/>
        <w:rPr>
          <w:rFonts w:ascii="Times New Roman" w:hAnsi="Times New Roman" w:cs="Times New Roman"/>
          <w:sz w:val="24"/>
          <w:szCs w:val="24"/>
        </w:rPr>
      </w:pPr>
      <w:r>
        <w:rPr>
          <w:rFonts w:cs="Times New Roman" w:ascii="Times New Roman" w:hAnsi="Times New Roman"/>
          <w:b/>
          <w:sz w:val="24"/>
          <w:szCs w:val="24"/>
        </w:rPr>
        <w:t xml:space="preserve">Andrew Karl, Mike Holmberg, Jeremy Helle, and Ryan Nett </w:t>
        <w:br/>
      </w:r>
      <w:r>
        <w:rPr>
          <w:rFonts w:cs="Times New Roman" w:ascii="Times New Roman" w:hAnsi="Times New Roman"/>
          <w:sz w:val="24"/>
          <w:szCs w:val="24"/>
        </w:rPr>
        <w:t>Faculty Sponsor: Brenda Kelly, Biochemistry and Molecular Biology</w:t>
        <w:br/>
        <w:t>Heritage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ochemical Characterization of Mutants of Yeast Fumarate Hydratase”</w:t>
      </w:r>
    </w:p>
    <w:p>
      <w:pPr>
        <w:pStyle w:val="Normal"/>
        <w:rPr/>
      </w:pPr>
      <w:r>
        <w:rPr>
          <w:rFonts w:cs="Times New Roman" w:ascii="Times New Roman" w:hAnsi="Times New Roman"/>
          <w:sz w:val="24"/>
          <w:szCs w:val="24"/>
        </w:rPr>
        <w:t>Fumarate hydratase (fumarase) is an important enzyme within the TCA cycle due to its catalytic role in converting fumarate to L-malate.  Because the TCA cycle is an important pathway in metabolism, fumarase has been widely studied.  Several fumarase mutants have been discovered in the Swedish population.  Our goal is too biochemically characterize homologues of these mutants in Saccharomyces cerevisae, a yeast model system.  The four mutants, M432I, S137I, H114R and I372L, contain a single amino acid substitution; we are seeking to determine if there are any significant biochemical differences between these mutants and the wild type fumarase.  Our biochemical analysis includes determination of enzyme activity, inhibition, pH optimum, thermodynamic stability, and optimal growth conditions.  We have found that the wild type and S137I mutant grow well on lactic acid media, while the M432I, I372L and H114R mutants grow well on galactose as a carbon source.  All of the mutants have been successfully purified; preliminary results suggest that the activity of each mutant decreased by %10-20 in the presence of a 8mM citrate inhibitor and a total decrease of activity of %72-95 as compared to the wild type.  We hypothesize that the specific activity and thermodynamic stability of each mutant will be substantially reduced when compared to the wild type and this will be expressed through future analyses.  Biochemical characterization of the mutant fumarase enzymes could bring insight into detrimental effects associated with these mutations in human disease states.</w:t>
      </w:r>
    </w:p>
    <w:p>
      <w:pPr>
        <w:pStyle w:val="Normal"/>
        <w:rPr>
          <w:rFonts w:ascii="Times New Roman" w:hAnsi="Times New Roman" w:cs="Times New Roman"/>
          <w:sz w:val="24"/>
          <w:szCs w:val="24"/>
        </w:rPr>
      </w:pPr>
      <w:r>
        <w:rPr>
          <w:rFonts w:cs="Times New Roman" w:ascii="Times New Roman" w:hAnsi="Times New Roman"/>
          <w:b/>
          <w:sz w:val="24"/>
          <w:szCs w:val="24"/>
        </w:rPr>
        <w:t xml:space="preserve">Lauren Kauffman, Ashley Michalko, and students of COM 265 Video Representation </w:t>
        <w:br/>
      </w:r>
      <w:r>
        <w:rPr>
          <w:rFonts w:cs="Times New Roman" w:ascii="Times New Roman" w:hAnsi="Times New Roman"/>
          <w:sz w:val="24"/>
          <w:szCs w:val="24"/>
        </w:rPr>
        <w:t>Faculty Sponsor: Martin Lang, Communication Studies</w:t>
        <w:br/>
        <w:t>Heritage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y of Life”</w:t>
      </w:r>
    </w:p>
    <w:p>
      <w:pPr>
        <w:pStyle w:val="Normal"/>
        <w:rPr>
          <w:rFonts w:ascii="Times New Roman" w:hAnsi="Times New Roman" w:cs="Times New Roman"/>
          <w:sz w:val="24"/>
          <w:szCs w:val="24"/>
        </w:rPr>
      </w:pPr>
      <w:r>
        <w:rPr>
          <w:rFonts w:cs="Times New Roman" w:ascii="Times New Roman" w:hAnsi="Times New Roman"/>
          <w:sz w:val="24"/>
          <w:szCs w:val="24"/>
        </w:rPr>
        <w:t>Video Representation allows us to learn proper filming and editing techniques to show our message to the public. Our project is a “semi-documentary” where we planned and produced videos that offer glimpses into aspects of lived experiences other members of our community take part in. By combining the use of interviews and b-roll footage we were able to provide a comprehensive impression of one aspect of a “way of life” through sight, sound, and motion. We will also be playing some of our videos and answering questions about them.</w:t>
      </w:r>
    </w:p>
    <w:p>
      <w:pPr>
        <w:pStyle w:val="Normal"/>
        <w:rPr>
          <w:rFonts w:ascii="Times New Roman" w:hAnsi="Times New Roman" w:cs="Times New Roman"/>
          <w:sz w:val="24"/>
          <w:szCs w:val="24"/>
        </w:rPr>
      </w:pPr>
      <w:r>
        <w:rPr>
          <w:rFonts w:cs="Times New Roman" w:ascii="Times New Roman" w:hAnsi="Times New Roman"/>
          <w:b/>
          <w:sz w:val="24"/>
          <w:szCs w:val="24"/>
        </w:rPr>
        <w:t xml:space="preserve">Molly King, Jordan Rudenick, and Cody Martin </w:t>
        <w:br/>
      </w:r>
      <w:r>
        <w:rPr>
          <w:rFonts w:cs="Times New Roman" w:ascii="Times New Roman" w:hAnsi="Times New Roman"/>
          <w:sz w:val="24"/>
          <w:szCs w:val="24"/>
        </w:rPr>
        <w:t>Faculty Sponsor: Karl Larson, Health &amp; Exercise Science</w:t>
        <w:br/>
        <w:t>Heritage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ffect of Non-Immunized Children on American Health”</w:t>
      </w:r>
    </w:p>
    <w:p>
      <w:pPr>
        <w:pStyle w:val="Normal"/>
        <w:rPr>
          <w:rFonts w:ascii="Times New Roman" w:hAnsi="Times New Roman" w:cs="Times New Roman"/>
          <w:sz w:val="24"/>
          <w:szCs w:val="24"/>
        </w:rPr>
      </w:pPr>
      <w:r>
        <w:rPr>
          <w:rFonts w:cs="Times New Roman" w:ascii="Times New Roman" w:hAnsi="Times New Roman"/>
          <w:sz w:val="24"/>
          <w:szCs w:val="24"/>
        </w:rPr>
        <w:t>Despite a highly successful vaccination history and a high overall rate of vaccination, some children, due to a variety of factors, are failing to receive their vaccinations on time or at all.  We conducted a review of the literature from the past seven years, focusing on the risks, benefits, and implications of childhood vaccination and the failure to vaccinate.  Vaccines not only protect the immunized individual, but the entire community as well.  When enough people in a community are vaccinated, the likelihood that an outbreak will occur is significantly diminished, a phenomena call herd immunity.  Low- income children are at a much higher risk of not being up to date on vaccinations.  Programs like the Vaccines For Children Program are reducing the vaccination gap.  A significant influence on vaccination rate is misinformation, which is quickly and easily spread by the media and word of mouth.   This is an issue of societal concern because a drop in vaccination rates affects everyone.  Recommendations include increasing access to vaccinations and information.</w:t>
      </w:r>
    </w:p>
    <w:p>
      <w:pPr>
        <w:pStyle w:val="Normal"/>
        <w:rPr>
          <w:rFonts w:ascii="Times New Roman" w:hAnsi="Times New Roman" w:cs="Times New Roman"/>
          <w:sz w:val="24"/>
          <w:szCs w:val="24"/>
        </w:rPr>
      </w:pPr>
      <w:r>
        <w:rPr>
          <w:rFonts w:cs="Times New Roman" w:ascii="Times New Roman" w:hAnsi="Times New Roman"/>
          <w:b/>
          <w:sz w:val="24"/>
          <w:szCs w:val="24"/>
        </w:rPr>
        <w:t xml:space="preserve">Carolyn Korsmeyer, Raymond Boisvert, Heston Blumenthal, and Barb Stuckey   </w:t>
        <w:br/>
      </w:r>
      <w:r>
        <w:rPr>
          <w:rFonts w:cs="Times New Roman" w:ascii="Times New Roman" w:hAnsi="Times New Roman"/>
          <w:sz w:val="24"/>
          <w:szCs w:val="24"/>
        </w:rPr>
        <w:t>Faculty Sponsor: Lisa Heldke, Philosophy</w:t>
        <w:br/>
        <w:t>Heritage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Hear What I Taste: A Philosophical Discourse on Connection between Food and Sound”</w:t>
      </w:r>
    </w:p>
    <w:p>
      <w:pPr>
        <w:pStyle w:val="Normal"/>
        <w:rPr>
          <w:rFonts w:ascii="Times New Roman" w:hAnsi="Times New Roman" w:cs="Times New Roman"/>
          <w:sz w:val="24"/>
          <w:szCs w:val="24"/>
        </w:rPr>
      </w:pPr>
      <w:r>
        <w:rPr>
          <w:rFonts w:cs="Times New Roman" w:ascii="Times New Roman" w:hAnsi="Times New Roman"/>
          <w:sz w:val="24"/>
          <w:szCs w:val="24"/>
        </w:rPr>
        <w:t>When we imagine food we are often able to quickly pair up (pun intended) a sensory sound experience.  We first analyze why we have unique mixed sensory experiences between taste and sound, and what we can learn from the study of food and sound therein. We will first observe a term called synesthesia, that is, a neurological phenomenon wherein signals from one particular sense are interpreted in correlation to another sense, such as hearing a sound and seeing a color, taste and shapes. With food and sound, could it be that we all are experiencing a bit of a synesthesia? If one were to imagine sitting on an open air patio on a beach front listening to the sound of waves crashing in the distance, the occasional seagulls, and we proceed  imagine what taste comes to mind, one might conjure up their favorite fruit smoothie, shrimp cocktail, or seafood platter, (or spam platter if in Hawaii). Renowned chef, ‘Heston Bluementhal’ of “The Fat Duck”, seeks to create the perfect dish, wherein he pairs together foods to create unusual dishes following the principle formulas of a fascinating movement called molecular gastronomy (which will be defined further in the paper). (Blumenthal) We will also ‘Make Sense of Taste’, examining taste, food, and philosophy in the writings from Carolyn Korsmeyer on food and aesthetics, or that which is of beauty and art in experience. We will also draw on connections from writings of author, Ray Boisvert’s ‘Meditations on the Senses’.</w:t>
      </w:r>
    </w:p>
    <w:p>
      <w:pPr>
        <w:pStyle w:val="Normal"/>
        <w:rPr>
          <w:rFonts w:ascii="Times New Roman" w:hAnsi="Times New Roman" w:cs="Times New Roman"/>
          <w:sz w:val="24"/>
          <w:szCs w:val="24"/>
        </w:rPr>
      </w:pPr>
      <w:r>
        <w:rPr>
          <w:rFonts w:cs="Times New Roman" w:ascii="Times New Roman" w:hAnsi="Times New Roman"/>
          <w:b/>
          <w:sz w:val="24"/>
          <w:szCs w:val="24"/>
        </w:rPr>
        <w:t xml:space="preserve">Jordan Kraemer </w:t>
        <w:br/>
      </w:r>
      <w:r>
        <w:rPr>
          <w:rFonts w:cs="Times New Roman" w:ascii="Times New Roman" w:hAnsi="Times New Roman"/>
          <w:sz w:val="24"/>
          <w:szCs w:val="24"/>
        </w:rPr>
        <w:t>Faculty Sponsor: David Obermiller, Japanese Studies/History</w:t>
        <w:br/>
        <w:t>St. Peter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erican Masculinity Blindness:  Vietnam's Women Warriors and Their Decisive Role in Defeating the American Invasion”</w:t>
      </w:r>
    </w:p>
    <w:p>
      <w:pPr>
        <w:pStyle w:val="Normal"/>
        <w:rPr>
          <w:rFonts w:ascii="Times New Roman" w:hAnsi="Times New Roman" w:cs="Times New Roman"/>
          <w:sz w:val="24"/>
          <w:szCs w:val="24"/>
        </w:rPr>
      </w:pPr>
      <w:r>
        <w:rPr>
          <w:rFonts w:cs="Times New Roman" w:ascii="Times New Roman" w:hAnsi="Times New Roman"/>
          <w:sz w:val="24"/>
          <w:szCs w:val="24"/>
        </w:rPr>
        <w:t>The roles that Vietnamese women played during the Vietnam War are largely forgotten in today’s historical memory.  Vietnamese women were encouraged to stand up and fight side by side with their men against the foreign invaders that were taking over their homeland.  American historical memory tends to exclude the fact that the United States military was defeated by both Vietnamese men AND women.  In my research, I want to inform people about the multitude of roles that Vietnamese women took on during the war.  I then want to explain how and why American historical memory leaves out many of these roles when looking at the Vietnam War.  In order to fully understand this occurrence, I will examine and evaluate the ideologies behind the American efforts in Vietnam and how those ideologies obscure the historical memory.  Two of the most important ideologies reflect the masculine gendering of war and the overall impact of Orientalism, or the process of othering those that live outside of the Occident.  Both of these ideologies influence the constructed “reality” of what is remembered about what occurred in Vietnam.  I will be using a wide variety of primary and secondary sources including newspaper and magazine articles, memoirs and diaries, popular contemporary film and literature, and other scholarly works that deal with the Vietnam War.  I plan on presenting a poster with added multimedia aspects that will help others begin to understand the roles in which Vietnamese women undertook and why American historical memory refuses to acknowledge them.</w:t>
      </w:r>
    </w:p>
    <w:p>
      <w:pPr>
        <w:pStyle w:val="Normal"/>
        <w:rPr>
          <w:rFonts w:ascii="Times New Roman" w:hAnsi="Times New Roman" w:cs="Times New Roman"/>
          <w:sz w:val="24"/>
          <w:szCs w:val="24"/>
        </w:rPr>
      </w:pPr>
      <w:r>
        <w:rPr>
          <w:rFonts w:cs="Times New Roman" w:ascii="Times New Roman" w:hAnsi="Times New Roman"/>
          <w:b/>
          <w:sz w:val="24"/>
          <w:szCs w:val="24"/>
        </w:rPr>
        <w:t>David Krebs</w:t>
        <w:br/>
      </w:r>
      <w:r>
        <w:rPr>
          <w:rFonts w:cs="Times New Roman" w:ascii="Times New Roman" w:hAnsi="Times New Roman"/>
          <w:sz w:val="24"/>
          <w:szCs w:val="24"/>
        </w:rPr>
        <w:t>Faculty Sponsor: Lisa Heldke, Philosophy</w:t>
        <w:br/>
        <w:t>St. Peter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rue Value of Fast Food”</w:t>
      </w:r>
    </w:p>
    <w:p>
      <w:pPr>
        <w:pStyle w:val="Normal"/>
        <w:spacing w:lineRule="auto" w:line="240" w:before="0" w:after="0"/>
        <w:rPr/>
      </w:pPr>
      <w:r>
        <w:rPr>
          <w:rFonts w:cs="Times New Roman" w:ascii="Times New Roman" w:hAnsi="Times New Roman"/>
          <w:sz w:val="24"/>
          <w:szCs w:val="24"/>
        </w:rPr>
        <w:t xml:space="preserve">McDonald's is the second largest fast food chain in the world. Their mission is to be the world's best quick service restaurant experience. Being the best they say means providing outstanding quality, service, cleanliness, and </w:t>
      </w:r>
      <w:r>
        <w:rPr>
          <w:rFonts w:cs="Times New Roman" w:ascii="Times New Roman" w:hAnsi="Times New Roman"/>
          <w:i/>
          <w:iCs/>
          <w:sz w:val="24"/>
          <w:szCs w:val="24"/>
        </w:rPr>
        <w:t>value</w:t>
      </w:r>
      <w:r>
        <w:rPr>
          <w:rFonts w:cs="Times New Roman" w:ascii="Times New Roman" w:hAnsi="Times New Roman"/>
          <w:sz w:val="24"/>
          <w:szCs w:val="24"/>
        </w:rPr>
        <w:t xml:space="preserve">.  Drawing upon the work of philosopher Deane Curtin, who says that we should find value in our “everyday experiences” and the work of Albert Borgmann, who says that devices remove us from nature, I will argue that fast food has disconnected us from nature, and has taken pleasure away from our eating experience, showing that there is more to </w:t>
      </w:r>
      <w:r>
        <w:rPr>
          <w:rFonts w:cs="Times New Roman" w:ascii="Times New Roman" w:hAnsi="Times New Roman"/>
          <w:i/>
          <w:iCs/>
          <w:sz w:val="24"/>
          <w:szCs w:val="24"/>
        </w:rPr>
        <w:t>value</w:t>
      </w:r>
      <w:r>
        <w:rPr>
          <w:rFonts w:cs="Times New Roman" w:ascii="Times New Roman" w:hAnsi="Times New Roman"/>
          <w:sz w:val="24"/>
          <w:szCs w:val="24"/>
        </w:rPr>
        <w:t xml:space="preserve"> in our eating experience than McDonald's or fast food for that matter has to off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nnabel Landaverde  </w:t>
        <w:br/>
      </w:r>
      <w:r>
        <w:rPr>
          <w:rFonts w:cs="Times New Roman" w:ascii="Times New Roman" w:hAnsi="Times New Roman"/>
          <w:sz w:val="24"/>
          <w:szCs w:val="24"/>
        </w:rPr>
        <w:t>Faculty Sponsor: Richard Leitch, Political Science</w:t>
        <w:br/>
        <w:t>St. Peter Room, Session B</w:t>
      </w:r>
    </w:p>
    <w:p>
      <w:pPr>
        <w:pStyle w:val="Normal"/>
        <w:rPr/>
      </w:pPr>
      <w:r>
        <w:rPr>
          <w:rFonts w:cs="Times New Roman" w:ascii="Times New Roman" w:hAnsi="Times New Roman"/>
          <w:sz w:val="24"/>
          <w:szCs w:val="24"/>
        </w:rPr>
        <w:t>“</w:t>
      </w:r>
      <w:r>
        <w:rPr>
          <w:rFonts w:cs="Times New Roman" w:ascii="Times New Roman" w:hAnsi="Times New Roman"/>
          <w:sz w:val="24"/>
          <w:szCs w:val="24"/>
        </w:rPr>
        <w:t>¡Ya Basta!The Politics of Femicide”</w:t>
      </w:r>
    </w:p>
    <w:p>
      <w:pPr>
        <w:pStyle w:val="Normal"/>
        <w:rPr>
          <w:rFonts w:ascii="Times New Roman" w:hAnsi="Times New Roman" w:cs="Times New Roman"/>
          <w:sz w:val="24"/>
          <w:szCs w:val="24"/>
        </w:rPr>
      </w:pPr>
      <w:r>
        <w:rPr>
          <w:rFonts w:cs="Times New Roman" w:ascii="Times New Roman" w:hAnsi="Times New Roman"/>
          <w:sz w:val="24"/>
          <w:szCs w:val="24"/>
        </w:rPr>
        <w:t>Femicide is the systematic killing of women by men because they are women. The femicide epidemic in Central America has been increasing over the past decade and now has soaring fatalities with little to no punishment for the perpetrators of these misogynist crimes. For example, more than 400 women have been murdered in and around Ciudad Juárez, Mexico, over the past decade.  In El Salvador, the year 2011 alone saw 647 cases of femicides compared to the 193 cases in 2000.  Likewise, Guatemala has seen more than 5,000 women and girls murdered and discarded since 2000. Dramatic increases such as these are intolerable, yet the impunity that surrounds these cases is remarkable considering that most of these cases continue to be unsolved mysteries and the safety of women continues to be threatened. This paper investigates femicides as they occur in Mexico, El Salvador and Guatemala and attempts to explain the cultural, economic and historical factors that have caused the recent rise of femicides, the activism that currently surrounds the issue, and the obligations these governments should have in order to allow women to live free of violence.</w:t>
      </w:r>
    </w:p>
    <w:p>
      <w:pPr>
        <w:pStyle w:val="Normal"/>
        <w:rPr>
          <w:rFonts w:ascii="Times New Roman" w:hAnsi="Times New Roman" w:cs="Times New Roman"/>
          <w:sz w:val="24"/>
          <w:szCs w:val="24"/>
        </w:rPr>
      </w:pPr>
      <w:r>
        <w:rPr>
          <w:rFonts w:cs="Times New Roman" w:ascii="Times New Roman" w:hAnsi="Times New Roman"/>
          <w:b/>
          <w:sz w:val="24"/>
          <w:szCs w:val="24"/>
        </w:rPr>
        <w:t xml:space="preserve">Maddie Lang </w:t>
        <w:br/>
      </w:r>
      <w:r>
        <w:rPr>
          <w:rFonts w:cs="Times New Roman" w:ascii="Times New Roman" w:hAnsi="Times New Roman"/>
          <w:sz w:val="24"/>
          <w:szCs w:val="24"/>
        </w:rPr>
        <w:t>Faculty Sponsor: Sean Easton, Classics/Peace Studies</w:t>
        <w:br/>
        <w:t>St. Peter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rish Travellers and the Media: Image, Oppression, and Resistance”</w:t>
      </w:r>
    </w:p>
    <w:p>
      <w:pPr>
        <w:pStyle w:val="Normal"/>
        <w:rPr>
          <w:rFonts w:ascii="Times New Roman" w:hAnsi="Times New Roman" w:cs="Times New Roman"/>
          <w:sz w:val="24"/>
          <w:szCs w:val="24"/>
        </w:rPr>
      </w:pPr>
      <w:r>
        <w:rPr>
          <w:rFonts w:cs="Times New Roman" w:ascii="Times New Roman" w:hAnsi="Times New Roman"/>
          <w:sz w:val="24"/>
          <w:szCs w:val="24"/>
        </w:rPr>
        <w:t>My research will pertain to the indigenous itinerant people of Ireland, commonly known as Travellers, and their lives in terms of societal oppression and resistance movements. My focus will be on the way the media reports and portrays Travellers, using both ethnically internal and external sources. I will look into some historical sources, but will primarily use recent, modern material in my research. Through my research I hope to gauge the progress Travellers have made in resisting oppression and possibly make a prediction regarding their future as a people.</w:t>
      </w:r>
    </w:p>
    <w:p>
      <w:pPr>
        <w:pStyle w:val="Normal"/>
        <w:rPr>
          <w:rFonts w:ascii="Times New Roman" w:hAnsi="Times New Roman" w:cs="Times New Roman"/>
          <w:sz w:val="24"/>
          <w:szCs w:val="24"/>
        </w:rPr>
      </w:pPr>
      <w:r>
        <w:rPr>
          <w:rFonts w:cs="Times New Roman" w:ascii="Times New Roman" w:hAnsi="Times New Roman"/>
          <w:b/>
          <w:sz w:val="24"/>
          <w:szCs w:val="24"/>
        </w:rPr>
        <w:t>Maren Legeros and Bethany Davidson</w:t>
        <w:br/>
      </w:r>
      <w:r>
        <w:rPr>
          <w:rFonts w:cs="Times New Roman" w:ascii="Times New Roman" w:hAnsi="Times New Roman"/>
          <w:sz w:val="24"/>
          <w:szCs w:val="24"/>
        </w:rPr>
        <w:t>Faculty Sponsor: Larissa McConnell, Theatre &amp; Dance</w:t>
        <w:br/>
        <w:t>St. Peter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sassins Hair and Makeup Design”</w:t>
      </w:r>
    </w:p>
    <w:p>
      <w:pPr>
        <w:pStyle w:val="Normal"/>
        <w:rPr>
          <w:rFonts w:ascii="Times New Roman" w:hAnsi="Times New Roman" w:cs="Times New Roman"/>
          <w:sz w:val="24"/>
          <w:szCs w:val="24"/>
        </w:rPr>
      </w:pPr>
      <w:r>
        <w:rPr>
          <w:rFonts w:cs="Times New Roman" w:ascii="Times New Roman" w:hAnsi="Times New Roman"/>
          <w:sz w:val="24"/>
          <w:szCs w:val="24"/>
        </w:rPr>
        <w:t>We will be presenting our hair and makeup designs for the Theatre and Dance Department’s 2012 production of Stephen Sondheim’s musical, Assassins. Through several meetings with Director Henry MacCarthy and Costume Designer and Advisor Larissa McConnell, we were shown the overall aesthetic of the musical; combining the glamour of rock and roll with the timeless setting of ‘limbo’.  From there, we worked on our own and with Professor McConnell, delving into various sources and researching everything from period makeup to the use of a snood. After gathering multiple images approved by our advisor, we created full color renderings of our design ideas; presenting them to the production team and cast. Actors came to us to learn basic application skills and, after days of practice, were able to bring our ideas to life. Our presentation will include research images, hand drawn color renderings of the final designs, and pictures of both the application process and of the actors flaunting their looks on stage.</w:t>
      </w:r>
    </w:p>
    <w:p>
      <w:pPr>
        <w:pStyle w:val="Normal"/>
        <w:rPr>
          <w:rFonts w:ascii="Times New Roman" w:hAnsi="Times New Roman" w:cs="Times New Roman"/>
          <w:sz w:val="24"/>
          <w:szCs w:val="24"/>
        </w:rPr>
      </w:pPr>
      <w:r>
        <w:rPr>
          <w:rFonts w:cs="Times New Roman" w:ascii="Times New Roman" w:hAnsi="Times New Roman"/>
          <w:b/>
          <w:sz w:val="24"/>
          <w:szCs w:val="24"/>
        </w:rPr>
        <w:t xml:space="preserve">Elizabeth Logas </w:t>
        <w:br/>
      </w:r>
      <w:r>
        <w:rPr>
          <w:rFonts w:cs="Times New Roman" w:ascii="Times New Roman" w:hAnsi="Times New Roman"/>
          <w:sz w:val="24"/>
          <w:szCs w:val="24"/>
        </w:rPr>
        <w:t>Faculty Sponsor: Sean Easton, Peace Studies/Classics</w:t>
        <w:br/>
        <w:t>St. Peter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imate Change and Economic Inequality”</w:t>
      </w:r>
    </w:p>
    <w:p>
      <w:pPr>
        <w:pStyle w:val="Normal"/>
        <w:rPr>
          <w:rFonts w:ascii="Times New Roman" w:hAnsi="Times New Roman" w:cs="Times New Roman"/>
          <w:sz w:val="24"/>
          <w:szCs w:val="24"/>
        </w:rPr>
      </w:pPr>
      <w:r>
        <w:rPr>
          <w:rFonts w:cs="Times New Roman" w:ascii="Times New Roman" w:hAnsi="Times New Roman"/>
          <w:sz w:val="24"/>
          <w:szCs w:val="24"/>
        </w:rPr>
        <w:t>Climate change and the issues associated with increased warming—sustainable energy, economic inequality, natural resource depletion, and resulting conflicts—are currently some of the world’s most pressing issues.  Although governments acknowledge climate change worldwide, efforts to reduce emissions have largely failed.   Rather than addressing unsustainable consumption, the root of global warming and inequality, policies instead focus on minimal emission reductions that rely on future technological advances. The current global economic system is dependent on continual economic growth and development, which often leads to violence, destruction, and injustice through the decrease in stability and equality. Neo-liberal free market economics have been introduced to third world nations by powerful institutions, such as the World Bank and the International Monetary Fund, as a means of development. The result, however, has been an increase in inequality. In addition, the promotion of consumerism to boot state economies increases emissions and causes environmental degradation—which, in the long run, will harm the poor more than it will help. The poor, especially those living in the Global South, are the first to feel the effects of global warming because their livelihoods depend on their local ecosystem.  I will examine the relationship between global warming and inequality. Governmental policies and social movements cannot sustainably address global warming without also addressing the connections between inequality, neo-liberal free market economics, and environmental degradation.</w:t>
      </w:r>
    </w:p>
    <w:p>
      <w:pPr>
        <w:pStyle w:val="Normal"/>
        <w:rPr>
          <w:rFonts w:ascii="Times New Roman" w:hAnsi="Times New Roman" w:cs="Times New Roman"/>
          <w:sz w:val="24"/>
          <w:szCs w:val="24"/>
        </w:rPr>
      </w:pPr>
      <w:r>
        <w:rPr>
          <w:rFonts w:cs="Times New Roman" w:ascii="Times New Roman" w:hAnsi="Times New Roman"/>
          <w:b/>
          <w:sz w:val="24"/>
          <w:szCs w:val="24"/>
        </w:rPr>
        <w:t>Taylor Logeais</w:t>
        <w:br/>
      </w:r>
      <w:r>
        <w:rPr>
          <w:rFonts w:cs="Times New Roman" w:ascii="Times New Roman" w:hAnsi="Times New Roman"/>
          <w:sz w:val="24"/>
          <w:szCs w:val="24"/>
        </w:rPr>
        <w:t>Faculty Sponsor: Sean Easton, Peace Studies/Classics</w:t>
        <w:br/>
        <w:t>St. Peter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itive Peace Work and the Arab Spring: A Sustainable Solution to Violence”</w:t>
      </w:r>
    </w:p>
    <w:p>
      <w:pPr>
        <w:pStyle w:val="Normal"/>
        <w:rPr>
          <w:rFonts w:ascii="Times New Roman" w:hAnsi="Times New Roman" w:cs="Times New Roman"/>
          <w:sz w:val="24"/>
          <w:szCs w:val="24"/>
        </w:rPr>
      </w:pPr>
      <w:r>
        <w:rPr>
          <w:rFonts w:cs="Times New Roman" w:ascii="Times New Roman" w:hAnsi="Times New Roman"/>
          <w:sz w:val="24"/>
          <w:szCs w:val="24"/>
        </w:rPr>
        <w:t>In December 2010, the Middle East entered into a tumultuous period known as the Arab Spring. A series of protests, rebellions and even massacres have spread from country to country in this region including Tunisia, Egypt and Libya. Now that the situation has become even bloodier in the Middle East, most notably in Syria, the international community is searching for a peaceful solution to stop the bloodshed. Through further research, I will highlight the ways in which positive peace work represents the best option in this turbulent situation. According to Professor Johan Galtung, positive peace involves “cooperation for mutual and equal benefit;” whereas, negative peace is simply the “absence of violence.” Current organizations such as the Crisis Group and the United States Institute of Peace have started to develop programs that employ the use of positive peace to end the violence in the Middle East. Rather than only focusing on ending the violence, these institutions are attempting to build a society that can maintain peace despite ongoing conflict in the region. In addition, by utilizing the ideas put forth by the Genocide Prevention Task Force, I can further address possible ways in which positive peace work can help alleviate the bloodshed resulting from the Arab Spring. Overall, this research attempts to illustrate the ways in which positive peace work can be used in the Middle East to bring a peaceful and lasting solution to the current social and political unrest in this region.</w:t>
      </w:r>
    </w:p>
    <w:p>
      <w:pPr>
        <w:pStyle w:val="Normal"/>
        <w:rPr>
          <w:rFonts w:ascii="Times New Roman" w:hAnsi="Times New Roman" w:cs="Times New Roman"/>
          <w:sz w:val="24"/>
          <w:szCs w:val="24"/>
        </w:rPr>
      </w:pPr>
      <w:r>
        <w:rPr>
          <w:rFonts w:cs="Times New Roman" w:ascii="Times New Roman" w:hAnsi="Times New Roman"/>
          <w:b/>
          <w:sz w:val="24"/>
          <w:szCs w:val="24"/>
        </w:rPr>
        <w:t>Jacob Loose</w:t>
        <w:br/>
      </w:r>
      <w:r>
        <w:rPr>
          <w:rFonts w:cs="Times New Roman" w:ascii="Times New Roman" w:hAnsi="Times New Roman"/>
          <w:sz w:val="24"/>
          <w:szCs w:val="24"/>
        </w:rPr>
        <w:t>Faculty Sponsor: David Obermiller, Japanese Studies/History</w:t>
        <w:br/>
        <w:t>St. Peter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inawa: Identity &amp; Conflict”</w:t>
      </w:r>
    </w:p>
    <w:p>
      <w:pPr>
        <w:pStyle w:val="Normal"/>
        <w:rPr/>
      </w:pPr>
      <w:r>
        <w:rPr>
          <w:rFonts w:cs="Times New Roman" w:ascii="Times New Roman" w:hAnsi="Times New Roman"/>
          <w:sz w:val="24"/>
          <w:szCs w:val="24"/>
        </w:rPr>
        <w:t>The Okinawan experience during WWII and the subsequent occupation by US military command was ultimately different from the Japanese experience during those same periods. Additionally, the US administration of Okinawa and their attempts to build Ryukyu nationalism in the post-war period to subvert feelings of Japanese nationalism resulted in the formation of an Okinawan identity that developed into an identity that is far removed from the Japanese identity of the mainland Japanese. Furthermore, Japan is often praised and looked up to for their pacifist nature, there exists an irony in the fact that while Japan is able to lay claim to their pacifism, their security is ensured by the continued presence of US military troops in their country. What is often unknown is that two-thirds of the total number of US military troops stationed in Japan, and almost 75 percent of the total numbers of US military bases that have been built in Japan are located in Okinawa. The irony then is that mainland Japanese are able to be pacifist without having to experience firsthand the nuisances of the very military bases that allow for their continued peace and protection. Instead, Okinawan's bear this burden and out of their struggle against the presence of US military bases and personnel, the Okinawan identity has been influenced and changed resulting in the paradox that is the the Okinawan militant activism that strives for pacifism.</w:t>
      </w:r>
    </w:p>
    <w:p>
      <w:pPr>
        <w:pStyle w:val="Normal"/>
        <w:rPr>
          <w:rFonts w:ascii="Times New Roman" w:hAnsi="Times New Roman" w:cs="Times New Roman"/>
          <w:sz w:val="24"/>
          <w:szCs w:val="24"/>
        </w:rPr>
      </w:pPr>
      <w:r>
        <w:rPr>
          <w:rFonts w:cs="Times New Roman" w:ascii="Times New Roman" w:hAnsi="Times New Roman"/>
          <w:b/>
          <w:sz w:val="24"/>
          <w:szCs w:val="24"/>
        </w:rPr>
        <w:t>Blong Lor</w:t>
        <w:br/>
      </w:r>
      <w:r>
        <w:rPr>
          <w:rFonts w:cs="Times New Roman" w:ascii="Times New Roman" w:hAnsi="Times New Roman"/>
          <w:sz w:val="24"/>
          <w:szCs w:val="24"/>
        </w:rPr>
        <w:t>Faculty Sponsor: Priscilla Briggs, Art &amp; Art History</w:t>
        <w:br/>
        <w:t>St. Peter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ong Cultural Markets; a Reflection of Hmong in America Today”</w:t>
      </w:r>
    </w:p>
    <w:p>
      <w:pPr>
        <w:pStyle w:val="Normal"/>
        <w:rPr>
          <w:rFonts w:ascii="Times New Roman" w:hAnsi="Times New Roman" w:cs="Times New Roman"/>
          <w:sz w:val="24"/>
          <w:szCs w:val="24"/>
        </w:rPr>
      </w:pPr>
      <w:r>
        <w:rPr>
          <w:rFonts w:cs="Times New Roman" w:ascii="Times New Roman" w:hAnsi="Times New Roman"/>
          <w:sz w:val="24"/>
          <w:szCs w:val="24"/>
        </w:rPr>
        <w:t>As the economy struggles to regain momentum, people are reconsidering priorities and values.  Last year, the Minneapolis Institute of Art mounted an exhibition titled Embarrassment of Riches: Picturing Global Wealth. The didactic from the exhibition stated, the question this exhibition seeks to explore is: How have photographers pictured and examined the new economy? This leads to other provocative questions for audiences to consider, such as, what does wealth look like in different cultural situations and, more generally, in our age??  Embarrassment of Riches is one example of the current dialogue in the arts surrounding the global economy as it relates to culture.  We add to this dialogue by looking at the opposite end of the economic spectrum, at what immigrants (who leave one country for another with little more than their values and sense of identity) and their children consider to be precious.  In Hmong Village, St. Paul, we focus on objects in the marketplace as artifacts or embodiments of culture that symbolize or reflect ideas about love, memory, tradition, and identity within the Hmong-American culture.</w:t>
      </w:r>
    </w:p>
    <w:p>
      <w:pPr>
        <w:pStyle w:val="Normal"/>
        <w:rPr>
          <w:rFonts w:ascii="Times New Roman" w:hAnsi="Times New Roman" w:cs="Times New Roman"/>
          <w:sz w:val="24"/>
          <w:szCs w:val="24"/>
        </w:rPr>
      </w:pPr>
      <w:r>
        <w:rPr>
          <w:rFonts w:cs="Times New Roman" w:ascii="Times New Roman" w:hAnsi="Times New Roman"/>
          <w:sz w:val="24"/>
          <w:szCs w:val="24"/>
          <w:u w:val="single"/>
        </w:rPr>
        <w:t>External Presentation:</w:t>
      </w:r>
      <w:r>
        <w:rPr>
          <w:rFonts w:cs="Times New Roman" w:ascii="Times New Roman" w:hAnsi="Times New Roman"/>
          <w:sz w:val="24"/>
          <w:szCs w:val="24"/>
        </w:rPr>
        <w:t xml:space="preserve"> “Intersections: Women, Leadership, and the Power of Collaboration”, Minneapolis College of Art and Design; Minneapolis, MN, January 2012 – Febuary 2012</w:t>
      </w:r>
    </w:p>
    <w:p>
      <w:pPr>
        <w:pStyle w:val="Normal"/>
        <w:rPr>
          <w:rFonts w:ascii="Times New Roman" w:hAnsi="Times New Roman" w:cs="Times New Roman"/>
          <w:sz w:val="24"/>
          <w:szCs w:val="24"/>
        </w:rPr>
      </w:pPr>
      <w:r>
        <w:rPr>
          <w:rFonts w:cs="Times New Roman" w:ascii="Times New Roman" w:hAnsi="Times New Roman"/>
          <w:b/>
          <w:sz w:val="24"/>
          <w:szCs w:val="24"/>
        </w:rPr>
        <w:t xml:space="preserve">Karin Lund   </w:t>
        <w:br/>
      </w:r>
      <w:r>
        <w:rPr>
          <w:rFonts w:cs="Times New Roman" w:ascii="Times New Roman" w:hAnsi="Times New Roman"/>
          <w:sz w:val="24"/>
          <w:szCs w:val="24"/>
        </w:rPr>
        <w:t>Faculty Sponsor: Alisa Rosenthal, Political Science</w:t>
        <w:br/>
        <w:t>St. Peter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riage as Expressive Conduct: A Free Speech Argument for Expansive Civil Marriage Rights”</w:t>
      </w:r>
    </w:p>
    <w:p>
      <w:pPr>
        <w:pStyle w:val="Normal"/>
        <w:rPr>
          <w:rFonts w:ascii="Times New Roman" w:hAnsi="Times New Roman" w:cs="Times New Roman"/>
          <w:sz w:val="24"/>
          <w:szCs w:val="24"/>
        </w:rPr>
      </w:pPr>
      <w:r>
        <w:rPr>
          <w:rFonts w:cs="Times New Roman" w:ascii="Times New Roman" w:hAnsi="Times New Roman"/>
          <w:sz w:val="24"/>
          <w:szCs w:val="24"/>
        </w:rPr>
        <w:t>While most challenges to the mixed-sex couple requirement for civil marriage rely on the Equal Protection Clause of the Fourteenth Amendment, these arguments miss the importance of civil marriage’s symbolic status and expressive utility. I argue that due to this symbolic nature and expressive potential, the mixed-sex couple requirement is unconstitutional under the First Amendment’s Free Speech Clause. The Supreme Court held in Texas v. Johnson that the First Amendment prohibits states from regulating who may access a symbol and what messages it may express. Using Johnson’s framework, I demonstrate that the mixed-sex couple requirement for civil marriage is a content-based suppression of expression that cannot withstand strict</w:t>
      </w:r>
      <w:r>
        <w:rPr>
          <w:rFonts w:cs="Times New Roman" w:ascii="Times New Roman" w:hAnsi="Times New Roman"/>
          <w:b/>
          <w:sz w:val="24"/>
          <w:szCs w:val="24"/>
        </w:rPr>
        <w:t xml:space="preserve"> </w:t>
      </w:r>
      <w:r>
        <w:rPr>
          <w:rFonts w:cs="Times New Roman" w:ascii="Times New Roman" w:hAnsi="Times New Roman"/>
          <w:sz w:val="24"/>
          <w:szCs w:val="24"/>
        </w:rPr>
        <w:t>scrutiny. Thus, I contend that civil marriage must be available to all consenting adults.</w:t>
      </w:r>
    </w:p>
    <w:p>
      <w:pPr>
        <w:pStyle w:val="Normal"/>
        <w:rPr>
          <w:rFonts w:ascii="Times New Roman" w:hAnsi="Times New Roman" w:cs="Times New Roman"/>
          <w:sz w:val="24"/>
          <w:szCs w:val="24"/>
        </w:rPr>
      </w:pPr>
      <w:r>
        <w:rPr>
          <w:rFonts w:cs="Times New Roman" w:ascii="Times New Roman" w:hAnsi="Times New Roman"/>
          <w:sz w:val="24"/>
          <w:szCs w:val="24"/>
          <w:u w:val="single"/>
        </w:rPr>
        <w:t>External Presentation:</w:t>
      </w:r>
      <w:r>
        <w:rPr>
          <w:rFonts w:cs="Times New Roman" w:ascii="Times New Roman" w:hAnsi="Times New Roman"/>
          <w:sz w:val="24"/>
          <w:szCs w:val="24"/>
        </w:rPr>
        <w:t xml:space="preserve"> Midwest Political Science Association Conference, Chicago, IL, March 13-15</w:t>
      </w:r>
    </w:p>
    <w:p>
      <w:pPr>
        <w:pStyle w:val="Normal"/>
        <w:rPr>
          <w:rFonts w:ascii="Times New Roman" w:hAnsi="Times New Roman" w:cs="Times New Roman"/>
          <w:sz w:val="24"/>
          <w:szCs w:val="24"/>
        </w:rPr>
      </w:pPr>
      <w:r>
        <w:rPr>
          <w:rFonts w:cs="Times New Roman" w:ascii="Times New Roman" w:hAnsi="Times New Roman"/>
          <w:b/>
          <w:sz w:val="24"/>
          <w:szCs w:val="24"/>
        </w:rPr>
        <w:t xml:space="preserve">Mallory Maki </w:t>
        <w:br/>
      </w:r>
      <w:r>
        <w:rPr>
          <w:rFonts w:cs="Times New Roman" w:ascii="Times New Roman" w:hAnsi="Times New Roman"/>
          <w:sz w:val="24"/>
          <w:szCs w:val="24"/>
        </w:rPr>
        <w:t>Faculty Sponsor: Sean Easton, Peace Studies/Classics</w:t>
        <w:br/>
        <w:t>St. Peter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rn This Way Foundation: Empowering Youth for a Change in Violent Culture”</w:t>
      </w:r>
    </w:p>
    <w:p>
      <w:pPr>
        <w:pStyle w:val="Normal"/>
        <w:rPr>
          <w:rFonts w:ascii="Times New Roman" w:hAnsi="Times New Roman" w:cs="Times New Roman"/>
          <w:sz w:val="24"/>
          <w:szCs w:val="24"/>
        </w:rPr>
      </w:pPr>
      <w:r>
        <w:rPr>
          <w:rFonts w:cs="Times New Roman" w:ascii="Times New Roman" w:hAnsi="Times New Roman"/>
          <w:sz w:val="24"/>
          <w:szCs w:val="24"/>
        </w:rPr>
        <w:t>A program that was just brought into action that will affect our society through the use of media is Lady Gaga’s, Born This Way Foundation. With this foundation, they are trying to create a new empowerment with our youth to create a comforting society that builds confidence and acceptance not only in one's community with children, but also through the schools. Bullying has been a major issue since the beginning of time, but with this foundation, she and several other researchers, nonprofit organizations, and experts on bullying believe that with raising awareness of this foundation to children in this generation, and what it stands for, bullying can be decreased by creating an environment that brings these issues to mind in everyone’s community. This foundation is not an anti-bullying campaign, but instead it is to enlighten the children of our generation to stand against violence and bullying in schools, and how to teach them to be courageous when seeing those using violence or bullying in schools. If each one of us tries to transform a piece of ourselves to be kinder and loving to others, Gaga and her colleagues believe it can be quite possible to make a culture that is more accepting and loving in our world. With this presentation, I will be bringing to the audience’s attention about bullying throughout schools, and also this foundation that can be very effective in changing our culture and its violent ways into a more accepting and positive society.</w:t>
      </w:r>
    </w:p>
    <w:p>
      <w:pPr>
        <w:pStyle w:val="Normal"/>
        <w:rPr>
          <w:rFonts w:ascii="Times New Roman" w:hAnsi="Times New Roman" w:cs="Times New Roman"/>
          <w:sz w:val="24"/>
          <w:szCs w:val="24"/>
        </w:rPr>
      </w:pPr>
      <w:r>
        <w:rPr>
          <w:rFonts w:cs="Times New Roman" w:ascii="Times New Roman" w:hAnsi="Times New Roman"/>
          <w:b/>
          <w:sz w:val="24"/>
          <w:szCs w:val="24"/>
        </w:rPr>
        <w:t>Hallie Martin</w:t>
        <w:br/>
      </w:r>
      <w:r>
        <w:rPr>
          <w:rFonts w:cs="Times New Roman" w:ascii="Times New Roman" w:hAnsi="Times New Roman"/>
          <w:sz w:val="24"/>
          <w:szCs w:val="24"/>
        </w:rPr>
        <w:t>Faculty Sponsor: Lisa Heldke, Philosophy</w:t>
        <w:br/>
        <w:t>St. Peter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od Feminism”</w:t>
      </w:r>
    </w:p>
    <w:p>
      <w:pPr>
        <w:pStyle w:val="Normal"/>
        <w:rPr/>
      </w:pPr>
      <w:r>
        <w:rPr>
          <w:rFonts w:cs="Times New Roman" w:ascii="Times New Roman" w:hAnsi="Times New Roman"/>
          <w:sz w:val="24"/>
          <w:szCs w:val="24"/>
        </w:rPr>
        <w:t>Women are objectified by men, women, and even by themselves. This objectification distorts the way women see themselves, how they view their sexuality, and also how they view and interact with food. Food is especially important because it is a necessity to be able to live a healthy life. So why do more and more women have problems eating to benefit their health? Food is an easy thing to objectify, just like women. Food is very often used as a means to an end rather than a means (i.e. food is more often used for social interactions than it is cognitively used for basic nutritional benefits). The objectification of women places women in the category of 'object' similar to how society tends to categorize food as 'object', therefore women's relationship with food has become an object/object relationship. Are there characteristics, specifically characteristics portrayed through human interaction and perception of food that make a person a man or woman?</w:t>
      </w:r>
    </w:p>
    <w:p>
      <w:pPr>
        <w:pStyle w:val="Normal"/>
        <w:rPr>
          <w:rFonts w:ascii="Times New Roman" w:hAnsi="Times New Roman" w:cs="Times New Roman"/>
          <w:sz w:val="24"/>
          <w:szCs w:val="24"/>
        </w:rPr>
      </w:pPr>
      <w:r>
        <w:rPr>
          <w:rFonts w:cs="Times New Roman" w:ascii="Times New Roman" w:hAnsi="Times New Roman"/>
          <w:b/>
          <w:sz w:val="24"/>
          <w:szCs w:val="24"/>
        </w:rPr>
        <w:t>Chris Masad</w:t>
        <w:br/>
      </w:r>
      <w:r>
        <w:rPr>
          <w:rFonts w:cs="Times New Roman" w:ascii="Times New Roman" w:hAnsi="Times New Roman"/>
          <w:sz w:val="24"/>
          <w:szCs w:val="24"/>
        </w:rPr>
        <w:t>Faculty Sponsor: Sean Easton, Peace Studies/Classics</w:t>
        <w:br/>
        <w:t>St. Peter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nnibal the Hero”</w:t>
      </w:r>
    </w:p>
    <w:p>
      <w:pPr>
        <w:pStyle w:val="Normal"/>
        <w:rPr>
          <w:rFonts w:ascii="Times New Roman" w:hAnsi="Times New Roman" w:cs="Times New Roman"/>
          <w:sz w:val="24"/>
          <w:szCs w:val="24"/>
        </w:rPr>
      </w:pPr>
      <w:r>
        <w:rPr>
          <w:rFonts w:cs="Times New Roman" w:ascii="Times New Roman" w:hAnsi="Times New Roman"/>
          <w:sz w:val="24"/>
          <w:szCs w:val="24"/>
        </w:rPr>
        <w:t>Throughout the ancient world, there have been many poems of conflict between eastern and western cultures, some mythical and some historical.  Most of these stories have parallels tie them all together such as a main hero, travel, cataloguing of forces, different blocking characters throughout, the role of the gods, chaos and order, etc…  The poem of focus in this project is the Punica by Silius Italicus which is about the Second Punic War fought between Rome and Carthage in the late third century B.C.E. and is also the longest preserved Latin work in existence. This poem will be compared to other great works such as the Aeneid, the Odyssey, and the Argonautica to shed light on the format, construction, and the historicity of the poem to help answer this question: why did Silius compose this poem and why in this way?</w:t>
      </w:r>
    </w:p>
    <w:p>
      <w:pPr>
        <w:pStyle w:val="Normal"/>
        <w:rPr>
          <w:rFonts w:ascii="Times New Roman" w:hAnsi="Times New Roman" w:cs="Times New Roman"/>
          <w:sz w:val="24"/>
          <w:szCs w:val="24"/>
        </w:rPr>
      </w:pPr>
      <w:r>
        <w:rPr>
          <w:rFonts w:cs="Times New Roman" w:ascii="Times New Roman" w:hAnsi="Times New Roman"/>
          <w:b/>
          <w:sz w:val="24"/>
          <w:szCs w:val="24"/>
        </w:rPr>
        <w:t>Anna McDevitt</w:t>
        <w:br/>
      </w:r>
      <w:r>
        <w:rPr>
          <w:rFonts w:cs="Times New Roman" w:ascii="Times New Roman" w:hAnsi="Times New Roman"/>
          <w:sz w:val="24"/>
          <w:szCs w:val="24"/>
        </w:rPr>
        <w:t>Faculty Sponsor: Sean Easton, Peace Studies/Classics</w:t>
        <w:br/>
        <w:t>St. Peter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Combative Alternatives for the United States Military”</w:t>
      </w:r>
    </w:p>
    <w:p>
      <w:pPr>
        <w:pStyle w:val="Normal"/>
        <w:rPr>
          <w:rFonts w:ascii="Times New Roman" w:hAnsi="Times New Roman" w:cs="Times New Roman"/>
          <w:sz w:val="24"/>
          <w:szCs w:val="24"/>
        </w:rPr>
      </w:pPr>
      <w:r>
        <w:rPr>
          <w:rFonts w:cs="Times New Roman" w:ascii="Times New Roman" w:hAnsi="Times New Roman"/>
          <w:sz w:val="24"/>
          <w:szCs w:val="24"/>
        </w:rPr>
        <w:t>As exemplified by U.S. involvement in international conflicts within the past century, the United States military primarily exists to protect our nation. Both currently and in the past, the United States military has fought on foreign soil in efforts to maintain the peace in areas of the world that pose a potential threat to national security. In this way, the military has additionally assumed the role of international peacekeeper. The means of achieving such peace, however, continue to involve armed military presence in foreign nations as well as combatant force. The U.S. government claims to prioritize peace, yet it currently spends a significant portion of its annual budget on the military while allocating a miniscule portion to peace initiatives such as foreign diplomacy and development. I plan to explore the ways in which the United States military can combine the missions of its military and peace initiatives, and more efficiently promote peace around the globe through a heightened emphasis on nation building rather than combative military interventions. My research will provide options for the United States government to better utilize its extraordinary military resources by turning away from the threatening nature of combatant training and armed occupation, and instead assuming a more non-combative mission with a focus on nation building.</w:t>
      </w:r>
    </w:p>
    <w:p>
      <w:pPr>
        <w:pStyle w:val="Normal"/>
        <w:rPr>
          <w:rFonts w:ascii="Times New Roman" w:hAnsi="Times New Roman" w:cs="Times New Roman"/>
          <w:sz w:val="24"/>
          <w:szCs w:val="24"/>
        </w:rPr>
      </w:pPr>
      <w:r>
        <w:rPr>
          <w:rFonts w:cs="Times New Roman" w:ascii="Times New Roman" w:hAnsi="Times New Roman"/>
          <w:b/>
          <w:sz w:val="24"/>
          <w:szCs w:val="24"/>
        </w:rPr>
        <w:t>Audrey Messelt and Mariecus Jarvis</w:t>
        <w:br/>
      </w:r>
      <w:r>
        <w:rPr>
          <w:rFonts w:cs="Times New Roman" w:ascii="Times New Roman" w:hAnsi="Times New Roman"/>
          <w:sz w:val="24"/>
          <w:szCs w:val="24"/>
        </w:rPr>
        <w:t>Faculty Sponsor: Karla Marz, Biology</w:t>
        <w:br/>
        <w:t>St. Peter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pping the Period (PER) Binding Surface of the Circadian Clock Protein Cryptochrome (CRY)”</w:t>
      </w:r>
    </w:p>
    <w:p>
      <w:pPr>
        <w:pStyle w:val="Normal"/>
        <w:rPr>
          <w:rFonts w:ascii="Times New Roman" w:hAnsi="Times New Roman" w:cs="Times New Roman"/>
          <w:sz w:val="24"/>
          <w:szCs w:val="24"/>
        </w:rPr>
      </w:pPr>
      <w:r>
        <w:rPr>
          <w:rFonts w:cs="Times New Roman" w:ascii="Times New Roman" w:hAnsi="Times New Roman"/>
          <w:sz w:val="24"/>
          <w:szCs w:val="24"/>
        </w:rPr>
        <w:t>A circadian rhythm is an internally driven cycle with a period of 24 hours. While the effects of these rhythms (including regular variations in alertness, body temperature, and appetite over 24 hour periods) are observable on a macroscopic level, the core clock mechanisms that drive and set the rhythms must be studied on microscopic and molecular levels. Our research focuses on two circadian clock proteins, Cryptochrome (CRY) and Period (PER), and their interactions. CRY and PER act as part of a feedback loop that creates a rhythm of rising and falling protein levels that repeats every 24 hours. The two proteins must move from the cytoplasm to the nucleus in order to accomplish their role in the circadian feedback loop and and PER binds CRY in order to consistently make this change in location. Previous research by other labs has identified three mCRY1 and mCRY2 (mouse CRY1 and 2) mutations that reduce mCRY-mPER interactions. Our work involves examining the effects of mutations that fall in regions between these previously identified mutations on the binding of mPER by mCRY. Coexpression of mPER1/2 and mCRY1 in mammalian cells has allowed identification of three mCRY1 surface mutations (E108R, D184K/D185K, and E482R) that do not affect mPER1/2-mCRY1 interactions, as indicated by protein localization observed via immunocytochemistry. Other mCRY surface mutants will continue to be examined for their effects on mPER-mCRY interaction in order to determine the importance of different regions of the CRY surface for binding of the two proteins.</w:t>
      </w:r>
    </w:p>
    <w:p>
      <w:pPr>
        <w:pStyle w:val="Normal"/>
        <w:rPr>
          <w:rFonts w:ascii="Times New Roman" w:hAnsi="Times New Roman" w:cs="Times New Roman"/>
          <w:sz w:val="24"/>
          <w:szCs w:val="24"/>
        </w:rPr>
      </w:pPr>
      <w:r>
        <w:rPr>
          <w:rFonts w:cs="Times New Roman" w:ascii="Times New Roman" w:hAnsi="Times New Roman"/>
          <w:b/>
          <w:sz w:val="24"/>
          <w:szCs w:val="24"/>
        </w:rPr>
        <w:t>Robert Miner</w:t>
        <w:br/>
      </w:r>
      <w:r>
        <w:rPr>
          <w:rFonts w:cs="Times New Roman" w:ascii="Times New Roman" w:hAnsi="Times New Roman"/>
          <w:sz w:val="24"/>
          <w:szCs w:val="24"/>
        </w:rPr>
        <w:t>Faculty Sponsor: Lisa Heldke, Philosophy</w:t>
        <w:br/>
        <w:t>Faculty/Staff Lounge,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ceptions of Alcohol, an Ethical Look at Consumption”</w:t>
      </w:r>
    </w:p>
    <w:p>
      <w:pPr>
        <w:pStyle w:val="Normal"/>
        <w:rPr/>
      </w:pPr>
      <w:r>
        <w:rPr>
          <w:rFonts w:cs="Times New Roman" w:ascii="Times New Roman" w:hAnsi="Times New Roman"/>
          <w:sz w:val="24"/>
          <w:szCs w:val="24"/>
        </w:rPr>
        <w:t>Alcohol has been a part of human life for centuries, but the perspectives of alcohol by the individuals themselves has varied. Take, for example, two laws passed by two different countries: In Germany, the Reinheitsgebot established standards for beer brewing which are still followed to this day, while the United States a few centuries later entirely outlawed alcohol in all its forms only to repeal that same law not long after. This tangible evidence is but one aspect of our views on alcohol, and on those who drink it. Underlying all of this is a notion of what we collectively, and as individuals, consider to be appropriate action when approaching alcohol, from what to drink to how much. This inquiry explores different ethical models of social interaction between people, and evaluates them in the context of alcohol consumption. Some of the issues to be considered are based on an individual’s perspective and others from a group’s perspective. For example, the knowledge that alcohol impairs judgment might preclude an individual from putting him- or herself into a potentially compromising situation. On that same vein, the same impaired individual raises the question for others—what, if any, responsibility do they have towards that individual? Are they ethically bound to care for the individual, or to disregard the situation? This inquiry seeks to find an acceptable response to each of those questions.</w:t>
      </w:r>
    </w:p>
    <w:p>
      <w:pPr>
        <w:pStyle w:val="Normal"/>
        <w:rPr>
          <w:rFonts w:ascii="Times New Roman" w:hAnsi="Times New Roman" w:cs="Times New Roman"/>
          <w:sz w:val="24"/>
          <w:szCs w:val="24"/>
        </w:rPr>
      </w:pPr>
      <w:r>
        <w:rPr>
          <w:rFonts w:cs="Times New Roman" w:ascii="Times New Roman" w:hAnsi="Times New Roman"/>
          <w:b/>
          <w:sz w:val="24"/>
          <w:szCs w:val="24"/>
        </w:rPr>
        <w:t>Melody Monyok</w:t>
        <w:br/>
      </w:r>
      <w:r>
        <w:rPr>
          <w:rFonts w:cs="Times New Roman" w:ascii="Times New Roman" w:hAnsi="Times New Roman"/>
          <w:sz w:val="24"/>
          <w:szCs w:val="24"/>
        </w:rPr>
        <w:t>Faculty Sponsor: Sean Easton, Peace Studies/Classics</w:t>
        <w:br/>
        <w:t>Faculty/Staff Lounge,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ub-conscious Perception within Medea's Evolution”</w:t>
      </w:r>
    </w:p>
    <w:p>
      <w:pPr>
        <w:pStyle w:val="Normal"/>
        <w:rPr>
          <w:rFonts w:ascii="Times New Roman" w:hAnsi="Times New Roman" w:cs="Times New Roman"/>
          <w:sz w:val="24"/>
          <w:szCs w:val="24"/>
        </w:rPr>
      </w:pPr>
      <w:r>
        <w:rPr>
          <w:rFonts w:cs="Times New Roman" w:ascii="Times New Roman" w:hAnsi="Times New Roman"/>
          <w:sz w:val="24"/>
          <w:szCs w:val="24"/>
        </w:rPr>
        <w:t>In the history and myth of Ancient Greece, the female character, Medea, is revealed as perhaps one of the most well-known and complicated female antagonists. The best known version of her story takes shape in Euripides’ play, Medea, and develops further in Apollonius’ Argonautica. Her story has also been grappled with and reinvented by many modern authors and directors through various books and movies. Using modern literary criticism I am researching the use of intertextualization and ‘the horizon of expectations,’ among others, within the texts of the Argonautica and Medea. The first literary criticism explores an authors’ use of other texts within his own work to further the reader’s understanding of his concepts through assimilation and association. The latter addresses how an audience will take any text, movie, etc and subconsciously make their own predictions as to the development of plot based on past interaction with similar experiences; their ‘horizon of expectation’ shapes how they perceive the present work before them. I will introduce these two literary concepts to my audience through comparison and contrast of Medea-related literature, revealing how what we read shapes how we perceive.</w:t>
      </w:r>
    </w:p>
    <w:p>
      <w:pPr>
        <w:pStyle w:val="Normal"/>
        <w:rPr>
          <w:rFonts w:ascii="Times New Roman" w:hAnsi="Times New Roman" w:cs="Times New Roman"/>
          <w:sz w:val="24"/>
          <w:szCs w:val="24"/>
        </w:rPr>
      </w:pPr>
      <w:r>
        <w:rPr>
          <w:rFonts w:cs="Times New Roman" w:ascii="Times New Roman" w:hAnsi="Times New Roman"/>
          <w:b/>
          <w:sz w:val="24"/>
          <w:szCs w:val="24"/>
        </w:rPr>
        <w:t>Anna Morton</w:t>
      </w:r>
      <w:r>
        <w:rPr>
          <w:rFonts w:cs="Times New Roman" w:ascii="Times New Roman" w:hAnsi="Times New Roman"/>
          <w:sz w:val="24"/>
          <w:szCs w:val="24"/>
        </w:rPr>
        <w:t xml:space="preserve"> </w:t>
        <w:br/>
        <w:t>Faculty Sponsor: Martin Lang, Communication Studies</w:t>
        <w:br/>
        <w:t>Faculty/Staff Lounge,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y-at-Home Fatherhood: Enabling and Encouraging Stay-at-Home Dads”</w:t>
      </w:r>
    </w:p>
    <w:p>
      <w:pPr>
        <w:pStyle w:val="Normal"/>
        <w:rPr>
          <w:rFonts w:ascii="Times New Roman" w:hAnsi="Times New Roman" w:cs="Times New Roman"/>
          <w:sz w:val="24"/>
          <w:szCs w:val="24"/>
        </w:rPr>
      </w:pPr>
      <w:r>
        <w:rPr>
          <w:rFonts w:cs="Times New Roman" w:ascii="Times New Roman" w:hAnsi="Times New Roman"/>
          <w:sz w:val="24"/>
          <w:szCs w:val="24"/>
        </w:rPr>
        <w:t>The image and practice of fatherhood has changed greatly in the past few decades. A new type of fathers has evolved that is more involved in the upbringing of their children; some fathers, called stay-at-home fathers, are now choosing to leave their careers to care for their children at home. This research relies on the concepts of gender diversity and gender performance in order to discuss the positive and negative impacts of this new form of fatherhood. It concludes that while stay-at-home fatherhood is beneficial for society, for families, and for individual fathers themselves, these stay-at-home fathers continue to face negative consequences for their decision to perform a role that does not align with the normative masculine gender role.  The focus of this research is to suggest ways to encourage and empower stay-at-home fathers in their non-normative gender role.</w:t>
      </w:r>
    </w:p>
    <w:p>
      <w:pPr>
        <w:pStyle w:val="Normal"/>
        <w:rPr>
          <w:rFonts w:ascii="Times New Roman" w:hAnsi="Times New Roman" w:cs="Times New Roman"/>
          <w:sz w:val="24"/>
          <w:szCs w:val="24"/>
        </w:rPr>
      </w:pPr>
      <w:r>
        <w:rPr>
          <w:rFonts w:cs="Times New Roman" w:ascii="Times New Roman" w:hAnsi="Times New Roman"/>
          <w:b/>
          <w:sz w:val="24"/>
          <w:szCs w:val="24"/>
        </w:rPr>
        <w:t xml:space="preserve">Carrie Moua and Pa Ying Moua    </w:t>
        <w:br/>
      </w:r>
      <w:r>
        <w:rPr>
          <w:rFonts w:cs="Times New Roman" w:ascii="Times New Roman" w:hAnsi="Times New Roman"/>
          <w:sz w:val="24"/>
          <w:szCs w:val="24"/>
        </w:rPr>
        <w:t>Faculty Sponsor: Bruce Van Duser, Health &amp; Exercise Science</w:t>
        <w:br/>
        <w:t>Faculty/Staff Lounge,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ffects of Hydration on Caloric Intake in Female Collegiate Non-Athletes”</w:t>
      </w:r>
    </w:p>
    <w:p>
      <w:pPr>
        <w:pStyle w:val="Normal"/>
        <w:rPr>
          <w:rFonts w:ascii="Times New Roman" w:hAnsi="Times New Roman" w:cs="Times New Roman"/>
          <w:sz w:val="24"/>
          <w:szCs w:val="24"/>
        </w:rPr>
      </w:pPr>
      <w:r>
        <w:rPr>
          <w:rFonts w:cs="Times New Roman" w:ascii="Times New Roman" w:hAnsi="Times New Roman"/>
          <w:sz w:val="24"/>
          <w:szCs w:val="24"/>
        </w:rPr>
        <w:t>Hydration is an important factor in one’s caloric intake. In previous studies, hydration was reported to be a critical part of exercise performance in test subjects. Below (1995) reported the importance of proper hydration in relation to exercise performance and recovery. The purpose of this study is to examine the effects certain types of hydration can have on the caloric intake in non-athlete female collegiate subjects. Thirty female subjects from Gustavus Adolphus College will be selected to participate in this study. A parallel group design will be used in this study to determine the results. All participants will be grouped into random groups of ten. There will be a control group (C), a water group (H2O), and a carbohydrate group (CHO). Each group will be required to record their caloric intake in a food diary during a four week period. The independent variables will be the control, where the subject can only consume four cups of water per day, H2O, and CHO. The dependent variables will be caloric intake, percent nutrition, and body weight. A MANOVA test will be used to determine significance. The MANOVA statistical method will reveal no significant differences in C, H2O, CHO groups. Low values in Pillai's Trace (v&gt;.02) and Hotelling's Trace (v&gt;.02) indicated there were no significant differences.</w:t>
      </w:r>
    </w:p>
    <w:p>
      <w:pPr>
        <w:pStyle w:val="Normal"/>
        <w:rPr>
          <w:rFonts w:ascii="Times New Roman" w:hAnsi="Times New Roman" w:cs="Times New Roman"/>
          <w:sz w:val="24"/>
          <w:szCs w:val="24"/>
        </w:rPr>
      </w:pPr>
      <w:r>
        <w:rPr>
          <w:rFonts w:cs="Times New Roman" w:ascii="Times New Roman" w:hAnsi="Times New Roman"/>
          <w:b/>
          <w:sz w:val="24"/>
          <w:szCs w:val="24"/>
        </w:rPr>
        <w:t>Alex Naujokas</w:t>
        <w:br/>
      </w:r>
      <w:r>
        <w:rPr>
          <w:rFonts w:cs="Times New Roman" w:ascii="Times New Roman" w:hAnsi="Times New Roman"/>
          <w:sz w:val="24"/>
          <w:szCs w:val="24"/>
        </w:rPr>
        <w:t>Faculty Sponsor: Anna Versluis, Geography</w:t>
        <w:br/>
        <w:t>Faculty/Staff Lounge,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nvironmental Implications Caused by Human Activity in Fresh Water Lakes”</w:t>
      </w:r>
    </w:p>
    <w:p>
      <w:pPr>
        <w:pStyle w:val="Normal"/>
        <w:rPr>
          <w:rFonts w:ascii="Times New Roman" w:hAnsi="Times New Roman" w:cs="Times New Roman"/>
          <w:sz w:val="24"/>
          <w:szCs w:val="24"/>
        </w:rPr>
      </w:pPr>
      <w:r>
        <w:rPr>
          <w:rFonts w:cs="Times New Roman" w:ascii="Times New Roman" w:hAnsi="Times New Roman"/>
          <w:sz w:val="24"/>
          <w:szCs w:val="24"/>
        </w:rPr>
        <w:t xml:space="preserve">My poster will attempt to address environmental issues in lakes.  I will be showing how human activities cause eutrophication in our pristene lakes.  Eutrophication takes place when there is too much phosphorus in the lake, which causes algae blooms and throws the ecosystem out of balance.  In my poster, I will attempt to show the process of eutrophication, its main causes, and the implications of this situation.  </w:t>
      </w:r>
    </w:p>
    <w:p>
      <w:pPr>
        <w:pStyle w:val="Normal"/>
        <w:rPr>
          <w:rFonts w:ascii="Times New Roman" w:hAnsi="Times New Roman" w:cs="Times New Roman"/>
          <w:sz w:val="24"/>
          <w:szCs w:val="24"/>
        </w:rPr>
      </w:pPr>
      <w:r>
        <w:rPr>
          <w:rFonts w:cs="Times New Roman" w:ascii="Times New Roman" w:hAnsi="Times New Roman"/>
          <w:b/>
          <w:sz w:val="24"/>
          <w:szCs w:val="24"/>
        </w:rPr>
        <w:t xml:space="preserve">Jacob Niewinski </w:t>
        <w:br/>
      </w:r>
      <w:r>
        <w:rPr>
          <w:rFonts w:cs="Times New Roman" w:ascii="Times New Roman" w:hAnsi="Times New Roman"/>
          <w:sz w:val="24"/>
          <w:szCs w:val="24"/>
        </w:rPr>
        <w:t>Faculty Sponsor: Sean Easton, Peace Studies/Classics</w:t>
        <w:br/>
        <w:t>Faculty/Staff Lounge, Session B</w:t>
      </w:r>
    </w:p>
    <w:p>
      <w:pPr>
        <w:pStyle w:val="Normal"/>
        <w:rPr/>
      </w:pPr>
      <w:r>
        <w:rPr>
          <w:rFonts w:cs="Times New Roman" w:ascii="Times New Roman" w:hAnsi="Times New Roman"/>
          <w:sz w:val="24"/>
          <w:szCs w:val="24"/>
        </w:rPr>
        <w:t>“</w:t>
      </w:r>
      <w:r>
        <w:rPr>
          <w:rFonts w:cs="Times New Roman" w:ascii="Times New Roman" w:hAnsi="Times New Roman"/>
          <w:sz w:val="24"/>
          <w:szCs w:val="24"/>
        </w:rPr>
        <w:t>Battle over Borders: The Palestine-Israel Conflict”</w:t>
      </w:r>
    </w:p>
    <w:p>
      <w:pPr>
        <w:pStyle w:val="Normal"/>
        <w:rPr/>
      </w:pPr>
      <w:r>
        <w:rPr>
          <w:rFonts w:cs="Times New Roman" w:ascii="Times New Roman" w:hAnsi="Times New Roman"/>
          <w:sz w:val="24"/>
          <w:szCs w:val="24"/>
        </w:rPr>
        <w:t>In September of 2011, President Mahmoud Abbas announced in front of the General Assembly of the United Nations his request for Palestine to change its status to an observer State at the United Nations; there still has been no decision.  The decision to vote on Palestinian statehood has been postponed by the UN Security Council in hopes that peace talks between Palestine and Israel will resume. Palestine gaining statehood at the UN does not only affect them, but also has large implications for Israel. What will be the Palestinian borders? Will they be the pre-1967 borders? What will it mean for Israel’s security? What will to happen to the Israeli settlements and wall being built inside the 1967 borders? Palestinians have been waiting for UN statehood for a long time, but there is much more to discuss before a vote can be made.  However, when the time comes, a vote on</w:t>
      </w:r>
      <w:r>
        <w:rPr>
          <w:rFonts w:cs="Times New Roman" w:ascii="Times New Roman" w:hAnsi="Times New Roman"/>
          <w:b/>
          <w:sz w:val="24"/>
          <w:szCs w:val="24"/>
        </w:rPr>
        <w:t xml:space="preserve"> </w:t>
      </w:r>
      <w:r>
        <w:rPr>
          <w:rFonts w:cs="Times New Roman" w:ascii="Times New Roman" w:hAnsi="Times New Roman"/>
          <w:sz w:val="24"/>
          <w:szCs w:val="24"/>
        </w:rPr>
        <w:t>Palestinian statehood has the potential to change the dynamics in the Middle East.</w:t>
      </w:r>
    </w:p>
    <w:p>
      <w:pPr>
        <w:pStyle w:val="Normal"/>
        <w:rPr>
          <w:rFonts w:ascii="Times New Roman" w:hAnsi="Times New Roman" w:cs="Times New Roman"/>
          <w:sz w:val="24"/>
          <w:szCs w:val="24"/>
        </w:rPr>
      </w:pPr>
      <w:r>
        <w:rPr>
          <w:rFonts w:cs="Times New Roman" w:ascii="Times New Roman" w:hAnsi="Times New Roman"/>
          <w:b/>
          <w:sz w:val="24"/>
          <w:szCs w:val="24"/>
        </w:rPr>
        <w:t xml:space="preserve">Jean-Paul Noel and Anthony Mefford   </w:t>
        <w:br/>
      </w:r>
      <w:r>
        <w:rPr>
          <w:rFonts w:cs="Times New Roman" w:ascii="Times New Roman" w:hAnsi="Times New Roman"/>
          <w:sz w:val="24"/>
          <w:szCs w:val="24"/>
        </w:rPr>
        <w:t>Faculty Sponsor: Lauren Hecht, Psychology</w:t>
        <w:br/>
        <w:t>Faculty/Staff Lounge,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areness of Attentional System and Spatial Judgments”</w:t>
      </w:r>
    </w:p>
    <w:p>
      <w:pPr>
        <w:pStyle w:val="Normal"/>
        <w:rPr>
          <w:rFonts w:ascii="Times New Roman" w:hAnsi="Times New Roman" w:cs="Times New Roman"/>
          <w:sz w:val="24"/>
          <w:szCs w:val="24"/>
        </w:rPr>
      </w:pPr>
      <w:r>
        <w:rPr>
          <w:rFonts w:cs="Times New Roman" w:ascii="Times New Roman" w:hAnsi="Times New Roman"/>
          <w:sz w:val="24"/>
          <w:szCs w:val="24"/>
        </w:rPr>
        <w:t>Spatial judgments and estimates play a fundamental role in the construction of the visual world. This perception is deeply influenced by the loci of an individual's attentional system and the reference point undertaken when making these estimates. In this study it was hypothesized that exocentric, but not egocentric, spatial estimates would be enhanced by meta-awareness. Furthermore, it was predicted that this effect could be replicated through the process of perceiving oneself from a third person’s point of view. In Experiment 1, participants completed the Sustained Attention to Response Task while periodically making depth or segment length estimations. Results confirmed the hypotheses; performance increased for participants in a state of meta-awareness with respect to segment length estimates, but did not for depth estimates.  In Experiment 2, a third set of participants estimated distances both egocentrically (i.e., relative to their body) and exocentrically (i.e., relative to an external point), either under natural viewing conditions (i.e., egocentric perspective) or when watching themselves in a virtual reality environment (i.e., exocentric perspective). Results indicated that from an exocentric perspective participants underestimated both egocentric and exocentric distances; however, from an egocentric perspective participants underestimated exocentric distances and overestimated egocentric ones. From these results it can be concluded that although participants do perceive exocentric distance more accurately when conceptually distant from their own attentional system, the processing mechanism underlying this effect is not a purely visual mechanism as the effects were not replicated when participants viewed themselves from a third person's point of view.</w:t>
      </w:r>
    </w:p>
    <w:p>
      <w:pPr>
        <w:pStyle w:val="Normal"/>
        <w:rPr>
          <w:rFonts w:ascii="Times New Roman" w:hAnsi="Times New Roman" w:cs="Times New Roman"/>
          <w:sz w:val="24"/>
          <w:szCs w:val="24"/>
        </w:rPr>
      </w:pPr>
      <w:r>
        <w:rPr>
          <w:rFonts w:cs="Times New Roman" w:ascii="Times New Roman" w:hAnsi="Times New Roman"/>
          <w:sz w:val="24"/>
          <w:szCs w:val="24"/>
          <w:u w:val="single"/>
        </w:rPr>
        <w:t>External Presentation:</w:t>
      </w:r>
      <w:r>
        <w:rPr>
          <w:rFonts w:cs="Times New Roman" w:ascii="Times New Roman" w:hAnsi="Times New Roman"/>
          <w:sz w:val="24"/>
          <w:szCs w:val="24"/>
        </w:rPr>
        <w:t xml:space="preserve"> Will be presented at the Vision Sciences Society Meeting in Naples, Florida, on May 10th.</w:t>
      </w:r>
    </w:p>
    <w:p>
      <w:pPr>
        <w:pStyle w:val="Normal"/>
        <w:rPr>
          <w:rFonts w:ascii="Times New Roman" w:hAnsi="Times New Roman" w:cs="Times New Roman"/>
          <w:sz w:val="24"/>
          <w:szCs w:val="24"/>
        </w:rPr>
      </w:pPr>
      <w:r>
        <w:rPr>
          <w:rFonts w:cs="Times New Roman" w:ascii="Times New Roman" w:hAnsi="Times New Roman"/>
          <w:b/>
          <w:sz w:val="24"/>
          <w:szCs w:val="24"/>
        </w:rPr>
        <w:t>Sophia Ogren-Dehn</w:t>
        <w:br/>
      </w:r>
      <w:r>
        <w:rPr>
          <w:rFonts w:cs="Times New Roman" w:ascii="Times New Roman" w:hAnsi="Times New Roman"/>
          <w:sz w:val="24"/>
          <w:szCs w:val="24"/>
        </w:rPr>
        <w:t>Faculty Sponsor: Sean Easton, Peace Studies/Classics</w:t>
        <w:br/>
        <w:t>Faculty/Staff Lounge,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xual Violence, the Law, and You”</w:t>
      </w:r>
    </w:p>
    <w:p>
      <w:pPr>
        <w:pStyle w:val="Normal"/>
        <w:rPr>
          <w:rFonts w:ascii="Times New Roman" w:hAnsi="Times New Roman" w:cs="Times New Roman"/>
          <w:sz w:val="24"/>
          <w:szCs w:val="24"/>
        </w:rPr>
      </w:pPr>
      <w:r>
        <w:rPr>
          <w:rFonts w:cs="Times New Roman" w:ascii="Times New Roman" w:hAnsi="Times New Roman"/>
          <w:sz w:val="24"/>
          <w:szCs w:val="24"/>
        </w:rPr>
        <w:t>In this project I will investigate the language surrounding sexual violence.  I will look at laws and definitions given by the state and analyze the negative implications the current language has for victims.  The current focus of these cases is on the violence or physical injury that the victim suffers, and not on the violation of selfhood that occurs when a person is sexually violated.    This means that cases of sexual violence are considered more severe when the victim is more severely injured and tend to ignore the violation of selfhood that all victims suffer. It is time that we recognize that sexual violence is not only physically damaging and the language of the law must respect the less apparent, psychological violence which occurs.  In this project I will investigate the strong connection between sexuality and selfhood and the emotional and psychological damage that sexual violence causes.</w:t>
      </w:r>
    </w:p>
    <w:p>
      <w:pPr>
        <w:pStyle w:val="Normal"/>
        <w:rPr>
          <w:rFonts w:ascii="Times New Roman" w:hAnsi="Times New Roman" w:cs="Times New Roman"/>
          <w:b/>
          <w:b/>
          <w:sz w:val="24"/>
          <w:szCs w:val="24"/>
        </w:rPr>
      </w:pPr>
      <w:r>
        <w:rPr>
          <w:rFonts w:cs="Times New Roman" w:ascii="Times New Roman" w:hAnsi="Times New Roman"/>
          <w:b/>
          <w:sz w:val="24"/>
          <w:szCs w:val="24"/>
        </w:rPr>
        <w:t>Rachel Oien, Carolyn Branecky, Natalia Chavez</w:t>
      </w:r>
      <w:r>
        <w:rPr/>
        <w:t xml:space="preserve"> , </w:t>
      </w:r>
      <w:r>
        <w:rPr>
          <w:rFonts w:cs="Times New Roman" w:ascii="Times New Roman" w:hAnsi="Times New Roman"/>
          <w:b/>
          <w:sz w:val="24"/>
          <w:szCs w:val="24"/>
        </w:rPr>
        <w:t>Jacob Ruiz, Department of Geologic Sciences, El Paso Community College, Dr. J. Elmo Rawling III, Department of Geography and Geology, University of Wisconsin: Platteville, Dr. Paul Hansen, School of Natural Sciences, University of Nebraska: Lincoln, and Dr. Dave Hart, Wisconsin Geological and Natural History Survey.</w:t>
        <w:br/>
      </w:r>
      <w:r>
        <w:rPr>
          <w:rFonts w:cs="Times New Roman" w:ascii="Times New Roman" w:hAnsi="Times New Roman"/>
          <w:sz w:val="24"/>
          <w:szCs w:val="24"/>
        </w:rPr>
        <w:t>Faculty Sponsor:  Laura Triplett, Geology</w:t>
        <w:br/>
        <w:t>Faculty/Staff Lounge,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omorphology, OSL Ages and Volume Estimates of a Nipissing Beach Ridge/dune Complex near Kangaroo Lake, Door Peninsula, WI”</w:t>
      </w:r>
    </w:p>
    <w:p>
      <w:pPr>
        <w:pStyle w:val="Normal"/>
        <w:rPr/>
      </w:pPr>
      <w:r>
        <w:rPr>
          <w:rFonts w:cs="Times New Roman" w:ascii="Times New Roman" w:hAnsi="Times New Roman"/>
          <w:sz w:val="24"/>
          <w:szCs w:val="24"/>
        </w:rPr>
        <w:t>This study focuses on the geomorphology and geochronology of a beach ridge/dune complex near Kangaroo Lake, on the Door Peninsula of Wisconsin.   These features are located on a strand-plain ~800m inland from the present day level of Lake Michigan (~ 177 m) at the Nipissing highstand shoreline (~184 m).  Within the Nipissing strandplain complex, smaller beach ridges and dunes are closer to Lake Michigan and have up to ~6 m of relief, while the largest ridge is furthest from Lake Michigan and is covered with parabolic dunes that have up to 25 m in relief.  These are separated from a series of lower elevation dunes (likely Algoma or younger in age) by 0.3 km of the strand-plain.  Our investigation focused on eolian sand and included optically stimulated luminescence (OSL) dating, particle-size analysis (PSA), GIS analysis of a LiDAR-based DEM, and ground penetrating radar (GPR). Our subsurface investigations showed the eolian sediments are composed of ﬁne to medium sand that directly overlies coarse gravelly sand.  The depth of the coarse sediment was used to create a surface for volume calculations, the average elevation of which is 182 m.  This calculation revealed that approximately 122,000 m³ of sediment was transported to this region by littoral and eolian processes during the Nipissing phase. This portion of the strand-plain accumulated four times the amount of sediment compared to the nearby Algoma portion of the strand-plain, which contains ~32,000 m³ of sediment. Preliminary OSL ages from eolian sand at Kangaroo Lake indicate that dunes were active between around 6.6 and 3.7 ka.  Previous research conducted at Clark Lake, located ~11 km to the southwest of our study site, and indicates that dunes were active multiple times in the late Holocene from ~ 7 to 1 ka.  Unlike the results from Clark Lake, there is little evidence suggesting that dunes were reactivated in the late Holocene at Kangaroo Lake. Therefore, factors other than regional climate variability, such as sediment availability, may have inﬂuenced the di</w:t>
      </w:r>
      <w:r>
        <w:rPr>
          <w:rFonts w:cs="Cambria Math" w:ascii="Cambria Math" w:hAnsi="Cambria Math"/>
          <w:sz w:val="24"/>
          <w:szCs w:val="24"/>
        </w:rPr>
        <w:t>ﬀ</w:t>
      </w:r>
      <w:r>
        <w:rPr>
          <w:rFonts w:cs="Times New Roman" w:ascii="Times New Roman" w:hAnsi="Times New Roman"/>
          <w:sz w:val="24"/>
          <w:szCs w:val="24"/>
        </w:rPr>
        <w:t>erences in eolian activity at these two sites. This research was conducted by the Dune Undergraduate Geomorphology and Geochronology (DUGG) project, funded by the National Science Foundation Research Experience for Undergraduates program.</w:t>
      </w:r>
    </w:p>
    <w:p>
      <w:pPr>
        <w:pStyle w:val="Normal"/>
        <w:rPr>
          <w:rFonts w:ascii="Times New Roman" w:hAnsi="Times New Roman" w:cs="Times New Roman"/>
          <w:b/>
          <w:b/>
          <w:sz w:val="24"/>
          <w:szCs w:val="24"/>
        </w:rPr>
      </w:pPr>
      <w:r>
        <w:rPr>
          <w:rFonts w:cs="Times New Roman" w:ascii="Times New Roman" w:hAnsi="Times New Roman"/>
          <w:b/>
          <w:sz w:val="24"/>
          <w:szCs w:val="24"/>
        </w:rPr>
        <w:t>Andrew Peterson</w:t>
        <w:br/>
      </w:r>
      <w:r>
        <w:rPr>
          <w:rFonts w:cs="Times New Roman" w:ascii="Times New Roman" w:hAnsi="Times New Roman"/>
          <w:sz w:val="24"/>
          <w:szCs w:val="24"/>
        </w:rPr>
        <w:t>Faculty Sponsor: Anna Versluis, Geography</w:t>
        <w:br/>
        <w:t>Faculty/Staff Lounge, Session B</w:t>
      </w:r>
    </w:p>
    <w:p>
      <w:pPr>
        <w:pStyle w:val="Normal"/>
        <w:rPr/>
      </w:pPr>
      <w:r>
        <w:rPr>
          <w:rFonts w:cs="Times New Roman" w:ascii="Times New Roman" w:hAnsi="Times New Roman"/>
          <w:sz w:val="24"/>
          <w:szCs w:val="24"/>
        </w:rPr>
        <w:t>“</w:t>
      </w:r>
      <w:r>
        <w:rPr>
          <w:rFonts w:cs="Times New Roman" w:ascii="Times New Roman" w:hAnsi="Times New Roman"/>
          <w:sz w:val="24"/>
          <w:szCs w:val="24"/>
        </w:rPr>
        <w:t>Joint Custody: Private and Public Water Allocation Implications”</w:t>
      </w:r>
    </w:p>
    <w:p>
      <w:pPr>
        <w:pStyle w:val="Normal"/>
        <w:rPr>
          <w:rFonts w:ascii="Times New Roman" w:hAnsi="Times New Roman" w:cs="Times New Roman"/>
          <w:b/>
          <w:b/>
          <w:sz w:val="24"/>
          <w:szCs w:val="24"/>
        </w:rPr>
      </w:pPr>
      <w:r>
        <w:rPr>
          <w:rFonts w:cs="Times New Roman" w:ascii="Times New Roman" w:hAnsi="Times New Roman"/>
          <w:sz w:val="24"/>
          <w:szCs w:val="24"/>
        </w:rPr>
        <w:t>My poster will be on the implications of having a joint private and public water works system within cities and towns in the US, but more specifically California. A joint operation is more beneficial to the community as a whole and it exercises the maximum potential of the water source in every way possible. It hinders private firms from benefiting on self-profit and it maximizes the public's involvement in their public works facilities.</w:t>
      </w:r>
    </w:p>
    <w:p>
      <w:pPr>
        <w:pStyle w:val="Normal"/>
        <w:rPr>
          <w:rFonts w:ascii="Times New Roman" w:hAnsi="Times New Roman" w:cs="Times New Roman"/>
          <w:sz w:val="24"/>
          <w:szCs w:val="24"/>
        </w:rPr>
      </w:pPr>
      <w:r>
        <w:rPr>
          <w:rFonts w:cs="Times New Roman" w:ascii="Times New Roman" w:hAnsi="Times New Roman"/>
          <w:b/>
          <w:sz w:val="24"/>
          <w:szCs w:val="24"/>
        </w:rPr>
        <w:t>Kelly Peterson</w:t>
        <w:br/>
      </w:r>
      <w:r>
        <w:rPr>
          <w:rFonts w:cs="Times New Roman" w:ascii="Times New Roman" w:hAnsi="Times New Roman"/>
          <w:sz w:val="24"/>
          <w:szCs w:val="24"/>
        </w:rPr>
        <w:t>Faculty Sponsor: Sean Easton, Peace Studies/Classics</w:t>
        <w:br/>
        <w:t>Faculty/Staff Lounge,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aceful Intentions? Pope Pius XIIand the Holocaust”</w:t>
      </w:r>
    </w:p>
    <w:p>
      <w:pPr>
        <w:pStyle w:val="Normal"/>
        <w:rPr>
          <w:rFonts w:ascii="Times New Roman" w:hAnsi="Times New Roman" w:cs="Times New Roman"/>
          <w:sz w:val="24"/>
          <w:szCs w:val="24"/>
        </w:rPr>
      </w:pPr>
      <w:r>
        <w:rPr>
          <w:rFonts w:cs="Times New Roman" w:ascii="Times New Roman" w:hAnsi="Times New Roman"/>
          <w:sz w:val="24"/>
          <w:szCs w:val="24"/>
        </w:rPr>
        <w:t>The role of the Pope during the Holocaust is a highly debated issue. There is a huge question of whether or not he did and said enough to save the Jews, as well as the other victims of the Holocaust. Many reasons have been given to explain his lack of action against the Nazis.  I plan to research the justifications that were given in respect to his silence and limited actions against the Nazis, as well as what he did do for the victims of the Holocaust.  By researching these, it is a hope to figure out why he felt that what he did was in the best interest of the Church as well as for overall peace in the world, as the Pope wanted a negotiated peace, not a forceful, violently attained peace.</w:t>
      </w:r>
    </w:p>
    <w:p>
      <w:pPr>
        <w:pStyle w:val="Normal"/>
        <w:rPr>
          <w:rFonts w:ascii="Times New Roman" w:hAnsi="Times New Roman" w:cs="Times New Roman"/>
          <w:sz w:val="24"/>
          <w:szCs w:val="24"/>
        </w:rPr>
      </w:pPr>
      <w:r>
        <w:rPr>
          <w:rFonts w:cs="Times New Roman" w:ascii="Times New Roman" w:hAnsi="Times New Roman"/>
          <w:b/>
          <w:sz w:val="24"/>
          <w:szCs w:val="24"/>
        </w:rPr>
        <w:t xml:space="preserve">Laura Purdham  </w:t>
        <w:br/>
      </w:r>
      <w:r>
        <w:rPr>
          <w:rFonts w:cs="Times New Roman" w:ascii="Times New Roman" w:hAnsi="Times New Roman"/>
          <w:sz w:val="24"/>
          <w:szCs w:val="24"/>
        </w:rPr>
        <w:t>Faculty Sponsor: Sean Easton, Peace Studies/Classics</w:t>
        <w:br/>
        <w:t>Board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llying In America”</w:t>
      </w:r>
    </w:p>
    <w:p>
      <w:pPr>
        <w:pStyle w:val="Normal"/>
        <w:rPr>
          <w:rFonts w:ascii="Times New Roman" w:hAnsi="Times New Roman" w:cs="Times New Roman"/>
          <w:sz w:val="24"/>
          <w:szCs w:val="24"/>
        </w:rPr>
      </w:pPr>
      <w:r>
        <w:rPr>
          <w:rFonts w:cs="Times New Roman" w:ascii="Times New Roman" w:hAnsi="Times New Roman"/>
          <w:sz w:val="24"/>
          <w:szCs w:val="24"/>
        </w:rPr>
        <w:t>Bullying has become a major issue in our society and therefore has been a popular topic of discussion ranging from school boards to the media. This project will aim to find facts about this issue through exploration of the various topics regarding bullying in society today including varying reasons for it, analysis of student led anti-bullying programs, methods to combat this issue, as well as the analysis of several foundations that have been formed by celebrities including Lady Gaga and Ellen DeGeneres. I will also explore at least one occurrence of bullying in a Minnesota community and actions that have been taken to correct what has happened and to deter similar occurrences in the future by way of policy changes. Other topics that may be covered are but are not limited to: homosexuality, bullying throughout high school and into adulthood, and possible cultural influences.</w:t>
      </w:r>
    </w:p>
    <w:p>
      <w:pPr>
        <w:pStyle w:val="Normal"/>
        <w:rPr>
          <w:rFonts w:ascii="Times New Roman" w:hAnsi="Times New Roman" w:cs="Times New Roman"/>
          <w:sz w:val="24"/>
          <w:szCs w:val="24"/>
        </w:rPr>
      </w:pPr>
      <w:r>
        <w:rPr>
          <w:rFonts w:cs="Times New Roman" w:ascii="Times New Roman" w:hAnsi="Times New Roman"/>
          <w:b/>
          <w:sz w:val="24"/>
          <w:szCs w:val="24"/>
        </w:rPr>
        <w:t>Melissa Regan</w:t>
        <w:br/>
      </w:r>
      <w:r>
        <w:rPr>
          <w:rFonts w:cs="Times New Roman" w:ascii="Times New Roman" w:hAnsi="Times New Roman"/>
          <w:sz w:val="24"/>
          <w:szCs w:val="24"/>
        </w:rPr>
        <w:t>Faculty Sponsor: David Obermiller, Japanese Studies</w:t>
        <w:br/>
        <w:t>Heritage Room, Session A</w:t>
      </w:r>
    </w:p>
    <w:p>
      <w:pPr>
        <w:pStyle w:val="Normal"/>
        <w:rPr/>
      </w:pPr>
      <w:r>
        <w:rPr>
          <w:rFonts w:cs="Times New Roman" w:ascii="Times New Roman" w:hAnsi="Times New Roman"/>
          <w:sz w:val="24"/>
          <w:szCs w:val="24"/>
        </w:rPr>
        <w:t>“</w:t>
      </w:r>
      <w:r>
        <w:rPr>
          <w:rFonts w:cs="Times New Roman" w:ascii="Times New Roman" w:hAnsi="Times New Roman"/>
          <w:sz w:val="24"/>
          <w:szCs w:val="24"/>
        </w:rPr>
        <w:t>A Country Built on its Undead: Monsters, Demons, and Japanese Cultu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his project, I shall be investigating the demons that have both haunted the Japanese people, and offered them relief over the course of history. Known as “youkai,” these demons are not generally the sort of monsters that the West would immediately picture: instead, they are a conglomeration of all “mysterious phenomena and beings.” Though some may be frightening in appearance and personality, many others are benign or benevolent; moreover, all are helpful, insofar as that they have contributed to the shaping of Japan’s sense of self. Bearing this in mind, I will be examining the youkai-related culture of the Japanese, with a narrowing of focus around the Tokugawa era and carrying on to modern day. Culture itself never occurs in a vacuum, and neither do these youkai. By investigating them and the times they were “born,” as well as the ways in which they’ve later changed and adapted, one can gain a deeper knowledge of the people these creatures were created to reflect, as well as said people’s history and collective psyche. Particularly in the wake of Japan’s movement towards hypermodernity, these monsters have been increasingly important, often used to “fill the emptiness” of modern life with a sense of “tradition.” In addition, the youkai personify the Japanese’s “grayscale” mindset, making them attractive to those tired of the “black or white” mentality often emphasized in the West. Now intrinsic in Japan’s struggle to know itself as a nation, the youkai have thus become important creatures to study.</w:t>
      </w:r>
    </w:p>
    <w:p>
      <w:pPr>
        <w:pStyle w:val="Normal"/>
        <w:rPr>
          <w:rFonts w:ascii="Times New Roman" w:hAnsi="Times New Roman" w:cs="Times New Roman"/>
          <w:sz w:val="24"/>
          <w:szCs w:val="24"/>
        </w:rPr>
      </w:pPr>
      <w:r>
        <w:rPr>
          <w:rFonts w:cs="Times New Roman" w:ascii="Times New Roman" w:hAnsi="Times New Roman"/>
          <w:b/>
          <w:sz w:val="24"/>
          <w:szCs w:val="24"/>
        </w:rPr>
        <w:t>Janella Reiswig</w:t>
        <w:br/>
      </w:r>
      <w:r>
        <w:rPr>
          <w:rFonts w:cs="Times New Roman" w:ascii="Times New Roman" w:hAnsi="Times New Roman"/>
          <w:sz w:val="24"/>
          <w:szCs w:val="24"/>
        </w:rPr>
        <w:t>Faculty Sponsor: Sean Easton, Classics/Peace Studies</w:t>
        <w:br/>
        <w:t>Board Room, Session B</w:t>
      </w:r>
    </w:p>
    <w:p>
      <w:pPr>
        <w:pStyle w:val="Normal"/>
        <w:rPr>
          <w:rFonts w:ascii="Times New Roman" w:hAnsi="Times New Roman" w:cs="Times New Roman"/>
          <w:sz w:val="24"/>
          <w:szCs w:val="24"/>
        </w:rPr>
      </w:pPr>
      <w:r>
        <w:rPr>
          <w:rFonts w:cs="Times New Roman" w:ascii="Times New Roman" w:hAnsi="Times New Roman"/>
          <w:sz w:val="24"/>
          <w:szCs w:val="24"/>
        </w:rPr>
        <w:t>"Beauty and the Beast: Power-struggles Between Chaos and Order in Ancient Quest Narrative and Novel"</w:t>
      </w:r>
    </w:p>
    <w:p>
      <w:pPr>
        <w:pStyle w:val="Normal"/>
        <w:rPr/>
      </w:pPr>
      <w:r>
        <w:rPr>
          <w:rFonts w:cs="Times New Roman" w:ascii="Times New Roman" w:hAnsi="Times New Roman"/>
          <w:sz w:val="24"/>
          <w:szCs w:val="24"/>
        </w:rPr>
        <w:t>When one thinks of epic poetry, images of a great quest, a hero, and fantastic monsters come to mind. In The Aeneid, The Odyssey, The Argonautica,  and in transformation stories like The Golden Ass, the idea of monsters and the chaotic, unnatural body are essential in creating the turbulence needed in the plot to introduce the notion of κόσμος or "order," which is prevalent in quest narrative and the ancient novel. I will explore scenes where the chaotic body is present, such scenes that contain either half-human beasts, monsters, or misshapen humans, as well as the scene that immediately follows to investigate the "chaos to order" cycle that frequents these "questing tales." I also will show how they help mark out the chronotope (time/place) of the plot by applying the work of Mikhail Bakhtin. Giving a brief description of how outer beauty and outer chaos influenced the perception of the inner soul in ancient times, and focusing on the representation and reception of monsters in myth and the misshapen human body, the ultimate goal of this project is to show the balancing act that order and chaos played in ancient literature as well as in ancient ideals.</w:t>
      </w:r>
    </w:p>
    <w:p>
      <w:pPr>
        <w:pStyle w:val="Normal"/>
        <w:rPr>
          <w:rFonts w:ascii="Times New Roman" w:hAnsi="Times New Roman" w:cs="Times New Roman"/>
          <w:sz w:val="24"/>
          <w:szCs w:val="24"/>
        </w:rPr>
      </w:pPr>
      <w:r>
        <w:rPr>
          <w:rFonts w:cs="Times New Roman" w:ascii="Times New Roman" w:hAnsi="Times New Roman"/>
          <w:b/>
          <w:sz w:val="24"/>
          <w:szCs w:val="24"/>
        </w:rPr>
        <w:t xml:space="preserve">Christine Roering </w:t>
        <w:br/>
      </w:r>
      <w:r>
        <w:rPr>
          <w:rFonts w:cs="Times New Roman" w:ascii="Times New Roman" w:hAnsi="Times New Roman"/>
          <w:sz w:val="24"/>
          <w:szCs w:val="24"/>
        </w:rPr>
        <w:t>Faculty Sponsor: Bruce VanDuser, Health &amp; Exercise Science</w:t>
        <w:br/>
        <w:t>Board Room, Session A</w:t>
      </w:r>
    </w:p>
    <w:p>
      <w:pPr>
        <w:pStyle w:val="Normal"/>
        <w:rPr/>
      </w:pPr>
      <w:r>
        <w:rPr>
          <w:rFonts w:cs="Times New Roman" w:ascii="Times New Roman" w:hAnsi="Times New Roman"/>
          <w:sz w:val="24"/>
          <w:szCs w:val="24"/>
        </w:rPr>
        <w:t>“</w:t>
      </w:r>
      <w:r>
        <w:rPr>
          <w:rFonts w:cs="Times New Roman" w:ascii="Times New Roman" w:hAnsi="Times New Roman"/>
          <w:sz w:val="24"/>
          <w:szCs w:val="24"/>
        </w:rPr>
        <w:t>The Effects of Petrissage Massage, Effleurage Massage, and Static Stretching on Ankle Joint Range of Motion”</w:t>
      </w:r>
    </w:p>
    <w:p>
      <w:pPr>
        <w:pStyle w:val="Normal"/>
        <w:rPr>
          <w:rFonts w:ascii="Times New Roman" w:hAnsi="Times New Roman" w:cs="Times New Roman"/>
          <w:sz w:val="24"/>
          <w:szCs w:val="24"/>
        </w:rPr>
      </w:pPr>
      <w:r>
        <w:rPr>
          <w:rFonts w:cs="Times New Roman" w:ascii="Times New Roman" w:hAnsi="Times New Roman"/>
          <w:sz w:val="24"/>
          <w:szCs w:val="24"/>
        </w:rPr>
        <w:t>Petrissage massage is known to increase muscle flexibility and is an alternative to stretching in pre-event warm-ups. Research does not suggest that the increase in flexibility was due to the petrissage technique or simply the act of vigorous skin contact (McKechnie, Young, &amp; Behm, 2007).  The purpose of this study is to compare the effects of the petrissage massage technique, the effleurage massage technique, and static stretching on passive plantar flexion range of motion (ROM). The subjects consisted of 17 Division III athletes and organized into four groups. All of the subjects engaged in pre-testing of plantar flexion on their right foot using a goniometer. Each group received treatment five days a week for three weeks. At the end of the three weeks of treatment, post-testing of plantar flexion was measured. Independent variables were petrissage massage, effleurage massage, static stretching, and no stretching or massage. Dependent variables were passive plantar flexion ROM and passive dorsal flexion ROM. Massage techniques were performed for five minutes on the calf (gastrocnemius and soleus) of the right leg five days a week. The static stretch routine consisted of the participant standing on a slant board for 30 seconds with the knee extended, three times with 10 seconds of rest in-between. Stretching was done daily. A paired t-test, run on all four groups, revealed a significant decrease in plantar flexion ROM for the petrissage massage (p=0.017, 13.31° ± 29.49°). Both massage and the stretch groups increased in passive dorsal flexion ROM and decreased in passive plantar flexion ROM however there was no other significance. In conclusion, it is assumed that the technique of massage and static stretch has no increase on ankle joint ROM.</w:t>
      </w:r>
    </w:p>
    <w:p>
      <w:pPr>
        <w:pStyle w:val="Normal"/>
        <w:rPr>
          <w:rFonts w:ascii="Times New Roman" w:hAnsi="Times New Roman" w:cs="Times New Roman"/>
          <w:sz w:val="24"/>
          <w:szCs w:val="24"/>
        </w:rPr>
      </w:pPr>
      <w:r>
        <w:rPr>
          <w:rFonts w:cs="Times New Roman" w:ascii="Times New Roman" w:hAnsi="Times New Roman"/>
          <w:sz w:val="24"/>
          <w:szCs w:val="24"/>
          <w:u w:val="single"/>
        </w:rPr>
        <w:t>External Presentation:</w:t>
      </w:r>
      <w:r>
        <w:rPr>
          <w:rFonts w:cs="Times New Roman" w:ascii="Times New Roman" w:hAnsi="Times New Roman"/>
          <w:sz w:val="24"/>
          <w:szCs w:val="24"/>
        </w:rPr>
        <w:t xml:space="preserve"> NCUR, Ogden, Utah, Thursday, March 29, 2012</w:t>
      </w:r>
    </w:p>
    <w:p>
      <w:pPr>
        <w:pStyle w:val="Normal"/>
        <w:rPr>
          <w:rFonts w:ascii="Times New Roman" w:hAnsi="Times New Roman" w:cs="Times New Roman"/>
          <w:sz w:val="24"/>
          <w:szCs w:val="24"/>
        </w:rPr>
      </w:pPr>
      <w:r>
        <w:rPr>
          <w:rFonts w:cs="Times New Roman" w:ascii="Times New Roman" w:hAnsi="Times New Roman"/>
          <w:b/>
          <w:sz w:val="24"/>
          <w:szCs w:val="24"/>
        </w:rPr>
        <w:t xml:space="preserve">Rachel Rongstad and Landon Shroyer </w:t>
        <w:br/>
      </w:r>
      <w:r>
        <w:rPr>
          <w:rFonts w:cs="Times New Roman" w:ascii="Times New Roman" w:hAnsi="Times New Roman"/>
          <w:sz w:val="24"/>
          <w:szCs w:val="24"/>
        </w:rPr>
        <w:t>Faculty Spnsor: Bruce VanDuser, Health &amp; Exercise Science</w:t>
        <w:br/>
        <w:t>Board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s of Power Training on Vertical Jump and Sprint Performance in Female Collegiate Softball Players”</w:t>
      </w:r>
    </w:p>
    <w:p>
      <w:pPr>
        <w:pStyle w:val="Normal"/>
        <w:rPr>
          <w:rFonts w:ascii="Times New Roman" w:hAnsi="Times New Roman" w:cs="Times New Roman"/>
          <w:sz w:val="24"/>
          <w:szCs w:val="24"/>
        </w:rPr>
      </w:pPr>
      <w:r>
        <w:rPr>
          <w:rFonts w:cs="Times New Roman" w:ascii="Times New Roman" w:hAnsi="Times New Roman"/>
          <w:sz w:val="24"/>
          <w:szCs w:val="24"/>
        </w:rPr>
        <w:t>In softball, power and strength are essential contributors to an athlete’s performance. Randell et al. (2010) discussed the advantages of doing exercises involving vertical and horizontal strength. Vertical and horizontal strength are intertwined and can influence athletes’ performance significantly. The purpose of this study was to examine the effects of power training on vertical jump performance and sprint performance in female collegiate softball athletes. Ten subjects were randomly selected from the Gustavus Adolphus College women’s softball team. Subjects were randomly assigned to a control group or a treatment group. A parallel-group design was used in this study. All participants completed a pre-test that measured their vertical jump as well as a pre-test measuring a 60-foot sprint. The treatment group participated in an eight-week power-training program, while the control group participated in no additional training. After the eight-week training program, all participants completed a post-test measuring their vertical as well as sprint time. The independent variables were the two training groups, while the dependent variables were the vertical jump and sprint performances. An independent-sample t test was conducted to evaluate whether power training had any significant effect on vertical jump and sprint performance. An independent-sample t test showed significantly higher vertical jump among the power training group, t (8) = 2.81, p = .023. No significant difference was found for sprint performance. A paired-sample t test was conducted to evaluate whether differences existed between pre and post-trials among treatment and control group participants. With an alpha adjusted at p &lt; 0.025, among the treatment group, vertical jump was significantly higher in post-test, t 4) = -4.87, p = .01. No significant difference was found for sprint time. There were no significant differences found in the control group.</w:t>
      </w:r>
    </w:p>
    <w:p>
      <w:pPr>
        <w:pStyle w:val="Normal"/>
        <w:rPr>
          <w:rFonts w:ascii="Times New Roman" w:hAnsi="Times New Roman" w:cs="Times New Roman"/>
          <w:sz w:val="24"/>
          <w:szCs w:val="24"/>
        </w:rPr>
      </w:pPr>
      <w:r>
        <w:rPr>
          <w:rFonts w:cs="Times New Roman" w:ascii="Times New Roman" w:hAnsi="Times New Roman"/>
          <w:b/>
          <w:sz w:val="24"/>
          <w:szCs w:val="24"/>
        </w:rPr>
        <w:t xml:space="preserve">Amber Sanoski </w:t>
        <w:br/>
      </w:r>
      <w:r>
        <w:rPr>
          <w:rFonts w:cs="Times New Roman" w:ascii="Times New Roman" w:hAnsi="Times New Roman"/>
          <w:sz w:val="24"/>
          <w:szCs w:val="24"/>
        </w:rPr>
        <w:t>Faculty Sponsor: Sean Easton, Peace Studies/Classics</w:t>
        <w:br/>
        <w:t>Board Room, Session B</w:t>
        <w:b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ruth on Textbooks”</w:t>
      </w:r>
    </w:p>
    <w:p>
      <w:pPr>
        <w:pStyle w:val="Normal"/>
        <w:rPr>
          <w:rFonts w:ascii="Times New Roman" w:hAnsi="Times New Roman" w:cs="Times New Roman"/>
          <w:sz w:val="24"/>
          <w:szCs w:val="24"/>
        </w:rPr>
      </w:pPr>
      <w:r>
        <w:rPr>
          <w:rFonts w:cs="Times New Roman" w:ascii="Times New Roman" w:hAnsi="Times New Roman"/>
          <w:sz w:val="24"/>
          <w:szCs w:val="24"/>
        </w:rPr>
        <w:t>Mohandas Gandhi’s peace movements strongly focused on searching for the absolute truth.  While acknowledging that no human being can ever know the absolute truth, through their actions they can influence and declare their personal truth.  One method in which people portray truths is through textbooks and the master narratives these texts deliver to students across the nation.  Though seemingly a straightforward portrayal of facts, textbooks have a strong political bias that creates a master narrative.  Part of Gandhi’s search for the absolute truth includes testing others’ truths and master narratives.  My research will use the application of Gandhi’s ideas of truth as a form of positive peace work in order to resist the master narratives that politics and boards of education deliver through their choices to either include or exclude certain facts and data.</w:t>
      </w:r>
    </w:p>
    <w:p>
      <w:pPr>
        <w:pStyle w:val="Normal"/>
        <w:rPr>
          <w:rFonts w:ascii="Times New Roman" w:hAnsi="Times New Roman" w:cs="Times New Roman"/>
          <w:sz w:val="24"/>
          <w:szCs w:val="24"/>
        </w:rPr>
      </w:pPr>
      <w:r>
        <w:rPr>
          <w:rFonts w:cs="Times New Roman" w:ascii="Times New Roman" w:hAnsi="Times New Roman"/>
          <w:b/>
          <w:sz w:val="24"/>
          <w:szCs w:val="24"/>
        </w:rPr>
        <w:t>John Schmidt, Amanda Hawkinson, and James Trevathan</w:t>
        <w:br/>
      </w:r>
      <w:r>
        <w:rPr>
          <w:rFonts w:cs="Times New Roman" w:ascii="Times New Roman" w:hAnsi="Times New Roman"/>
          <w:sz w:val="24"/>
          <w:szCs w:val="24"/>
        </w:rPr>
        <w:t>Faculty Sponsor: Tom Huber, Physics</w:t>
        <w:br/>
        <w:t>Board Room, Session B</w:t>
      </w:r>
    </w:p>
    <w:p>
      <w:pPr>
        <w:pStyle w:val="Normal"/>
        <w:rPr/>
      </w:pPr>
      <w:r>
        <w:rPr>
          <w:rFonts w:cs="Times New Roman" w:ascii="Times New Roman" w:hAnsi="Times New Roman"/>
          <w:sz w:val="24"/>
          <w:szCs w:val="24"/>
        </w:rPr>
        <w:t>“</w:t>
      </w:r>
      <w:r>
        <w:rPr>
          <w:rFonts w:cs="Times New Roman" w:ascii="Times New Roman" w:hAnsi="Times New Roman"/>
          <w:sz w:val="24"/>
          <w:szCs w:val="24"/>
        </w:rPr>
        <w:t>Noncontact Excitation of Vibration Using Ultrasound Radiation Force”</w:t>
      </w:r>
    </w:p>
    <w:p>
      <w:pPr>
        <w:pStyle w:val="Normal"/>
        <w:rPr>
          <w:rFonts w:ascii="Times New Roman" w:hAnsi="Times New Roman" w:cs="Times New Roman"/>
          <w:sz w:val="24"/>
          <w:szCs w:val="24"/>
        </w:rPr>
      </w:pPr>
      <w:r>
        <w:rPr>
          <w:rFonts w:cs="Times New Roman" w:ascii="Times New Roman" w:hAnsi="Times New Roman"/>
          <w:sz w:val="24"/>
          <w:szCs w:val="24"/>
        </w:rPr>
        <w:t>Understanding how objects vibrate is important in many areas of industry, science and engineering. In some cases, such as musical instruments, vibrations are essential because they produce desired sounds. In other cases, such as components in a hard drive or aircraft, undesired vibrations can lead to failure. Traditional methods for studying vibration require attaching a mechanical shaker to the device under study. For some systems adding a mechanical shaker may be difficult; the additional mass of the shaker can also result in incorrect measurements. In collaboration with researchers at the Mayo Clinic in Rochester, Minn., a technique has been developed for this project that uses a combination of ultrasonic waves to vibrate objects without any physical contact. This ultrasound radiation force method eliminates some of the problems inherent in traditional methods for vibration testing. In this ongoing project, this technique has been used to vibrate objects ranging in size from an acoustic guitar to microcantilevers that are a third the diameter of a hair and vibrate more than two million times each second. Industrial applications of this ultrasound excitation technique include working with engineers at Hutchinson Technology (Hutchinson, MN) to study vibration of hard drive suspensions and Electro-Voice/Bosch (Burnsville, MN) to study speakers and microphones.</w:t>
      </w:r>
    </w:p>
    <w:p>
      <w:pPr>
        <w:pStyle w:val="Normal"/>
        <w:rPr>
          <w:rFonts w:ascii="Times New Roman" w:hAnsi="Times New Roman" w:cs="Times New Roman"/>
          <w:sz w:val="24"/>
          <w:szCs w:val="24"/>
        </w:rPr>
      </w:pPr>
      <w:r>
        <w:rPr>
          <w:rFonts w:cs="Times New Roman" w:ascii="Times New Roman" w:hAnsi="Times New Roman"/>
          <w:sz w:val="24"/>
          <w:szCs w:val="24"/>
          <w:u w:val="single"/>
        </w:rPr>
        <w:t>External Presentations:</w:t>
      </w:r>
      <w:r>
        <w:rPr>
          <w:rFonts w:cs="Times New Roman" w:ascii="Times New Roman" w:hAnsi="Times New Roman"/>
          <w:sz w:val="24"/>
          <w:szCs w:val="24"/>
        </w:rPr>
        <w:t xml:space="preserve"> Private College Scholars at the Capitol, St. Paul, MN, February 22, 2012; A slightly different presentation by John Schmidt: 2011 Midwest Undergraduate Research Symposium at the University of Chicago In the Physical Sciences, Mathematics, and Computer Science, Chicago, IL November 4-5, 2011</w:t>
        <w:tab/>
      </w:r>
    </w:p>
    <w:p>
      <w:pPr>
        <w:pStyle w:val="Normal"/>
        <w:rPr>
          <w:rFonts w:ascii="Times New Roman" w:hAnsi="Times New Roman" w:cs="Times New Roman"/>
          <w:sz w:val="24"/>
          <w:szCs w:val="24"/>
        </w:rPr>
      </w:pPr>
      <w:r>
        <w:rPr>
          <w:rFonts w:cs="Times New Roman" w:ascii="Times New Roman" w:hAnsi="Times New Roman"/>
          <w:b/>
          <w:sz w:val="24"/>
          <w:szCs w:val="24"/>
        </w:rPr>
        <w:t>Emily Schultz</w:t>
        <w:br/>
      </w:r>
      <w:r>
        <w:rPr>
          <w:rFonts w:cs="Times New Roman" w:ascii="Times New Roman" w:hAnsi="Times New Roman"/>
          <w:sz w:val="24"/>
          <w:szCs w:val="24"/>
        </w:rPr>
        <w:t>Faculty Sponsor: Sean Easton, Peace Studies/Classics</w:t>
        <w:br/>
        <w:t>Board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men's Involvement in the U.S. Civil Rights Movement”</w:t>
      </w:r>
    </w:p>
    <w:p>
      <w:pPr>
        <w:pStyle w:val="Normal"/>
        <w:rPr>
          <w:rFonts w:ascii="Times New Roman" w:hAnsi="Times New Roman" w:cs="Times New Roman"/>
          <w:sz w:val="24"/>
          <w:szCs w:val="24"/>
        </w:rPr>
      </w:pPr>
      <w:r>
        <w:rPr>
          <w:rFonts w:cs="Times New Roman" w:ascii="Times New Roman" w:hAnsi="Times New Roman"/>
          <w:sz w:val="24"/>
          <w:szCs w:val="24"/>
        </w:rPr>
        <w:t>This project will explore the role that women played in the U.S. Civil Rights Movement, specifically the extent to which their efforts were consistent with Gandhian methods of nonviolent protest that were used by Dr. Martin Luther King.  This research will be based on specific movements such as the Montgomery Bus Boycott and initiatives by specific women activists such as Ella Baker, Daisy Bates, Diane Nash Bevel, Septima Clark, Rosa Parks, Doris Ruby Smith Robinson, Jo Ann Gibson Robinson, Maxine Smith, and others as well as focusing on the goals of organizations in which these women were involved.</w:t>
      </w:r>
    </w:p>
    <w:p>
      <w:pPr>
        <w:pStyle w:val="Normal"/>
        <w:rPr>
          <w:rFonts w:ascii="Times New Roman" w:hAnsi="Times New Roman" w:cs="Times New Roman"/>
          <w:sz w:val="24"/>
          <w:szCs w:val="24"/>
        </w:rPr>
      </w:pPr>
      <w:r>
        <w:rPr>
          <w:rFonts w:cs="Times New Roman" w:ascii="Times New Roman" w:hAnsi="Times New Roman"/>
          <w:b/>
          <w:sz w:val="24"/>
          <w:szCs w:val="24"/>
        </w:rPr>
        <w:t xml:space="preserve">Tara Selly, Todd Kremmin, and Jake Bruihler </w:t>
        <w:br/>
      </w:r>
      <w:r>
        <w:rPr>
          <w:rFonts w:cs="Times New Roman" w:ascii="Times New Roman" w:hAnsi="Times New Roman"/>
          <w:sz w:val="24"/>
          <w:szCs w:val="24"/>
        </w:rPr>
        <w:t>Faculty Sponsor: Julie Bartley, Geology</w:t>
        <w:br/>
        <w:t>Board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ollet County Geologic History Exhibit”</w:t>
      </w:r>
    </w:p>
    <w:p>
      <w:pPr>
        <w:pStyle w:val="Normal"/>
        <w:rPr>
          <w:rFonts w:ascii="Times New Roman" w:hAnsi="Times New Roman" w:cs="Times New Roman"/>
          <w:sz w:val="24"/>
          <w:szCs w:val="24"/>
        </w:rPr>
      </w:pPr>
      <w:r>
        <w:rPr>
          <w:rFonts w:cs="Times New Roman" w:ascii="Times New Roman" w:hAnsi="Times New Roman"/>
          <w:sz w:val="24"/>
          <w:szCs w:val="24"/>
        </w:rPr>
        <w:t xml:space="preserve">Nicollet County has a unique geologic history that is relatively well-known to the scientific community and has been much studied by geology students and faculty at Gustavus. In contrast, the general public and community around Gustavus have little knowledge of our shared geologic history. This project aims to create exhibits that provide the public with exposure to of the geologic history of Nicollet County and improve public appreciation for local geology. </w:t>
      </w:r>
    </w:p>
    <w:p>
      <w:pPr>
        <w:pStyle w:val="Normal"/>
        <w:rPr>
          <w:rFonts w:ascii="Times New Roman" w:hAnsi="Times New Roman" w:cs="Times New Roman"/>
          <w:sz w:val="24"/>
          <w:szCs w:val="24"/>
        </w:rPr>
      </w:pPr>
      <w:r>
        <w:rPr>
          <w:rFonts w:cs="Times New Roman" w:ascii="Times New Roman" w:hAnsi="Times New Roman"/>
          <w:sz w:val="24"/>
          <w:szCs w:val="24"/>
        </w:rPr>
        <w:t>In order to accomplish these goals, we synthesized the Nicollet County geologic history into posters, 3 dimensional displays, and information packets. Exhibit design is crucial to provide an understanding of material that is complex in nature, but is portrayed to be easily interpreted.  With the help of student input over the summer, the exhibits were refined and constructed to aid in public understanding. In conjunction with the Gustavus exhibit, a similar exhibit was constructed at the Nicollet County Historical Society to extend historical appreciation of the county backward in time. (Project funded by the Sesquicentennial Grant of 2012)</w:t>
      </w:r>
    </w:p>
    <w:p>
      <w:pPr>
        <w:pStyle w:val="Normal"/>
        <w:rPr>
          <w:rFonts w:ascii="Times New Roman" w:hAnsi="Times New Roman" w:cs="Times New Roman"/>
          <w:sz w:val="24"/>
          <w:szCs w:val="24"/>
        </w:rPr>
      </w:pPr>
      <w:r>
        <w:rPr>
          <w:rFonts w:cs="Times New Roman" w:ascii="Times New Roman" w:hAnsi="Times New Roman"/>
          <w:b/>
          <w:sz w:val="24"/>
          <w:szCs w:val="24"/>
        </w:rPr>
        <w:t xml:space="preserve">Jessica Skaare </w:t>
        <w:br/>
      </w:r>
      <w:r>
        <w:rPr>
          <w:rFonts w:cs="Times New Roman" w:ascii="Times New Roman" w:hAnsi="Times New Roman"/>
          <w:sz w:val="24"/>
          <w:szCs w:val="24"/>
        </w:rPr>
        <w:t>Faculty Sponsor: Sean Easton, Peace Studies/Classics</w:t>
        <w:br/>
        <w:t>Board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rothy Day’s Affiliation with Peace Work and Catholicism”</w:t>
      </w:r>
    </w:p>
    <w:p>
      <w:pPr>
        <w:pStyle w:val="Normal"/>
        <w:rPr>
          <w:rFonts w:ascii="Times New Roman" w:hAnsi="Times New Roman" w:cs="Times New Roman"/>
          <w:sz w:val="24"/>
          <w:szCs w:val="24"/>
        </w:rPr>
      </w:pPr>
      <w:r>
        <w:rPr>
          <w:rFonts w:cs="Times New Roman" w:ascii="Times New Roman" w:hAnsi="Times New Roman"/>
          <w:sz w:val="24"/>
          <w:szCs w:val="24"/>
        </w:rPr>
        <w:t>By researching and exploring aspects of Dorothy Day’s biography, this project will be able to identify the positive peace work Day contributed to the United States throughout her lifetime. This peace work focuses on Day’s specific participation in the Catholic Worker Movement and the Housing of Hospitality. The project will examine Day’s relationship with Catholicism and the different ways she worked with and against the institutional church throughout the movements. Analysis also focuses on the impact Day had on Catholic works along with how these movements’ affected religion and politics in this era. This will provide a better understanding of the way Day projected a positive life and worked non-violently for a more peaceful worl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gan Spear </w:t>
        <w:br/>
      </w:r>
      <w:r>
        <w:rPr>
          <w:rFonts w:cs="Times New Roman" w:ascii="Times New Roman" w:hAnsi="Times New Roman"/>
          <w:sz w:val="24"/>
          <w:szCs w:val="24"/>
        </w:rPr>
        <w:t>Faculty Sponsor: Sean Easton, Peace Studies/Classics</w:t>
        <w:br/>
        <w:t>Board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ocide in Rwanda and the Role of the United Nations”</w:t>
      </w:r>
    </w:p>
    <w:p>
      <w:pPr>
        <w:pStyle w:val="Normal"/>
        <w:rPr>
          <w:rFonts w:ascii="Times New Roman" w:hAnsi="Times New Roman" w:cs="Times New Roman"/>
          <w:sz w:val="24"/>
          <w:szCs w:val="24"/>
        </w:rPr>
      </w:pPr>
      <w:r>
        <w:rPr>
          <w:rFonts w:cs="Times New Roman" w:ascii="Times New Roman" w:hAnsi="Times New Roman"/>
          <w:sz w:val="24"/>
          <w:szCs w:val="24"/>
        </w:rPr>
        <w:t>In 1994, Rwanda engaged in genocide of its own people. The Hutu people were targeting the Tutsi people due to a long standing rivalry. Several hundred thousand Tutsis, as well as Hutu political opponents, were killed in a massive and terrifying slaughter. The main focus of this research project is to look into the reasons behind the genocide, specifically peacemaking failures on the part of the United Nations and other governments that were involved. The UN presence was not enough to stop the conflict, and the UN Security Council failed to help the situation escalating in Rwanda. I will also explore other factors that fueled the genocide, such as the Rwandan civil war in the early 1990’s, the switch in power the Hutus and Tutsis were experiencing, “anti-Tutsi ideology” (Melvern 13), and the speed and escalation of killing on a massive scale. Based on these findings and other research on the Rwandan Genocide, I will look into what could have been done to avoid this genocide and why such peacemaking efforts were not taken.</w:t>
      </w:r>
    </w:p>
    <w:p>
      <w:pPr>
        <w:pStyle w:val="Normal"/>
        <w:rPr>
          <w:rFonts w:ascii="Times New Roman" w:hAnsi="Times New Roman" w:cs="Times New Roman"/>
          <w:sz w:val="24"/>
          <w:szCs w:val="24"/>
        </w:rPr>
      </w:pPr>
      <w:r>
        <w:rPr>
          <w:rFonts w:cs="Times New Roman" w:ascii="Times New Roman" w:hAnsi="Times New Roman"/>
          <w:b/>
          <w:sz w:val="24"/>
          <w:szCs w:val="24"/>
        </w:rPr>
        <w:t>Michael Sterling</w:t>
        <w:br/>
      </w:r>
      <w:r>
        <w:rPr>
          <w:rFonts w:cs="Times New Roman" w:ascii="Times New Roman" w:hAnsi="Times New Roman"/>
          <w:sz w:val="24"/>
          <w:szCs w:val="24"/>
        </w:rPr>
        <w:t>Faculty Sponsor: Scott Bur, Chemistry</w:t>
        <w:br/>
        <w:t>Board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ward Developing Intramolecular Diels-Alder Reaction Involving 2-trialkylsiloxyfurans”</w:t>
      </w:r>
    </w:p>
    <w:p>
      <w:pPr>
        <w:pStyle w:val="Normal"/>
        <w:rPr/>
      </w:pPr>
      <w:r>
        <w:rPr>
          <w:rFonts w:cs="Times New Roman" w:ascii="Times New Roman" w:hAnsi="Times New Roman"/>
          <w:sz w:val="24"/>
          <w:szCs w:val="24"/>
        </w:rPr>
        <w:t>Initial attempts at developing an intramolecular Diels-Alder reaction involving 2-trialkylsiloxyfurans were unsuccessful. NMR and computational studies provided new insight into the reaction dynamics of intermolecular reactions. Based upon these intermolecular insights, new substrates for the intramolecular reactions were designed. Progress has been made on synthesizing the new substrates. Additionally, better understanding of the individual substrates has been achieved through separations and mass spectrometry.</w:t>
      </w:r>
    </w:p>
    <w:p>
      <w:pPr>
        <w:pStyle w:val="Normal"/>
        <w:rPr>
          <w:rFonts w:ascii="Times New Roman" w:hAnsi="Times New Roman" w:cs="Times New Roman"/>
          <w:sz w:val="24"/>
          <w:szCs w:val="24"/>
        </w:rPr>
      </w:pPr>
      <w:r>
        <w:rPr>
          <w:rFonts w:cs="Times New Roman" w:ascii="Times New Roman" w:hAnsi="Times New Roman"/>
          <w:b/>
          <w:sz w:val="24"/>
          <w:szCs w:val="24"/>
        </w:rPr>
        <w:t xml:space="preserve">Alina Stevenson </w:t>
        <w:br/>
      </w:r>
      <w:r>
        <w:rPr>
          <w:rFonts w:cs="Times New Roman" w:ascii="Times New Roman" w:hAnsi="Times New Roman"/>
          <w:sz w:val="24"/>
          <w:szCs w:val="24"/>
        </w:rPr>
        <w:t>Faculty Sponsor: David Obermiller, Japanese Studies/History</w:t>
        <w:br/>
        <w:t>Board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fucianism in the Cultural Revolution in China 1966-1976”</w:t>
      </w:r>
    </w:p>
    <w:p>
      <w:pPr>
        <w:pStyle w:val="Normal"/>
        <w:rPr>
          <w:rFonts w:ascii="Times New Roman" w:hAnsi="Times New Roman" w:cs="Times New Roman"/>
          <w:b/>
          <w:b/>
          <w:sz w:val="24"/>
          <w:szCs w:val="24"/>
        </w:rPr>
      </w:pPr>
      <w:r>
        <w:rPr>
          <w:rFonts w:cs="Times New Roman" w:ascii="Times New Roman" w:hAnsi="Times New Roman"/>
          <w:sz w:val="24"/>
          <w:szCs w:val="24"/>
        </w:rPr>
        <w:t>I am researching Confucianism in China during the Cultural Revolution. Confucianism has been around China for thousands of years and it is one of the reasons China has been able to recover from many downfalls and have a continuous culture and language.  During the Cultural Revolution Mao used the Red Army to eradicate the four olds including Confucianism. In retrospect we can look back and see that Confucianism was never removed from many people’s lives. I am going to use memoirs to see how Confucian values played a role in the lives of many Chinese civilians. I am also going to look at what Confucian ideals were lost during the Cultural Revolution and the impact that had on the lives of people in China especially women. Many of the Confucian rules that were lifted gave women rights, they could now choose who they married, work outside the home, and fight in the Red Army.  Filial Piety was still strongly felt by almost everyone though, the need to respect your elders especially parents and government officials. There are other variables as to how much or little Confucianism affected a person’s daily life, these include age, location, and social class. While some Confucian values were lost, many others were kept alive</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Alexandra Stocco </w:t>
        <w:br/>
      </w:r>
      <w:r>
        <w:rPr>
          <w:rFonts w:cs="Times New Roman" w:ascii="Times New Roman" w:hAnsi="Times New Roman"/>
          <w:sz w:val="24"/>
          <w:szCs w:val="24"/>
        </w:rPr>
        <w:t>Faculty Sponsor: Sean Easton, Peace Studies/Classics</w:t>
        <w:br/>
        <w:t>Board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dy from Tragedy”</w:t>
      </w:r>
    </w:p>
    <w:p>
      <w:pPr>
        <w:pStyle w:val="Normal"/>
        <w:rPr>
          <w:rFonts w:ascii="Times New Roman" w:hAnsi="Times New Roman" w:cs="Times New Roman"/>
          <w:sz w:val="24"/>
          <w:szCs w:val="24"/>
        </w:rPr>
      </w:pPr>
      <w:r>
        <w:rPr>
          <w:rFonts w:cs="Times New Roman" w:ascii="Times New Roman" w:hAnsi="Times New Roman"/>
          <w:sz w:val="24"/>
          <w:szCs w:val="24"/>
        </w:rPr>
        <w:t>I will examine the uses of the scene between Aeneas and Dido in Vergil’s Aeneid as a source of parody in other classical works including The Satyricon and Apuleius’ Metamorphoses. I will use the literary theories of carnivalization and formalism to interpret the function of comedy stemming from this scene.</w:t>
      </w:r>
    </w:p>
    <w:p>
      <w:pPr>
        <w:pStyle w:val="Normal"/>
        <w:rPr>
          <w:rFonts w:ascii="Times New Roman" w:hAnsi="Times New Roman" w:cs="Times New Roman"/>
          <w:sz w:val="24"/>
          <w:szCs w:val="24"/>
        </w:rPr>
      </w:pPr>
      <w:r>
        <w:rPr>
          <w:rFonts w:cs="Times New Roman" w:ascii="Times New Roman" w:hAnsi="Times New Roman"/>
          <w:b/>
          <w:sz w:val="24"/>
          <w:szCs w:val="24"/>
        </w:rPr>
        <w:t>Kimberley Sukhum</w:t>
        <w:br/>
      </w:r>
      <w:r>
        <w:rPr>
          <w:rFonts w:cs="Times New Roman" w:ascii="Times New Roman" w:hAnsi="Times New Roman"/>
          <w:sz w:val="24"/>
          <w:szCs w:val="24"/>
        </w:rPr>
        <w:t>Faculty Sponsor: Joel Carlin, Biology</w:t>
        <w:br/>
        <w:t>Board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phological and Molecular Genus Placement of the Gulf of Mexico Snakefish (Trachinocephalus myops)”</w:t>
      </w:r>
    </w:p>
    <w:p>
      <w:pPr>
        <w:pStyle w:val="Normal"/>
        <w:rPr/>
      </w:pPr>
      <w:r>
        <w:rPr>
          <w:rFonts w:cs="Times New Roman" w:ascii="Times New Roman" w:hAnsi="Times New Roman"/>
          <w:sz w:val="24"/>
          <w:szCs w:val="24"/>
        </w:rPr>
        <w:t>Trachinocephalus (snakefish) and Synodus (lizardfish) are sister genera in Synodontidae, a family of eels that inhabit temperate to tropic waters along the Gulf of Mexico.  The Synodus genus is species rich, and its species vary moderately in body shape and fin arrangement, while the Trachinocephalus genus has only one species, which has historically been mistaken as a Synodus species.  Both genera have had little scientific investigation and represent a large area for potential study.  In an effort to determine appropriate systematic placement of Trachinocephalus myops, both molecular and morphological characteristics of Synodus and Trachinocephalus fish were observed.   DNA was extracted and sequenced along a mitochondrial locus, called the Barcode of Life.  These sequences were used to build phylogenetic trees. Morphologically, morphometrics and meristics were compared between and within genera to build phylogenetic trees.  The tree analysis further illustrated the Synodontidae evolutionary complexity, as well as adding insight into the genera placement of Trachinocephalus myops.</w:t>
      </w:r>
    </w:p>
    <w:p>
      <w:pPr>
        <w:pStyle w:val="Normal"/>
        <w:rPr>
          <w:rFonts w:ascii="Times New Roman" w:hAnsi="Times New Roman" w:cs="Times New Roman"/>
          <w:sz w:val="24"/>
          <w:szCs w:val="24"/>
        </w:rPr>
      </w:pPr>
      <w:r>
        <w:rPr>
          <w:rFonts w:cs="Times New Roman" w:ascii="Times New Roman" w:hAnsi="Times New Roman"/>
          <w:b/>
          <w:sz w:val="24"/>
          <w:szCs w:val="24"/>
        </w:rPr>
        <w:t>Anja Swenson, Vickie Ektnitphong, and Alex Chubick</w:t>
        <w:br/>
      </w:r>
      <w:r>
        <w:rPr>
          <w:rFonts w:cs="Times New Roman" w:ascii="Times New Roman" w:hAnsi="Times New Roman"/>
          <w:sz w:val="24"/>
          <w:szCs w:val="24"/>
        </w:rPr>
        <w:t>Faculty Sponsor: Brenda Kelly, Chemistry</w:t>
        <w:br/>
        <w:t>Board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racterization of Monomeric and Dimeric γ-Glutamylcysteine Ligase”</w:t>
      </w:r>
    </w:p>
    <w:p>
      <w:pPr>
        <w:pStyle w:val="Normal"/>
        <w:rPr>
          <w:rFonts w:ascii="Times New Roman" w:hAnsi="Times New Roman" w:cs="Times New Roman"/>
          <w:sz w:val="24"/>
          <w:szCs w:val="24"/>
        </w:rPr>
      </w:pPr>
      <w:r>
        <w:rPr>
          <w:rFonts w:cs="Times New Roman" w:ascii="Times New Roman" w:hAnsi="Times New Roman"/>
          <w:sz w:val="24"/>
          <w:szCs w:val="24"/>
        </w:rPr>
        <w:t>We examined γ-glutamylcysteine ligase (γ-GCL), an enzyme which catalyzes the rate-limiting step in glutathione (GSH) synthesis.  GSH serves as a protectant against toxins and reactive oxygen and nitrogen species and is upregulated in cancer cells, contributing to radiation and chemotherapy resistance.  Previous studies have suggested γ-GCL exists in both a monomeric and dimeric 3-dimensional state.  By separating and characterizing γ-GCL in each state, we can better understand enzyme function in GSH synthesis, which may have therapeutic value in understanding the regulation of GSH levels.  Preliminary studies have confirmed that a frozen γ-GCL sample, purified from E. coli, contains both monomeric and dimeric forms.  Efforts to isolate the two forms and purify additional γ-GCL have been unsuccessful thus far.  However, an optimal bead-mill time for E. coli cell lysis has been established at 3 min using 0.1 mm beads for maximum crude activity.  We plan to assess the stability of γ-GCL stored at 4°C, -20°C, and -80°C using native gels and attempt a second purification.  Future studies will characterize both monomeric and dimeric γ-GCL using activity assays and fluorescence spectroscopy.</w:t>
      </w:r>
    </w:p>
    <w:p>
      <w:pPr>
        <w:pStyle w:val="Normal"/>
        <w:rPr>
          <w:rFonts w:ascii="Times New Roman" w:hAnsi="Times New Roman" w:cs="Times New Roman"/>
          <w:sz w:val="24"/>
          <w:szCs w:val="24"/>
        </w:rPr>
      </w:pPr>
      <w:r>
        <w:rPr>
          <w:rFonts w:cs="Times New Roman" w:ascii="Times New Roman" w:hAnsi="Times New Roman"/>
          <w:b/>
          <w:sz w:val="24"/>
          <w:szCs w:val="24"/>
        </w:rPr>
        <w:t>Lance Switzer</w:t>
        <w:br/>
      </w:r>
      <w:r>
        <w:rPr>
          <w:rFonts w:cs="Times New Roman" w:ascii="Times New Roman" w:hAnsi="Times New Roman"/>
          <w:sz w:val="24"/>
          <w:szCs w:val="24"/>
        </w:rPr>
        <w:t>Faculty Sponsor: Lisa Heldke, Philosophy</w:t>
        <w:br/>
        <w:t>Board Room, Session A</w:t>
      </w:r>
    </w:p>
    <w:p>
      <w:pPr>
        <w:pStyle w:val="Normal"/>
        <w:rPr/>
      </w:pPr>
      <w:r>
        <w:rPr>
          <w:rFonts w:cs="Times New Roman" w:ascii="Times New Roman" w:hAnsi="Times New Roman"/>
          <w:sz w:val="24"/>
          <w:szCs w:val="24"/>
        </w:rPr>
        <w:t>“</w:t>
      </w:r>
      <w:r>
        <w:rPr>
          <w:rFonts w:cs="Times New Roman" w:ascii="Times New Roman" w:hAnsi="Times New Roman"/>
          <w:sz w:val="24"/>
          <w:szCs w:val="24"/>
        </w:rPr>
        <w:t>Abandon Ship: Engaged Buddhism’s Solution to an Inflexible Metaphor”</w:t>
      </w:r>
    </w:p>
    <w:p>
      <w:pPr>
        <w:pStyle w:val="Normal"/>
        <w:rPr>
          <w:rFonts w:ascii="Times New Roman" w:hAnsi="Times New Roman" w:cs="Times New Roman"/>
          <w:sz w:val="24"/>
          <w:szCs w:val="24"/>
        </w:rPr>
      </w:pPr>
      <w:r>
        <w:rPr>
          <w:rFonts w:cs="Times New Roman" w:ascii="Times New Roman" w:hAnsi="Times New Roman"/>
          <w:sz w:val="24"/>
          <w:szCs w:val="24"/>
        </w:rPr>
        <w:t xml:space="preserve">Economist Garrett Hardin introduced in the mid 1970’s a metaphor that addressed the pressing issues of both uncontrolled immigration into the United States and the massive amount of tax-payer’s money that was being used for foreign aid to poorer nations, both of which are still problematic in today’s society. His idea claims that affluent countries, such as the United States, are lifeboats that cannot and should not offer aid to poorer nations that are swimming around in the ocean, drowning, because in the end any aid we do provide will sink our own lifeboat. Philosopher Peter Singer, William K. Frankena, and others have offered criticism and a pursuit of other universal rules or guidelines to adhere to when deciding when it is appropriate to give aid to starving countries. Despite a failure to create a moral law, the issue of world hunger, and our obligation (or lack thereof) to address this issue, is still a persistent topic in the minds of society today. By using the guidelines and ethical practices of Engaged Buddhism as written by Thich Nhat Hanh, with a special focus on Sarvodaya (“wellbeing of all”), we will find that it may offer a more complex perspective and a potentially more helpful metaphor to navigating the intricate web of foreign aid and world hunger. Once a more relevant metaphor is reached, there will be a clearer path to discovering the first step towards solving world hunger from an individual in an affluent country’s perspective while encompassing all the important details surrounding this global issue.  </w:t>
      </w:r>
    </w:p>
    <w:p>
      <w:pPr>
        <w:pStyle w:val="Normal"/>
        <w:rPr>
          <w:rFonts w:ascii="Times New Roman" w:hAnsi="Times New Roman" w:cs="Times New Roman"/>
          <w:sz w:val="24"/>
          <w:szCs w:val="24"/>
        </w:rPr>
      </w:pPr>
      <w:r>
        <w:rPr>
          <w:rFonts w:cs="Times New Roman" w:ascii="Times New Roman" w:hAnsi="Times New Roman"/>
          <w:b/>
          <w:sz w:val="24"/>
          <w:szCs w:val="24"/>
        </w:rPr>
        <w:t xml:space="preserve">Alex Tate </w:t>
        <w:br/>
      </w:r>
      <w:r>
        <w:rPr>
          <w:rFonts w:cs="Times New Roman" w:ascii="Times New Roman" w:hAnsi="Times New Roman"/>
          <w:sz w:val="24"/>
          <w:szCs w:val="24"/>
        </w:rPr>
        <w:t>Faculty Sponsor: Bruce VanDuser, Health &amp; Exercise Science</w:t>
        <w:br/>
        <w:t>Board Room, Session B</w:t>
      </w:r>
    </w:p>
    <w:p>
      <w:pPr>
        <w:pStyle w:val="Normal"/>
        <w:rPr/>
      </w:pPr>
      <w:r>
        <w:rPr>
          <w:rFonts w:cs="Times New Roman" w:ascii="Times New Roman" w:hAnsi="Times New Roman"/>
          <w:sz w:val="24"/>
          <w:szCs w:val="24"/>
        </w:rPr>
        <w:t>“</w:t>
      </w:r>
      <w:r>
        <w:rPr>
          <w:rFonts w:cs="Times New Roman" w:ascii="Times New Roman" w:hAnsi="Times New Roman"/>
          <w:sz w:val="24"/>
          <w:szCs w:val="24"/>
        </w:rPr>
        <w:t>Comparison between the Traditional Arm Swing and Compact Arm Swing Techniques during 5K Run Performance”</w:t>
      </w:r>
    </w:p>
    <w:p>
      <w:pPr>
        <w:pStyle w:val="Normal"/>
        <w:rPr>
          <w:rFonts w:ascii="Times New Roman" w:hAnsi="Times New Roman" w:cs="Times New Roman"/>
          <w:sz w:val="24"/>
          <w:szCs w:val="24"/>
        </w:rPr>
      </w:pPr>
      <w:r>
        <w:rPr>
          <w:rFonts w:cs="Times New Roman" w:ascii="Times New Roman" w:hAnsi="Times New Roman"/>
          <w:sz w:val="24"/>
          <w:szCs w:val="24"/>
        </w:rPr>
        <w:t xml:space="preserve">The biomechanics of running can make the difference in both speed and endurance International Journal of Sports Medicine (2009) reported that longer strides increase speed.  Other biomechanical factors such as starting strategy, muscle composition, stride length, and frequency were also reported to impact sprint performance.  The traditional arm movement (TD) for endurance running consists of a relaxed elbow flexion (90 to 100 degrees) where the hands move from the side pocket to the midline of the body. Currently, more runners are using a more compact arm movement (CP) where the elbows are more flexed (less that 90 degrees) and held close to the body. The purpose of this study is to examine the effects of these two different biomechanical arm movements on 5K performances. Ten cross-country runners were recruited.  Each subject is currently and will be running a total of four 5Ks using the two different arm movements.  The sequence of trial techniques is random.  To decrease any fatigue affect between trials, there is an adequate recovery between runs. A parallel group design is used to examine differences in the 5K performances between the TD and CP running techniques. A paired t-test will analyze for significant differences (alpha ≤ 0.05) in 5K times between TD and CP conditions. Data collection is ongoing and will be completed by the end of April 2012. Expected results may indicate an improved 5K performance with the CP technique. </w:t>
      </w:r>
    </w:p>
    <w:p>
      <w:pPr>
        <w:pStyle w:val="Normal"/>
        <w:rPr>
          <w:rFonts w:ascii="Times New Roman" w:hAnsi="Times New Roman" w:cs="Times New Roman"/>
          <w:sz w:val="24"/>
          <w:szCs w:val="24"/>
        </w:rPr>
      </w:pPr>
      <w:r>
        <w:rPr>
          <w:rFonts w:cs="Times New Roman" w:ascii="Times New Roman" w:hAnsi="Times New Roman"/>
          <w:b/>
          <w:sz w:val="24"/>
          <w:szCs w:val="24"/>
        </w:rPr>
        <w:t>Tong Thao</w:t>
        <w:br/>
      </w:r>
      <w:r>
        <w:rPr>
          <w:rFonts w:cs="Times New Roman" w:ascii="Times New Roman" w:hAnsi="Times New Roman"/>
          <w:sz w:val="24"/>
          <w:szCs w:val="24"/>
        </w:rPr>
        <w:t>Faculty Sponsor: Anna Versluis, Geography</w:t>
        <w:br/>
        <w:t>Board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oss Media Convergence in Role Playing Videogames: East vs. West”</w:t>
      </w:r>
    </w:p>
    <w:p>
      <w:pPr>
        <w:pStyle w:val="Normal"/>
        <w:rPr>
          <w:rFonts w:ascii="Times New Roman" w:hAnsi="Times New Roman" w:cs="Times New Roman"/>
          <w:sz w:val="24"/>
          <w:szCs w:val="24"/>
        </w:rPr>
      </w:pPr>
      <w:r>
        <w:rPr>
          <w:rFonts w:cs="Times New Roman" w:ascii="Times New Roman" w:hAnsi="Times New Roman"/>
          <w:sz w:val="24"/>
          <w:szCs w:val="24"/>
        </w:rPr>
        <w:t xml:space="preserve">Videogames have always been studied in their relation to people’s behavior but little has been studied on how people’s culture influences videogames. This research identifies different media influences of Japanese role playing games (JRPG) and Western role playing games (WRPG) and analyzes how it contributes to the longevity and evolution of long standing and highly revered series like Final Fantasy and The Elder Scrolls. This research looks specifically at the elements of character development, storyline, graphics and gameplay of their latest installments Final Fantasy XIII and The Elder Scrolls: Skyrim.  Each game is analyzed by coding words in game reviews, analyzing their sales data through VGChartz.com, and then comparing their “Metascore” with the rest of the games in that series.  My preliminary results have shown that on a global scale, The Elder Scrolls: Skyrim is selling more units than Final Fantasy XIII, but more analysis is needed to be done on the ratings of each game in the series.  I hypothesize that Final Fantasy is falling behind on sales and scores because it has had a long history of great games and The Elder Scrolls is on a rise because it has always been improving.  </w:t>
      </w:r>
    </w:p>
    <w:p>
      <w:pPr>
        <w:pStyle w:val="Normal"/>
        <w:rPr>
          <w:rFonts w:ascii="Times New Roman" w:hAnsi="Times New Roman" w:cs="Times New Roman"/>
          <w:sz w:val="24"/>
          <w:szCs w:val="24"/>
        </w:rPr>
      </w:pPr>
      <w:r>
        <w:rPr>
          <w:rFonts w:cs="Times New Roman" w:ascii="Times New Roman" w:hAnsi="Times New Roman"/>
          <w:b/>
          <w:sz w:val="24"/>
          <w:szCs w:val="24"/>
        </w:rPr>
        <w:t xml:space="preserve">Gwynneth Thompson </w:t>
        <w:br/>
      </w:r>
      <w:r>
        <w:rPr>
          <w:rFonts w:cs="Times New Roman" w:ascii="Times New Roman" w:hAnsi="Times New Roman"/>
          <w:sz w:val="24"/>
          <w:szCs w:val="24"/>
        </w:rPr>
        <w:t>Faculty Sponsor: Sean Easton, Peace Studies/Classics</w:t>
        <w:br/>
        <w:t>Board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rry/Londonderry’s City of Culture 2013 - Reaching the Further Shore”</w:t>
      </w:r>
    </w:p>
    <w:p>
      <w:pPr>
        <w:pStyle w:val="Normal"/>
        <w:rPr>
          <w:rFonts w:ascii="Times New Roman" w:hAnsi="Times New Roman" w:cs="Times New Roman"/>
          <w:sz w:val="24"/>
          <w:szCs w:val="24"/>
        </w:rPr>
      </w:pPr>
      <w:r>
        <w:rPr>
          <w:rFonts w:cs="Times New Roman" w:ascii="Times New Roman" w:hAnsi="Times New Roman"/>
          <w:sz w:val="24"/>
          <w:szCs w:val="24"/>
        </w:rPr>
        <w:t>Diversity and acceptance have not always been the first words associated with Northern Ireland. As a part of the United Kingdom, Northern Ireland has faced many trials with a history riddled with hatred and sectarianism. I, like the country of Northern Ireland, see hope and a chance for lasting change in Northern Ireland. Whole communities are putting differences aside to work together for a more peaceful country.  Derry/Londonderry recently has been named the first city to play host to The United Kingdom’s City of Culture in 2013. With this distinguished honor, Derry/Londonderry will house numerous events and educational workshops throughout the year celebrating diversity, cultural history and promising futures. I have explored how by winning the 2013 nomination for the City of Culture the people of Derry/Londonderry are remap their country’s future.</w:t>
      </w:r>
    </w:p>
    <w:p>
      <w:pPr>
        <w:pStyle w:val="Normal"/>
        <w:rPr>
          <w:rFonts w:ascii="Times New Roman" w:hAnsi="Times New Roman" w:cs="Times New Roman"/>
          <w:sz w:val="24"/>
          <w:szCs w:val="24"/>
        </w:rPr>
      </w:pPr>
      <w:r>
        <w:rPr>
          <w:rFonts w:cs="Times New Roman" w:ascii="Times New Roman" w:hAnsi="Times New Roman"/>
          <w:b/>
          <w:sz w:val="24"/>
          <w:szCs w:val="24"/>
        </w:rPr>
        <w:t>Courtney Train</w:t>
        <w:br/>
      </w:r>
      <w:r>
        <w:rPr>
          <w:rFonts w:cs="Times New Roman" w:ascii="Times New Roman" w:hAnsi="Times New Roman"/>
          <w:sz w:val="24"/>
          <w:szCs w:val="24"/>
        </w:rPr>
        <w:t>Faculty Sponsor: Cadi Kadlecek, Communication Studies</w:t>
        <w:br/>
        <w:t>Board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ag Lady Inside”</w:t>
      </w:r>
    </w:p>
    <w:p>
      <w:pPr>
        <w:pStyle w:val="Normal"/>
        <w:rPr>
          <w:rFonts w:ascii="Times New Roman" w:hAnsi="Times New Roman" w:cs="Times New Roman"/>
          <w:sz w:val="24"/>
          <w:szCs w:val="24"/>
        </w:rPr>
      </w:pPr>
      <w:r>
        <w:rPr>
          <w:rFonts w:cs="Times New Roman" w:ascii="Times New Roman" w:hAnsi="Times New Roman"/>
          <w:sz w:val="24"/>
          <w:szCs w:val="24"/>
        </w:rPr>
        <w:t>As a member of Gustavus' forensics team, my project was to create a researched argument using at least three genres of literature to support my assertions. Originally, I argued that money buys happiness. Born into a working class family who has experienced unemployment, debt, poverty, and domestic violence, I have experienced the pain of life without financial support. Money allowed us to pay our bills, but the scarcity of it tore our family apart. As the school year continued, my argument gradually focused more on how society disassociates themselves from the poor, viewing those in poverty as outcasts or outsiders. However, as I argue, due to society's fiscal uncertainty and insecurity, we are closer to the poor than we think. In order to present this argument, I have created a ten minute performance where I use different styles and genres of literature to demonstrate my research. My performance will include prose reading, poetry interpretation, and dramatic performance. I have 'spliced' the pieces of literature in a way that allows them to flow together to create a coherent argument.</w:t>
      </w:r>
    </w:p>
    <w:p>
      <w:pPr>
        <w:pStyle w:val="Normal"/>
        <w:rPr>
          <w:rFonts w:ascii="Times New Roman" w:hAnsi="Times New Roman" w:cs="Times New Roman"/>
          <w:sz w:val="24"/>
          <w:szCs w:val="24"/>
        </w:rPr>
      </w:pPr>
      <w:r>
        <w:rPr>
          <w:rFonts w:cs="Times New Roman" w:ascii="Times New Roman" w:hAnsi="Times New Roman"/>
          <w:sz w:val="24"/>
          <w:szCs w:val="24"/>
          <w:u w:val="single"/>
        </w:rPr>
        <w:t>External Presentations:</w:t>
      </w:r>
      <w:r>
        <w:rPr>
          <w:rFonts w:cs="Times New Roman" w:ascii="Times New Roman" w:hAnsi="Times New Roman"/>
          <w:sz w:val="24"/>
          <w:szCs w:val="24"/>
        </w:rPr>
        <w:t xml:space="preserve"> This project has been presented at several other colleges, including Bradley University in November, University of Texas at Austin in January, and Bethel University in February. </w:t>
      </w:r>
    </w:p>
    <w:p>
      <w:pPr>
        <w:pStyle w:val="Normal"/>
        <w:rPr>
          <w:rFonts w:ascii="Times New Roman" w:hAnsi="Times New Roman" w:cs="Times New Roman"/>
          <w:sz w:val="24"/>
          <w:szCs w:val="24"/>
        </w:rPr>
      </w:pPr>
      <w:r>
        <w:rPr>
          <w:rFonts w:cs="Times New Roman" w:ascii="Times New Roman" w:hAnsi="Times New Roman"/>
          <w:b/>
          <w:sz w:val="24"/>
          <w:szCs w:val="24"/>
        </w:rPr>
        <w:t>Kenwon Tran</w:t>
        <w:br/>
      </w:r>
      <w:r>
        <w:rPr>
          <w:rFonts w:cs="Times New Roman" w:ascii="Times New Roman" w:hAnsi="Times New Roman"/>
          <w:sz w:val="24"/>
          <w:szCs w:val="24"/>
        </w:rPr>
        <w:t>Faculty Sponsor: Sean Easton, Peace Studies/Classics</w:t>
        <w:br/>
        <w:t>Board Room, Session A</w:t>
      </w:r>
    </w:p>
    <w:p>
      <w:pPr>
        <w:pStyle w:val="Normal"/>
        <w:rPr/>
      </w:pPr>
      <w:r>
        <w:rPr>
          <w:rFonts w:cs="Times New Roman" w:ascii="Times New Roman" w:hAnsi="Times New Roman"/>
          <w:sz w:val="24"/>
          <w:szCs w:val="24"/>
        </w:rPr>
        <w:t>“</w:t>
      </w:r>
      <w:r>
        <w:rPr>
          <w:rFonts w:cs="Times New Roman" w:ascii="Times New Roman" w:hAnsi="Times New Roman"/>
          <w:sz w:val="24"/>
          <w:szCs w:val="24"/>
        </w:rPr>
        <w:t>Persuasion and Belief in Cicero's Nature of the Gods”</w:t>
      </w:r>
    </w:p>
    <w:p>
      <w:pPr>
        <w:pStyle w:val="Normal"/>
        <w:rPr>
          <w:rFonts w:ascii="Times New Roman" w:hAnsi="Times New Roman" w:cs="Times New Roman"/>
          <w:sz w:val="24"/>
          <w:szCs w:val="24"/>
        </w:rPr>
      </w:pPr>
      <w:r>
        <w:rPr>
          <w:rFonts w:cs="Times New Roman" w:ascii="Times New Roman" w:hAnsi="Times New Roman"/>
          <w:sz w:val="24"/>
          <w:szCs w:val="24"/>
        </w:rPr>
        <w:t>By analyzing internal persuasion, which is using the arguments in the plot to convince the reader to adopt a new point of view, this internal persuasion leads to external authoritative discourse, external authoritative discourse demands the reader to adopt a new point of view based on authority. Cicero places arguments in certain parts of his book, which after the reader finishes the book; their external perspective has been changed being influenced by Cicero's characters. I analyze how Cicero uses external authoritative discourse and turns it into internal persuasion. I intend to use Cicero's The Nature of the Gods for this research as my primary text.    Characters play an important role in any book, providing a way for the reader to relate themselves to its issues and arguments. Characters are also given some personality which allows a closer relation between the reader and the character. By examining the characters, I show how Cicero uses persuasion in order to get at the beliefs toward which Cicero prompts the reader. Cicero introduces an argument in Book 1, which contrasts with Book 3 where there is sympathy instead of an argument.</w:t>
      </w:r>
    </w:p>
    <w:p>
      <w:pPr>
        <w:pStyle w:val="Normal"/>
        <w:rPr>
          <w:rFonts w:ascii="Times New Roman" w:hAnsi="Times New Roman" w:cs="Times New Roman"/>
          <w:sz w:val="24"/>
          <w:szCs w:val="24"/>
        </w:rPr>
      </w:pPr>
      <w:r>
        <w:rPr>
          <w:rFonts w:cs="Times New Roman" w:ascii="Times New Roman" w:hAnsi="Times New Roman"/>
          <w:b/>
          <w:sz w:val="24"/>
          <w:szCs w:val="24"/>
        </w:rPr>
        <w:t>Tuan Tran</w:t>
      </w:r>
      <w:r>
        <w:rPr>
          <w:rFonts w:cs="Times New Roman" w:ascii="Times New Roman" w:hAnsi="Times New Roman"/>
          <w:sz w:val="24"/>
          <w:szCs w:val="24"/>
        </w:rPr>
        <w:br/>
        <w:t>Faculty Sponsor: Dwight Stoll Chemistry</w:t>
        <w:br/>
        <w:t>Runquist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lication of the Hydrophobic Subtraction Model of Reversed-Phase Retention in HPLC to Finding Deficiencies in Existing Column Chemistry”</w:t>
        <w:br/>
      </w:r>
    </w:p>
    <w:p>
      <w:pPr>
        <w:pStyle w:val="Normal"/>
        <w:rPr>
          <w:rFonts w:ascii="Times New Roman" w:hAnsi="Times New Roman" w:cs="Times New Roman"/>
          <w:b/>
          <w:b/>
          <w:sz w:val="24"/>
          <w:szCs w:val="24"/>
        </w:rPr>
      </w:pPr>
      <w:r>
        <w:rPr>
          <w:rFonts w:cs="Times New Roman" w:ascii="Times New Roman" w:hAnsi="Times New Roman"/>
          <w:sz w:val="24"/>
          <w:szCs w:val="24"/>
        </w:rPr>
        <w:t>The Hydrophobic Subtraction Model (HSM) of reversed-phase retention is currently the most comprehensive means ofpredicting the retention of solutes on a variety of commercially available columns. The model takes into account of all basic solute-column interactions such as hydrophobicity, hydrogen bonding, and ion-ioninteractions, as well as the effect of steric hindrance on retention. In this study, different sets of solutes were randomly chosen from a set of 90 solutes whose charcateristics were measured previously. Retention factors for of chosen solutes were predicted on 526 well-characterized column using the HSM in order to find the sets of solutes that cannotbe satisfactorily separated by any of the existing commercially available columns. The chemical nature of both the set of solutes and corresponding column were examined. Finally, sets of solutes which are difficult to separate using existing chemistries were separated using an experimental carbon-modified silica material (COS) to see if this material offers chemical selectivity that is lacking in theexisting set of 526 phases. Carbon-based materials have recognized historically for their unique selectivities, however it is not currently well understood how they complement other more commonly used materials.In this work we will report on the extent to which the COS phase is complementary to the 526 commercial phases for select sets of the solutes studied.</w:t>
      </w:r>
    </w:p>
    <w:p>
      <w:pPr>
        <w:pStyle w:val="Normal"/>
        <w:rPr>
          <w:rFonts w:ascii="Times New Roman" w:hAnsi="Times New Roman" w:cs="Times New Roman"/>
          <w:sz w:val="24"/>
          <w:szCs w:val="24"/>
        </w:rPr>
      </w:pPr>
      <w:r>
        <w:rPr>
          <w:rFonts w:cs="Times New Roman" w:ascii="Times New Roman" w:hAnsi="Times New Roman"/>
          <w:b/>
          <w:sz w:val="24"/>
          <w:szCs w:val="24"/>
        </w:rPr>
        <w:t>Wade Underwood, Lesley Darling, Ruby Mojarro, James Piper, and Emily Tracy</w:t>
        <w:br/>
      </w:r>
      <w:r>
        <w:rPr>
          <w:rFonts w:cs="Times New Roman" w:ascii="Times New Roman" w:hAnsi="Times New Roman"/>
          <w:sz w:val="24"/>
          <w:szCs w:val="24"/>
        </w:rPr>
        <w:t>Faculty Sponsor: Paul Saulnier, Physics</w:t>
        <w:br/>
        <w:t>Runquist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ttle Drop of Poison: An Study in Film Noir”</w:t>
      </w:r>
    </w:p>
    <w:p>
      <w:pPr>
        <w:pStyle w:val="Normal"/>
        <w:rPr>
          <w:rFonts w:ascii="Times New Roman" w:hAnsi="Times New Roman" w:cs="Times New Roman"/>
          <w:sz w:val="24"/>
          <w:szCs w:val="24"/>
        </w:rPr>
      </w:pPr>
      <w:r>
        <w:rPr>
          <w:rFonts w:cs="Times New Roman" w:ascii="Times New Roman" w:hAnsi="Times New Roman"/>
          <w:sz w:val="24"/>
          <w:szCs w:val="24"/>
        </w:rPr>
        <w:t>After studying the American film movement known as film noir during a recent J-term course, we had become familiar with film noir’s hallmark visual qualities—low-key lighting, prison bar shadows, crowded misé-en-scene, canted frames, all of which we sought to include in our short film noir.  Though there is some ambiguity regarding a popular definition of the movement, film noir is widely regarded for its striking visual style and tone. Directors accented light and dark using shadows and crowded frames to underscore the soul’s entrapment by the city around them—a popular theme in many film noirs. These were expressionistic qualities we sought to include as a part of the dramatic undertaking of our protagonist. We wanted to visualize his doomed psychological state. Like the most popular film noirs, our short film, Little Drop of Poison, is character driven as opposed to plot-driven. It includes many of film noir’s recognizable visual elements along with the popular iconography of the noir era: fedoras, cigarettes, trench coats. We adapted many of these stylistic elements of the film noir movement to the context of a modern day college campus. Significantly, the project taught us all a lesson in the technical and logistical side of film-making. The collaborative effort in writing, shooting, acting and editing made the project challenging, yet we all were able to contribute in meaningful ways to the artistic quality of the film. This fact made working on this short film so rewarding.</w:t>
      </w:r>
    </w:p>
    <w:p>
      <w:pPr>
        <w:pStyle w:val="Normal"/>
        <w:rPr>
          <w:rFonts w:ascii="Times New Roman" w:hAnsi="Times New Roman" w:cs="Times New Roman"/>
          <w:sz w:val="24"/>
          <w:szCs w:val="24"/>
        </w:rPr>
      </w:pPr>
      <w:r>
        <w:rPr>
          <w:rFonts w:cs="Times New Roman" w:ascii="Times New Roman" w:hAnsi="Times New Roman"/>
          <w:b/>
          <w:sz w:val="24"/>
          <w:szCs w:val="24"/>
        </w:rPr>
        <w:t>Megan Van Dusartz</w:t>
        <w:br/>
      </w:r>
      <w:r>
        <w:rPr>
          <w:rFonts w:cs="Times New Roman" w:ascii="Times New Roman" w:hAnsi="Times New Roman"/>
          <w:sz w:val="24"/>
          <w:szCs w:val="24"/>
        </w:rPr>
        <w:t>Faculty Sponsor: Sean Easton, Peace Studies/Classics</w:t>
        <w:br/>
        <w:t>Runquist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ace through Sports”</w:t>
      </w:r>
    </w:p>
    <w:p>
      <w:pPr>
        <w:pStyle w:val="Normal"/>
        <w:rPr>
          <w:rFonts w:ascii="Times New Roman" w:hAnsi="Times New Roman" w:cs="Times New Roman"/>
          <w:sz w:val="24"/>
          <w:szCs w:val="24"/>
        </w:rPr>
      </w:pPr>
      <w:r>
        <w:rPr>
          <w:rFonts w:cs="Times New Roman" w:ascii="Times New Roman" w:hAnsi="Times New Roman"/>
          <w:sz w:val="24"/>
          <w:szCs w:val="24"/>
        </w:rPr>
        <w:t>Sporting events are traditionally viewed as a display of violence and skill in order to defeat an opponent. From professional hockey to golf, beating out another player is necessary in order to win. However, even with these skills of force, agility, and talent, I believe that peace is attainable through sports. The Olympics, the FIFA World Cup, and many other organizations encourage sporting events in order to reduce outside violence and achieve a united community. I will show both views on peace through sporting events, but ultimately argue that these events encourage harmony from a local setting to a worldwide standpoint.</w:t>
      </w:r>
    </w:p>
    <w:p>
      <w:pPr>
        <w:pStyle w:val="Normal"/>
        <w:rPr>
          <w:rFonts w:ascii="Times New Roman" w:hAnsi="Times New Roman" w:cs="Times New Roman"/>
          <w:sz w:val="24"/>
          <w:szCs w:val="24"/>
        </w:rPr>
      </w:pPr>
      <w:r>
        <w:rPr>
          <w:rFonts w:cs="Times New Roman" w:ascii="Times New Roman" w:hAnsi="Times New Roman"/>
          <w:b/>
          <w:sz w:val="24"/>
          <w:szCs w:val="24"/>
        </w:rPr>
        <w:t xml:space="preserve">Bushra Wahid </w:t>
        <w:br/>
      </w:r>
      <w:r>
        <w:rPr>
          <w:rFonts w:cs="Times New Roman" w:ascii="Times New Roman" w:hAnsi="Times New Roman"/>
          <w:sz w:val="24"/>
          <w:szCs w:val="24"/>
        </w:rPr>
        <w:t>Faculty Sponsor: Lisa Heldke, Philosophy</w:t>
        <w:br/>
        <w:t>Runquist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hibitions of Food in Islam”</w:t>
      </w:r>
    </w:p>
    <w:p>
      <w:pPr>
        <w:pStyle w:val="Normal"/>
        <w:rPr>
          <w:rFonts w:ascii="Times New Roman" w:hAnsi="Times New Roman" w:cs="Times New Roman"/>
          <w:sz w:val="24"/>
          <w:szCs w:val="24"/>
        </w:rPr>
      </w:pPr>
      <w:r>
        <w:rPr>
          <w:rFonts w:cs="Times New Roman" w:ascii="Times New Roman" w:hAnsi="Times New Roman"/>
          <w:sz w:val="24"/>
          <w:szCs w:val="24"/>
        </w:rPr>
        <w:t>My research aims at explaining the reasons behind the prohibitions of the intake of blood, pork and meat that has already been found dead in Islam. I have looked at the historical period in which the Quran was revealed, the fundamental values of Islam as well as the reasons behind Ramadan, the holy month of fasting in order to demonstrate that these prohibitions are meant to create unity and community. In addition, these prohibitions also help reach the common goal of Islam, submission to Allah in order to live a prosperous life.</w:t>
      </w:r>
    </w:p>
    <w:p>
      <w:pPr>
        <w:pStyle w:val="Normal"/>
        <w:rPr>
          <w:rFonts w:ascii="Times New Roman" w:hAnsi="Times New Roman" w:cs="Times New Roman"/>
          <w:sz w:val="24"/>
          <w:szCs w:val="24"/>
        </w:rPr>
      </w:pPr>
      <w:r>
        <w:rPr>
          <w:rFonts w:cs="Times New Roman" w:ascii="Times New Roman" w:hAnsi="Times New Roman"/>
          <w:b/>
          <w:sz w:val="24"/>
          <w:szCs w:val="24"/>
        </w:rPr>
        <w:t>David Walden</w:t>
        <w:br/>
      </w:r>
      <w:r>
        <w:rPr>
          <w:rFonts w:cs="Times New Roman" w:ascii="Times New Roman" w:hAnsi="Times New Roman"/>
          <w:sz w:val="24"/>
          <w:szCs w:val="24"/>
        </w:rPr>
        <w:t>Faculty Sponsor: Lisa Heldke, Philosophy</w:t>
        <w:br/>
        <w:t>Runquist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Feed a Slave”</w:t>
      </w:r>
    </w:p>
    <w:p>
      <w:pPr>
        <w:pStyle w:val="Normal"/>
        <w:rPr>
          <w:rFonts w:ascii="Times New Roman" w:hAnsi="Times New Roman" w:cs="Times New Roman"/>
          <w:sz w:val="24"/>
          <w:szCs w:val="24"/>
        </w:rPr>
      </w:pPr>
      <w:r>
        <w:rPr>
          <w:rFonts w:cs="Times New Roman" w:ascii="Times New Roman" w:hAnsi="Times New Roman"/>
          <w:sz w:val="24"/>
          <w:szCs w:val="24"/>
        </w:rPr>
        <w:t>A philosophical inquiry into personhood and slavery by focusing on the basic relationship formed by masters feeding slaves is made from analysis of both ancient Roman manuals and manuals from earlier American history in combination with some ontological systems.</w:t>
      </w:r>
    </w:p>
    <w:p>
      <w:pPr>
        <w:pStyle w:val="Normal"/>
        <w:rPr>
          <w:rFonts w:ascii="Times New Roman" w:hAnsi="Times New Roman" w:cs="Times New Roman"/>
          <w:sz w:val="24"/>
          <w:szCs w:val="24"/>
        </w:rPr>
      </w:pPr>
      <w:r>
        <w:rPr>
          <w:rFonts w:cs="Times New Roman" w:ascii="Times New Roman" w:hAnsi="Times New Roman"/>
          <w:b/>
          <w:sz w:val="24"/>
          <w:szCs w:val="24"/>
        </w:rPr>
        <w:t>Grant Walters</w:t>
        <w:br/>
      </w:r>
      <w:r>
        <w:rPr>
          <w:rFonts w:cs="Times New Roman" w:ascii="Times New Roman" w:hAnsi="Times New Roman"/>
          <w:sz w:val="24"/>
          <w:szCs w:val="24"/>
        </w:rPr>
        <w:t>Faculty Sponsor: Joel Carlin, Biology</w:t>
        <w:br/>
        <w:t>Runquist Room, Sessio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termining Dispersal Patterns of Benthopelagic Fishes by Comparing Genetic Code and Calculating FST”</w:t>
      </w:r>
    </w:p>
    <w:p>
      <w:pPr>
        <w:pStyle w:val="Normal"/>
        <w:rPr/>
      </w:pPr>
      <w:r>
        <w:rPr>
          <w:rFonts w:cs="Times New Roman" w:ascii="Times New Roman" w:hAnsi="Times New Roman"/>
          <w:sz w:val="24"/>
          <w:szCs w:val="24"/>
        </w:rPr>
        <w:t>The inshore lizardfish Synodus foetens is a small benthopelagic fish that is common throughout the Gulf of Mexico and has hardly been studied.  It is an ideal organism to study due to its presence in the Gulf of Mexico and lack of focus from commercial fishing.  It will be useful in studying how the Deepwater horizon oil spill and the hypoxia and anoxia have affected the Gulf of Mexico ecosystem.  Samples of fish were taken from distant longitudes in the Gulf of Mexico, and samples from proximal locations were also taken.  Mitochondrial Cyt-b sequencing of 18 specimens and phylogenetic analysis allowed a determination of diversity between Synodus foetens specimens.</w:t>
      </w:r>
    </w:p>
    <w:p>
      <w:pPr>
        <w:pStyle w:val="Normal"/>
        <w:rPr>
          <w:rFonts w:ascii="Times New Roman" w:hAnsi="Times New Roman" w:cs="Times New Roman"/>
          <w:sz w:val="24"/>
          <w:szCs w:val="24"/>
        </w:rPr>
      </w:pPr>
      <w:r>
        <w:rPr>
          <w:rFonts w:cs="Times New Roman" w:ascii="Times New Roman" w:hAnsi="Times New Roman"/>
          <w:b/>
          <w:sz w:val="24"/>
          <w:szCs w:val="24"/>
        </w:rPr>
        <w:t>Kelsey Wiebusch and Matt Wagle</w:t>
        <w:br/>
      </w:r>
      <w:r>
        <w:rPr>
          <w:rFonts w:cs="Times New Roman" w:ascii="Times New Roman" w:hAnsi="Times New Roman"/>
          <w:sz w:val="24"/>
          <w:szCs w:val="24"/>
        </w:rPr>
        <w:t>Faculty Sponsor: Karl Larson, Health &amp; Exercise Science</w:t>
        <w:br/>
        <w:t>Runquist Room, Session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Long-Term Effects of Marijuan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arly 69 million Americans over the age of 12 have tried marijuana at least once in their lifetime” (NSDUH, 2011).  Marijuana is an abused substance and is the most commonly used drug after alcohol. Through a poster board presentation, this project will observe and depict the numerous long-term effects of marijuana use; health concerns, societal impact, and finally solutions for these effects. Conducted through review of the literature, marijuana use has lasting effects on multiple dimensions of wellness including: physical, psychological, social, environmental, occupational, intellectual, and, spiritual.  There are over 200 slang names for marijuana, including pot, weed, gangster, or chronic. Contrary to popular belief, marijuana is addictive and can lead to the use of hard drugs (Sigel, 2011). In the United States 7.1 million people were classified with illicit drug dependence or abuse in the past year, including 4.5 million people age 12 or older with marijuana dependence or abuse. Last year, 6.9 percent of the population was currently using marijuana, compared to 5.8 percent in 2007 (NSDUH, 2011). The implication raised is that marijuana has many effects that can last years after its use and is currently the “most commonly used illicit drug in the United States today” (Pope, 2010).  More awareness should be brought about, especially to teens in school. The earlier people learn about the effects of marijuana, the more aware they will be of the rising iss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Gregory Wiessner and Emma Motl</w:t>
      </w:r>
      <w:r>
        <w:rPr>
          <w:rFonts w:eastAsia="Times New Roman" w:cs="Times New Roman" w:ascii="Times New Roman" w:hAnsi="Times New Roman"/>
          <w:sz w:val="24"/>
          <w:szCs w:val="24"/>
        </w:rPr>
        <w:br/>
        <w:t>Faculty Sponsor: Thomas Gardner, Chemistry</w:t>
        <w:br/>
        <w:t>Board Room, Session A</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eparation of Covalent and Coordination Polymers Containing Phthalocyanine Uni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project involves building both covalently and coordinatively bound polymers that contain phthalocyanine units that are also well-soluble in organic solvents.  To do this, we needed to reduce the four-fold symmetry of phthalocyanine down to two-fold, which we are doing by a combination of steric blocking and by using reactions between donor diiminioisoindoline and acceptor trichloroisoindolenine precursors.  The parts of the polymer that bridge the phthalocyanine rings are either covalent aromatic rings like the pyromellitic group, or coordination polymers.  It is hoped that polymers such as these might someday exhibit interesting electronic, magnetic, or chemical sensing properties.  </w:t>
      </w:r>
    </w:p>
    <w:p>
      <w:pPr>
        <w:pStyle w:val="Normal"/>
        <w:rPr>
          <w:rFonts w:ascii="Times New Roman" w:hAnsi="Times New Roman" w:cs="Times New Roman"/>
          <w:sz w:val="24"/>
          <w:szCs w:val="24"/>
        </w:rPr>
      </w:pPr>
      <w:r>
        <w:rPr>
          <w:rFonts w:cs="Times New Roman" w:ascii="Times New Roman" w:hAnsi="Times New Roman"/>
          <w:b/>
          <w:sz w:val="24"/>
          <w:szCs w:val="24"/>
        </w:rPr>
        <w:t>Megan Wika</w:t>
      </w:r>
      <w:r>
        <w:rPr>
          <w:rFonts w:cs="Times New Roman" w:ascii="Times New Roman" w:hAnsi="Times New Roman"/>
          <w:sz w:val="24"/>
          <w:szCs w:val="24"/>
        </w:rPr>
        <w:t xml:space="preserve">  </w:t>
        <w:br/>
        <w:t>Faculty Sponsor: Anna Versluis, Geography</w:t>
        <w:br/>
        <w:t>Runquist Room, Session B</w:t>
      </w:r>
    </w:p>
    <w:p>
      <w:pPr>
        <w:pStyle w:val="Normal"/>
        <w:rPr>
          <w:rFonts w:ascii="Times New Roman" w:hAnsi="Times New Roman" w:cs="Times New Roman"/>
          <w:sz w:val="24"/>
          <w:szCs w:val="24"/>
        </w:rPr>
      </w:pPr>
      <w:r>
        <w:rPr>
          <w:rFonts w:cs="Times New Roman" w:ascii="Times New Roman" w:hAnsi="Times New Roman"/>
          <w:sz w:val="24"/>
          <w:szCs w:val="24"/>
        </w:rPr>
        <w:t>Although Foster and Lovins are both strong environmentalists, my claim is that there are key differences between Foster and Lovin’s theories. If these theories were put into practice they could have very different environmental outcomes. Critical differences that become apparent after reading a wide array of their work include their views on the value of markets, Jevon’s paradox, the meaning of capitalism, the role of businesses in environmental solutions, and the use a substitute for a natural resource. John Bellamy Foster and Amory Lovins' Theories: A Critique of Capitalism.</w:t>
      </w:r>
    </w:p>
    <w:p>
      <w:pPr>
        <w:pStyle w:val="Normal"/>
        <w:rPr>
          <w:rFonts w:ascii="Times New Roman" w:hAnsi="Times New Roman" w:cs="Times New Roman"/>
          <w:sz w:val="24"/>
          <w:szCs w:val="24"/>
        </w:rPr>
      </w:pPr>
      <w:r>
        <w:rPr>
          <w:rFonts w:cs="Times New Roman" w:ascii="Times New Roman" w:hAnsi="Times New Roman"/>
          <w:b/>
          <w:sz w:val="24"/>
          <w:szCs w:val="24"/>
        </w:rPr>
        <w:t>Melissa Wygant</w:t>
      </w:r>
      <w:r>
        <w:rPr>
          <w:rFonts w:cs="Times New Roman" w:ascii="Times New Roman" w:hAnsi="Times New Roman"/>
          <w:sz w:val="24"/>
          <w:szCs w:val="24"/>
        </w:rPr>
        <w:t xml:space="preserve">   </w:t>
        <w:br/>
        <w:t>Faculty Sponsor: Anna Versluis, Geography</w:t>
        <w:br/>
        <w:t>Runquist Room, Session B</w:t>
      </w:r>
    </w:p>
    <w:p>
      <w:pPr>
        <w:pStyle w:val="Normal"/>
        <w:rPr/>
      </w:pPr>
      <w:r>
        <w:rPr>
          <w:rFonts w:cs="Times New Roman" w:ascii="Times New Roman" w:hAnsi="Times New Roman"/>
          <w:sz w:val="24"/>
          <w:szCs w:val="24"/>
        </w:rPr>
        <w:t>“</w:t>
      </w:r>
      <w:r>
        <w:rPr>
          <w:rFonts w:cs="Times New Roman" w:ascii="Times New Roman" w:hAnsi="Times New Roman"/>
          <w:sz w:val="24"/>
          <w:szCs w:val="24"/>
        </w:rPr>
        <w:t>Tsunami Hazard Mitigation and the Role of Social Medi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nlike some natural hazards, Tsunamis can impact a city with very little warning. It is especially difficult for emergency managers to help residents seek safety in a timely fashion.  Rather than focusing solely on warning systems, it is essential to develop permanent hazard mitigation plans.  Since the 2004 Indian Ocean tsunami as well as the 2011 Japan tsunami, the natural hazards community has been more proactive in developing hazard plans. The purpose of this study is to better understand how Web 2.0 networks such as Twitter and Facebook, is being used in hazard mitigation and how it is changing the way people receives crisis information.  Instead of emphasizing certain policy issues and scientific projects, this perspective involves interpreting social media records.  It is a more in-depth analysis of how humans communicate with one another during tsunamis and how they change their survival tactics.  The study specifically focuses on a recent shift in hazard mitigation from a top-down approach towards grassroots mov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pellcheckcorrected">
    <w:name w:val="spellcheckcorrec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35:00Z</dcterms:created>
  <dc:creator>Gustavus</dc:creator>
  <dc:description/>
  <cp:keywords/>
  <dc:language>en-US</dc:language>
  <cp:lastModifiedBy>Gustavus</cp:lastModifiedBy>
  <cp:lastPrinted>2011-04-13T09:46:00Z</cp:lastPrinted>
  <dcterms:modified xsi:type="dcterms:W3CDTF">2012-04-23T15:17:00Z</dcterms:modified>
  <cp:revision>20</cp:revision>
  <dc:subject/>
  <dc:title/>
</cp:coreProperties>
</file>