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2006 - 2007 School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1st - President's Commission on the Future of Higher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7th and 19th - Ken Westphal, VP of Finance for an overview of the college budgeting process, a discussion on the opportunities and challenges of setting spending priorities, and the campus framework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nd - Mark Edmundson, Leffler lecturer and author of Why R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6th - Pat Quade, International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5th - Mark Braun, Free Spe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5th - Changing Conceptions of Faculty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3th and 15th - Mark Anderson, Ad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st - Scott Bur, Alisa Rosenthal and Mark Bjelland discuss the AAC&amp;U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3th and 15th - Brenda Moore, Advancement, for a conversation on how fundraising work is done at colleges and universities, and the opportunities and challenges of advancement work in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7th and 19th - Office of College Relations, discuss how liberal arts colleges in general, and Gustavus, inparticular, establish and sustain a successful identity in higher education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24:00Z</dcterms:created>
  <dc:creator>nquiram</dc:creator>
  <dc:description/>
  <cp:keywords/>
  <dc:language>en-US</dc:language>
  <cp:lastModifiedBy>Information Technology</cp:lastModifiedBy>
  <cp:lastPrinted>2005-09-12T15:12:00Z</cp:lastPrinted>
  <dcterms:modified xsi:type="dcterms:W3CDTF">2007-11-28T18:24:00Z</dcterms:modified>
  <cp:revision>3</cp:revision>
  <dc:subject/>
  <dc:title>Gustavus Adolphus College</dc:title>
</cp:coreProperties>
</file>