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ers Talking  Writing  2011 – 201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 Crowns Buffet, free lunch then meet in St Peter Room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30 to 12:20 p.m. and 12:30 p.m. to 1:20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ers Talking Writ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 Goodwin and Eric Vrooman</w:t>
      </w:r>
    </w:p>
    <w:p>
      <w:pPr>
        <w:pStyle w:val="Normal"/>
        <w:rPr/>
      </w:pPr>
      <w:r>
        <w:rPr>
          <w:rFonts w:cs="Arial" w:ascii="Arial" w:hAnsi="Arial"/>
        </w:rPr>
        <w:t>Wednesdays, 11:30 to 12:20 and 12:30 to 1:20  --  Heritage Room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10/12/11  --  "Helping Students Write Well in your Discipline: Best Practices identified by the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WRITD assessment project" A discussion of the soon-to-be completed assessment of our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WRITD courses. </w:t>
        <w:br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11/16/11  --  "First-year Writers and Teachers at Midterm: What's working, what isn't?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up with new (and returning) FTS instructors to find out how they and their students are doing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3/21/12 Teachers Talking Writing: "A Review of Peer Review" </w:t>
        <w:br/>
        <w:t>Join us on Wednesday, March 21 for Teachers Talking Writing: "A Review of Peer Review." Andrew Grace will address peer review from the perspective of a former student and instructor. The discussion will revolve around managing expectations, positioning students to succeed, and anticipating potential pitfalls. Program runs at 11:30 am and again at 12:30 pm. Free lunch at Three Crowns buffet, then meet in the Heritage Room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4/18/12  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The Future of WAC, in 140 characters? In this TTW session, we'll brainstorm about the futur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of WAC, and the future of written communication in our disciplines generally. What kinds of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writing, in what forms, using what technologies, are emerging in our fields? How can we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prepare students to master those forms? How do we use informal and formal writing to equip 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students to express themselves effectively in new genres, using new tools?</w:t>
        <w:br/>
      </w:r>
      <w:r>
        <w:rPr/>
        <w:br/>
        <w:br/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Optima;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ACBodyCopy">
    <w:name w:val="GAC Body Copy"/>
    <w:basedOn w:val="Normal"/>
    <w:qFormat/>
    <w:pPr>
      <w:spacing w:lineRule="exact" w:line="240"/>
      <w:ind w:firstLine="180"/>
    </w:pPr>
    <w:rPr>
      <w:rFonts w:ascii="Garamond" w:hAnsi="Garamond" w:cs="Garamond"/>
      <w:sz w:val="18"/>
    </w:rPr>
  </w:style>
  <w:style w:type="paragraph" w:styleId="GACTitle">
    <w:name w:val="GAC Title"/>
    <w:basedOn w:val="Normal"/>
    <w:qFormat/>
    <w:pPr>
      <w:spacing w:lineRule="atLeast" w:line="280"/>
    </w:pPr>
    <w:rPr>
      <w:rFonts w:ascii="Verdana" w:hAnsi="Verdana" w:cs="Verdana"/>
      <w:caps/>
      <w:color w:val="FFFF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7:00Z</dcterms:created>
  <dc:creator>Information Technology</dc:creator>
  <dc:description/>
  <cp:keywords/>
  <dc:language>en-US</dc:language>
  <cp:lastModifiedBy>Gustavus</cp:lastModifiedBy>
  <cp:lastPrinted>2009-10-28T09:07:00Z</cp:lastPrinted>
  <dcterms:modified xsi:type="dcterms:W3CDTF">2012-06-04T16:37:00Z</dcterms:modified>
  <cp:revision>2</cp:revision>
  <dc:subject/>
  <dc:title>NFMP Program</dc:title>
</cp:coreProperties>
</file>