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55"/>
        <w:gridCol w:w="1980"/>
        <w:gridCol w:w="2326"/>
        <w:gridCol w:w="2174"/>
        <w:gridCol w:w="1980"/>
        <w:gridCol w:w="1980"/>
        <w:gridCol w:w="168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vAlign w:val="center"/>
          </w:tcPr>
          <w:p>
            <w:pPr>
              <w:pStyle w:val="MonthNames"/>
              <w:jc w:val="left"/>
              <w:rPr/>
            </w:pPr>
            <w:r>
              <w:rPr/>
              <w:t>August/September 2009</w:t>
            </w:r>
          </w:p>
        </w:tc>
      </w:tr>
      <w:tr>
        <w:trPr>
          <w:trHeight w:val="40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2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1  </w:t>
            </w:r>
            <w:r>
              <w:rPr>
                <w:rFonts w:cs="Verdana" w:ascii="Verdana" w:hAnsi="Verdana"/>
                <w:b/>
                <w:sz w:val="18"/>
              </w:rPr>
              <w:t xml:space="preserve">Tenure Track             </w:t>
              <w:br/>
              <w:t xml:space="preserve">  Wel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on to 3:00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 Peter Rm (lunch)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165465" cy="69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5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5.55pt;width:642.9pt;height:5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nefits Meeting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30 to 10:30 a.m.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ident’s Dining Roo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       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Orientation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45 a.m. to 3:45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itage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breakfast and lunch provided)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165465" cy="69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5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5.55pt;width:642.9pt;height:5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ew Faculty Picnic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terpretive Center 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to 7 p.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Faculty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velopment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itage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45 a.m. to lun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165465" cy="69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5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5.55pt;width:642.9pt;height:5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tes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p.m. President’s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loquium, Alumni Hall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165465" cy="69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5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5.55pt;width:642.9pt;height:5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30 pm President’s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ner, Pres.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/>
              <w:t>3</w:t>
            </w:r>
            <w:r>
              <w:rPr>
                <w:rFonts w:cs="Verdana" w:ascii="Verdana" w:hAnsi="Verdana"/>
                <w:b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         Meeting/Retr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a.m. to 1 p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165465" cy="698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5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5.55pt;width:642.9pt;height:5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nefits Meeting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to 3 p.m.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. Dining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34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es Begin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Opening Convocation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 a.m. Chapel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cademic Procession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sz w:val="20"/>
              </w:rPr>
              <w:t>10</w:t>
            </w:r>
            <w:r>
              <w:rPr>
                <w:rFonts w:cs="Verdana" w:ascii="Verdana" w:hAnsi="Verdana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Checking in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:30 to 1:20 p.m.  St. Peter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irst Friday Faculty Social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o 6 p.m.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mni Hal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12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6   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Heritag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color w:val="000000"/>
              </w:rPr>
              <w:t xml:space="preserve">18 </w:t>
            </w:r>
            <w:r>
              <w:rPr>
                <w:rFonts w:cs="Verdana" w:ascii="Verdana" w:hAnsi="Verdana"/>
                <w:b/>
                <w:color w:val="000000"/>
              </w:rPr>
              <w:t xml:space="preserve">  Faculty     </w:t>
            </w:r>
          </w:p>
          <w:p>
            <w:pPr>
              <w:pStyle w:val="Dates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</w:rPr>
              <w:t>Shop T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 Cen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1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/>
            </w:pPr>
            <w:r>
              <w:rPr>
                <w:color w:val="000000"/>
              </w:rPr>
              <w:t xml:space="preserve">22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24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sz w:val="20"/>
              </w:rPr>
              <w:t>25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 xml:space="preserve">Meet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Heritage Ro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2743200" cy="1096645"/>
            <wp:effectExtent l="0" t="0" r="0" b="0"/>
            <wp:wrapTight wrapText="bothSides">
              <wp:wrapPolygon edited="0">
                <wp:start x="-74" y="0"/>
                <wp:lineTo x="-74" y="21382"/>
                <wp:lineTo x="21600" y="21382"/>
                <wp:lineTo x="21600" y="0"/>
                <wp:lineTo x="-74" y="0"/>
              </wp:wrapPolygon>
            </wp:wrapTight>
            <wp:docPr id="6" name="new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John S. Kendall Center for Engaged Learn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Events of Importance and Interest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>for New Faculty</w:t>
      </w:r>
    </w:p>
    <w:p>
      <w:pPr>
        <w:pStyle w:val="Caption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  <w:r>
        <w:rPr>
          <w:rFonts w:cs="Verdana" w:ascii="Verdana" w:hAnsi="Verdana"/>
          <w:b/>
          <w:sz w:val="24"/>
          <w:szCs w:val="24"/>
        </w:rPr>
        <w:t>2009-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812"/>
        <w:gridCol w:w="2096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October 2009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   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S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Large clas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t. Peter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unch provided)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85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bel Conference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cademic Procession</w:t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bel Conference</w:t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color w:val="000000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9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/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S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Midterm gr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t. Peter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unch provided)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775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t. Peter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225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a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lasses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a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lasses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d Term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Grades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Due</w:t>
            </w:r>
          </w:p>
        </w:tc>
        <w:tc>
          <w:tcPr>
            <w:tcW w:w="209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9 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Keeping Students Engag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t. Peter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unch provided)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aculty 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41"/>
        <w:gridCol w:w="1774"/>
        <w:gridCol w:w="2111"/>
        <w:gridCol w:w="1943"/>
        <w:gridCol w:w="2066"/>
        <w:gridCol w:w="1818"/>
        <w:gridCol w:w="1947"/>
      </w:tblGrid>
      <w:tr>
        <w:trPr>
          <w:trHeight w:val="770" w:hRule="exact"/>
        </w:trPr>
        <w:tc>
          <w:tcPr>
            <w:tcW w:w="1360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November 2009</w:t>
            </w:r>
          </w:p>
        </w:tc>
      </w:tr>
      <w:tr>
        <w:trPr>
          <w:trHeight w:val="33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65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5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eachers Talking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2 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65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9   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Departm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t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St. Peter Room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llenberg Audito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65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hanksgi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lasses</w:t>
            </w:r>
            <w:r>
              <w:rPr/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hanksgi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lasses</w:t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hanksgi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r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 Classes</w:t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650" w:hRule="exact"/>
        </w:trPr>
        <w:tc>
          <w:tcPr>
            <w:tcW w:w="194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7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1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0"/>
        <w:gridCol w:w="1954"/>
        <w:gridCol w:w="1954"/>
        <w:gridCol w:w="1954"/>
        <w:gridCol w:w="1957"/>
        <w:gridCol w:w="1956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December 2009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3339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Course Evalu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Reserved classroom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2468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    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Spe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d New Faculty 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ic: Interdisciplinary Progr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85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Class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ading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6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sz w:val="16"/>
              </w:rPr>
            </w:pPr>
            <w:r>
              <w:rPr/>
              <w:t>18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Date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9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nal Exams</w:t>
            </w:r>
          </w:p>
        </w:tc>
      </w:tr>
      <w:tr>
        <w:trPr>
          <w:trHeight w:val="1584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color w:val="000000"/>
                <w:sz w:val="18"/>
              </w:rPr>
              <w:t>21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oliday Rec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Dates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ecember 22 to January 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  <w:p>
            <w:pPr>
              <w:pStyle w:val="Dates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7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786"/>
        <w:gridCol w:w="1980"/>
        <w:gridCol w:w="2160"/>
        <w:gridCol w:w="1890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January 2010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3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ate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January Interim Term Begins</w:t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w Faculty</w:t>
            </w:r>
          </w:p>
          <w:p>
            <w:pPr>
              <w:pStyle w:val="Normal"/>
              <w:tabs>
                <w:tab w:val="clear" w:pos="720"/>
                <w:tab w:val="center" w:pos="933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nure-track onl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Personnel Committ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:30 to 1:20 p.m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Heritage Room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/>
              <w:t>14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577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January Interim Term Ends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uring Week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3" w:type="dxa"/>
        <w:jc w:val="left"/>
        <w:tblInd w:w="-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93"/>
        <w:gridCol w:w="1995"/>
        <w:gridCol w:w="1994"/>
        <w:gridCol w:w="1995"/>
        <w:gridCol w:w="2038"/>
        <w:gridCol w:w="1950"/>
        <w:gridCol w:w="1998"/>
      </w:tblGrid>
      <w:tr>
        <w:trPr>
          <w:trHeight w:val="770" w:hRule="exact"/>
        </w:trPr>
        <w:tc>
          <w:tcPr>
            <w:tcW w:w="13963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February 2010</w:t>
            </w:r>
          </w:p>
        </w:tc>
      </w:tr>
      <w:tr>
        <w:trPr>
          <w:trHeight w:val="433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475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uring Week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2042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es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Begin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nure-Track onl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Gran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2:30 to 1:20 p.m. Board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hili Cook-off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to 7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pretive Center</w:t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651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eachers Talking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988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Checking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St. Peter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651" w:hRule="exact"/>
        </w:trPr>
        <w:tc>
          <w:tcPr>
            <w:tcW w:w="199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eastAsia="Garamond" w:cs="Garamond"/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rFonts w:eastAsia="Garamond" w:cs="Garamond"/>
                <w:color w:val="000000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March 2010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bookmarkStart w:id="0" w:name="OLE_LINK1"/>
            <w:bookmarkEnd w:id="0"/>
            <w:r>
              <w:rPr>
                <w:sz w:val="20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907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Academic Advi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St. Peter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2243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sz w:val="20"/>
              </w:rPr>
              <w:t>19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terpretive Cen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Date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pic: Faculty Se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St. Peter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</w:rPr>
              <w:t>Spring Break – Easter Recess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gins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idterm Grades Due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2018"/>
        <w:gridCol w:w="1890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April 2010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00000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  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</w:rPr>
              <w:t>Spring Break – Easter Recess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hd w:fill="D9D9D9" w:val="clea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000000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jc w:val="both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397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achers Talking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Heritage Roo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20"/>
              </w:rPr>
              <w:t>21</w:t>
            </w:r>
          </w:p>
          <w:p>
            <w:pPr>
              <w:pStyle w:val="Dates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w Facul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i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:30 to 1:20 p.m. St. Peter Room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lunch provided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 Shop T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:30 p.m.</w:t>
            </w:r>
          </w:p>
          <w:p>
            <w:pPr>
              <w:pStyle w:val="Date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terpretive Cent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2045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eachers Talking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Heritage Room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MAYDAY!</w:t>
            </w:r>
          </w:p>
        </w:tc>
        <w:tc>
          <w:tcPr>
            <w:tcW w:w="2018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/>
              <w:t>2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  <w:t xml:space="preserve">30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lebration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f Creative Inquiry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to 7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mpus Cen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culty Meet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2:30 p.m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2095"/>
        <w:gridCol w:w="1806"/>
        <w:gridCol w:w="1951"/>
        <w:gridCol w:w="1823"/>
        <w:gridCol w:w="2080"/>
        <w:gridCol w:w="1952"/>
        <w:gridCol w:w="1953"/>
      </w:tblGrid>
      <w:tr>
        <w:trPr>
          <w:trHeight w:val="617" w:hRule="exact"/>
        </w:trPr>
        <w:tc>
          <w:tcPr>
            <w:tcW w:w="1366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jc w:val="left"/>
              <w:rPr/>
            </w:pPr>
            <w:r>
              <w:rPr/>
              <w:t>May 2010</w:t>
            </w:r>
          </w:p>
        </w:tc>
      </w:tr>
      <w:tr>
        <w:trPr>
          <w:trHeight w:val="264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442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D9D9D9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Honors Day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onvocation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0:30 a.m.</w:t>
            </w:r>
          </w:p>
          <w:p>
            <w:pPr>
              <w:pStyle w:val="Dates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hrist Chapel</w:t>
            </w:r>
          </w:p>
        </w:tc>
      </w:tr>
      <w:tr>
        <w:trPr>
          <w:trHeight w:val="1493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achers Tal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:30 or 12:30 p.m.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hree Crowns Buffet</w:t>
            </w:r>
          </w:p>
          <w:p>
            <w:pPr>
              <w:pStyle w:val="Dates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t. Peter Room</w:t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520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4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inal Friday  Faculty Social</w:t>
            </w:r>
          </w:p>
          <w:p>
            <w:pPr>
              <w:pStyle w:val="Dates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pretive Center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 to 6 p.m.</w:t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2045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Dates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Class Day</w:t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  </w:t>
            </w:r>
            <w:r>
              <w:rPr>
                <w:rFonts w:cs="Verdana" w:ascii="Verdana" w:hAnsi="Verdana"/>
                <w:b/>
                <w:sz w:val="20"/>
              </w:rPr>
              <w:t>Reading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aculty Mee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ni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:3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New Faculty Orientation Sess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ollowing faculty mtg)</w:t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</w:tr>
      <w:tr>
        <w:trPr>
          <w:trHeight w:val="980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/>
              <w:t>24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/>
              <w:t>25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al Exams</w:t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6    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322" w:hRule="exact"/>
        </w:trPr>
        <w:tc>
          <w:tcPr>
            <w:tcW w:w="209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Commencement</w:t>
            </w:r>
          </w:p>
        </w:tc>
        <w:tc>
          <w:tcPr>
            <w:tcW w:w="1806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tima ExtraBlack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Optima ExtraBlack;Courier" w:hAnsi="Optima ExtraBlack;Courier" w:eastAsia="Times" w:cs="Optima ExtraBlack;Courier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2:00Z</dcterms:created>
  <dc:creator> Gustavus</dc:creator>
  <dc:description/>
  <cp:keywords/>
  <dc:language>en-US</dc:language>
  <cp:lastModifiedBy>Information Technology</cp:lastModifiedBy>
  <cp:lastPrinted>2009-06-08T12:54:00Z</cp:lastPrinted>
  <dcterms:modified xsi:type="dcterms:W3CDTF">2009-08-17T13:52:00Z</dcterms:modified>
  <cp:revision>67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