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Abstract for Seminar at Gustavus,  Feb. 20, 2015</w:t>
      </w:r>
    </w:p>
    <w:p>
      <w:pPr>
        <w:pStyle w:val="NormalWeb"/>
        <w:rPr/>
      </w:pPr>
      <w:r>
        <w:rPr/>
      </w:r>
    </w:p>
    <w:p>
      <w:pPr>
        <w:pStyle w:val="NormalWeb"/>
        <w:rPr>
          <w:i/>
          <w:i/>
          <w:iCs/>
        </w:rPr>
      </w:pPr>
      <w:r>
        <w:rPr>
          <w:i/>
          <w:iCs/>
        </w:rPr>
        <w:t>Photoelectron Spectroscopy of Transition Metal Anions</w:t>
      </w:r>
    </w:p>
    <w:p>
      <w:pPr>
        <w:pStyle w:val="NormalWeb"/>
        <w:rPr/>
      </w:pPr>
      <w:r>
        <w:rPr/>
        <w:t xml:space="preserve">Doreen G. Leopold, Chemistry Department, University of Minnesota, Minneapolis MN     </w:t>
      </w:r>
    </w:p>
    <w:p>
      <w:pPr>
        <w:pStyle w:val="NormalWeb"/>
        <w:rPr/>
      </w:pPr>
      <w:r>
        <w:rPr>
          <w:i/>
          <w:iCs/>
        </w:rPr>
        <w:t>http://www.chem.umn.edu/groups/dleopold/</w:t>
        <w:tab/>
        <w:t xml:space="preserve">     </w:t>
      </w:r>
      <w:r>
        <w:rPr/>
        <w:t>dleopold@umn.edu    (612) 626-2047</w:t>
      </w:r>
    </w:p>
    <w:p>
      <w:pPr>
        <w:pStyle w:val="Normal"/>
        <w:spacing w:lineRule="auto" w:line="360"/>
        <w:rPr/>
      </w:pPr>
      <w:r>
        <w:rPr/>
      </w:r>
    </w:p>
    <w:p>
      <w:pPr>
        <w:pStyle w:val="Normal"/>
        <w:spacing w:lineRule="auto" w:line="360"/>
        <w:rPr/>
      </w:pPr>
      <w:r>
        <w:rPr/>
        <w:t xml:space="preserve">Using anion photoelectron spectroscopy and density functional theory, graduate students Melissa Baudhuin and Alex Schnepper in our research group are studying the periodic trends in the bonding of the Group 5 second transition series metal atom, niobium, with the Group 6 metals.  The NbCr, NbMo, and NbW diatomics and their anions are unusual in exhibiting extremely high-order multiple bonding - up to a formal bond order of 6!  The bonding properties of these ligand-free bimetallic dimers often defy our usual expectations regarding correlations of bond orders with vibrational frequencies, vibrational force constants, bond lengths and dissociation energies.  We are also studying the reactivities of Nb with ethylene and butadiene in a flow tube reactor.  Photoelectron spectra, combined with DFT calculations, can reveal the isomeric structures of the organometallic reaction product anions.  These results provide evidence for a range of intriguing reactions mediated by a single niobium atom in the gas phase, including dehydrogenation, carbon-carbon bond formation, and cyclotrimerization.  </w:t>
      </w:r>
    </w:p>
    <w:p>
      <w:pPr>
        <w:pStyle w:val="Normal"/>
        <w:spacing w:lineRule="auto" w:line="360"/>
        <w:rPr/>
      </w:pPr>
      <w:r>
        <w:rPr/>
      </w:r>
    </w:p>
    <w:p>
      <w:pPr>
        <w:pStyle w:val="Normal"/>
        <w:spacing w:lineRule="auto" w:line="360"/>
        <w:rPr/>
      </w:pPr>
      <w:r>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482590" cy="326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5482590" cy="3260090"/>
                    </a:xfrm>
                    <a:prstGeom prst="rect">
                      <a:avLst/>
                    </a:prstGeom>
                  </pic:spPr>
                </pic:pic>
              </a:graphicData>
            </a:graphic>
          </wp:anchor>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4:41:00Z</dcterms:created>
  <dc:creator>Doreen Geller Leopold</dc:creator>
  <dc:description/>
  <dc:language>en-US</dc:language>
  <cp:lastModifiedBy>Gustavus</cp:lastModifiedBy>
  <cp:lastPrinted>2015-01-14T09:13:00Z</cp:lastPrinted>
  <dcterms:modified xsi:type="dcterms:W3CDTF">2015-01-19T14:41:00Z</dcterms:modified>
  <cp:revision>2</cp:revision>
  <dc:subject/>
  <dc:title>Anion Photoelectron Spectroscopic Studies of the Chemical Bonding and Gas Phase Reactivities of Group 5 and 6 Transition Metals</dc:title>
</cp:coreProperties>
</file>