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stavus Adolphus College</w:t>
        <w:tab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-399 Chemistry Semina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ing 2016 Schedul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ructor:  Ian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days, Wallenberg Auditorium in Nobel Hall, 1:30 – 2:30 p.m. (unless noted otherwi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230"/>
        <w:gridCol w:w="3930"/>
      </w:tblGrid>
      <w:tr>
        <w:trPr>
          <w:trHeight w:val="40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’s Date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/ Title</w:t>
            </w:r>
          </w:p>
        </w:tc>
      </w:tr>
      <w:tr>
        <w:trPr>
          <w:trHeight w:val="40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ebruary 12, 2016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ichael Skinner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eneral Mills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inding great food ideas: How to approach innovation in the food industry.</w:t>
            </w:r>
          </w:p>
        </w:tc>
      </w:tr>
      <w:tr>
        <w:trPr>
          <w:trHeight w:val="40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/>
              <w:t>February 19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Scott Bur</w:t>
            </w:r>
          </w:p>
          <w:p>
            <w:pPr>
              <w:pStyle w:val="Normal"/>
              <w:ind w:left="144" w:hanging="0"/>
              <w:rPr/>
            </w:pPr>
            <w:r>
              <w:rPr/>
              <w:t>Brandy Russell</w:t>
            </w:r>
          </w:p>
          <w:p>
            <w:pPr>
              <w:pStyle w:val="Normal"/>
              <w:ind w:left="144" w:hanging="0"/>
              <w:rPr/>
            </w:pPr>
            <w:r>
              <w:rPr/>
              <w:t>Dwight Stoll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ustavus Adolphus College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Gustavus Chemistry </w:t>
            </w:r>
          </w:p>
          <w:p>
            <w:pPr>
              <w:pStyle w:val="Normal"/>
              <w:ind w:left="144" w:hanging="0"/>
              <w:rPr/>
            </w:pPr>
            <w:r>
              <w:rPr/>
              <w:t>Student/Faculty Research Overviews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ebruary 26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Paul Fischer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2">
              <w:r>
                <w:rPr>
                  <w:rStyle w:val="InternetLink"/>
                </w:rPr>
                <w:t>Macalester College</w:t>
              </w:r>
            </w:hyperlink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Group VI Metal Complexes of Tris(diphenylphosphinomethyl)phenylborate</w:t>
            </w:r>
          </w:p>
        </w:tc>
      </w:tr>
      <w:tr>
        <w:trPr>
          <w:trHeight w:val="40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March 4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Carrie Johnson, Gustavus 2012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University of Michigan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From Drug Discovery to Chemical Biology: Investigating SENP1 in Advanced Prostate Cancer</w:t>
            </w:r>
          </w:p>
        </w:tc>
      </w:tr>
      <w:tr>
        <w:trPr>
          <w:trHeight w:val="471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rch 11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nna Volkert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ustavus Adolphus College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ble Metal Nanomaterials for Molecular Imprinted Polymer Biosensors</w:t>
            </w:r>
          </w:p>
        </w:tc>
      </w:tr>
      <w:tr>
        <w:trPr>
          <w:trHeight w:val="516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March 18, 2016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Joe Topczewski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3">
              <w:r>
                <w:rPr>
                  <w:rStyle w:val="InternetLink"/>
                </w:rPr>
                <w:t>Univ. of Minnesota, Chemistry Dept.</w:t>
              </w:r>
            </w:hyperlink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Synthesis, Sustainability, and the role of Organic Chemistry</w:t>
            </w:r>
          </w:p>
        </w:tc>
      </w:tr>
      <w:tr>
        <w:trPr>
          <w:trHeight w:val="516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rch 25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(Spring Break)</w:t>
            </w:r>
          </w:p>
        </w:tc>
      </w:tr>
      <w:tr>
        <w:trPr>
          <w:trHeight w:val="453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April 1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(Spring Break)</w:t>
            </w:r>
          </w:p>
        </w:tc>
      </w:tr>
      <w:tr>
        <w:trPr>
          <w:trHeight w:val="372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pril 8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nnie Opseth, Gustavus 2010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University of South Carolina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"The Composition of Particulate Phosphorus in the Cariaco Basin, Venezuela"</w:t>
            </w:r>
          </w:p>
        </w:tc>
      </w:tr>
      <w:tr>
        <w:trPr>
          <w:trHeight w:val="507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April 15, 2016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1:30 pm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tephanie Vasko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Michigan State University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Explorations in Weaving Together Chemistry, Art, Craft, and Design.</w:t>
            </w:r>
          </w:p>
        </w:tc>
      </w:tr>
      <w:tr>
        <w:trPr>
          <w:trHeight w:val="381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pril 15, 2016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</w:rPr>
              <w:t>2:30 pm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organ Timm, Josh Portner, and</w:t>
            </w:r>
          </w:p>
          <w:p>
            <w:pPr>
              <w:pStyle w:val="Normal"/>
              <w:ind w:left="144" w:hanging="0"/>
              <w:rPr/>
            </w:pPr>
            <w:r>
              <w:rPr/>
              <w:t>John Danfoth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ustavus Seniors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/>
              <w:t>Undergraduate Experiences at the ACS Conference, Q &amp; A</w:t>
            </w:r>
          </w:p>
        </w:tc>
      </w:tr>
      <w:tr>
        <w:trPr>
          <w:trHeight w:val="381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April 22, 2016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/>
              <w:t>1:30 pm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Jeremy Bedard, Gustavus 2009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Exxon Mobile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Heterogeneous catalysis</w:t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pril 29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Katie Hurley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Ecolab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 of Rust and Sand at the Nanoscale: Iron Oxide and Mesoporous Silica Nanoparticles for Biomedical Applications</w:t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May 6, 2016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? 2:30-5:00 / 5-7pm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? NHS 201+222 / JCC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hyperlink r:id="rId4">
              <w:r>
                <w:rPr>
                  <w:rStyle w:val="InternetLink"/>
                </w:rPr>
                <w:t>Sigma Xi Symposium</w:t>
              </w:r>
            </w:hyperlink>
            <w:r>
              <w:rPr/>
              <w:t xml:space="preserve"> and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/>
              <w:t>Celebration of Creative Inquiry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Gustavus students present their research</w:t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y 13, 2016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Chemistry + BMB Awards Ceremony 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&amp;  Ice Cream Social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</w:t>
            </w:r>
            <w:r>
              <w:rPr>
                <w:i/>
                <w:sz w:val="14"/>
                <w:szCs w:val="14"/>
              </w:rPr>
              <w:t>Nobel Atrium</w:t>
            </w:r>
            <w:r>
              <w:rPr/>
              <w:t xml:space="preserve">   </w:t>
            </w:r>
          </w:p>
        </w:tc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52" w:right="1152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alester.edu/academics/chemistry/facultystaff/paulfischer/" TargetMode="External"/><Relationship Id="rId3" Type="http://schemas.openxmlformats.org/officeDocument/2006/relationships/hyperlink" Target="http://www.chem.umn.edu/groups/topczewski/Joe_People.html" TargetMode="External"/><Relationship Id="rId4" Type="http://schemas.openxmlformats.org/officeDocument/2006/relationships/hyperlink" Target="https://gustavus.edu/sigmaxi/SXSymp2009_files/SXsymp0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Information Technology</dc:creator>
  <dc:description/>
  <cp:keywords/>
  <dc:language>en-US</dc:language>
  <cp:lastModifiedBy>Judith Helmeke</cp:lastModifiedBy>
  <cp:lastPrinted>2016-03-28T15:00:00Z</cp:lastPrinted>
  <dcterms:modified xsi:type="dcterms:W3CDTF">2016-04-04T17:41:00Z</dcterms:modified>
  <cp:revision>3</cp:revision>
  <dc:subject/>
  <dc:title>CHE-399  Chemistry Seminar</dc:title>
</cp:coreProperties>
</file>