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thern Minnesota Throwers Camp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 Male___ Femal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_____ Grade next fall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Distance: Shot put _________ (glide or spin/rotational)      Discus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1 for your first choice, 2 for 2</w:t>
      </w:r>
      <w:r>
        <w:rPr>
          <w:vertAlign w:val="superscript"/>
        </w:rPr>
        <w:t>nd</w:t>
      </w:r>
      <w:r>
        <w:rPr/>
        <w:t xml:space="preserve">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6/13 discus ____ Tuesday, 6/14 shot put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6/20 discus ____ Tuesday, 6/21 shot put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6/22 discus ____ Thursday, 6/23 shot put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6/28 discus ____ Wednesday, 6/29 shot put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6/30 discus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gistration is received you will be sent a confirmation with all th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Thork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1 Windsor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Peter, MN 56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k@gac.ed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7:00Z</dcterms:created>
  <dc:creator>Billy Visto</dc:creator>
  <dc:description/>
  <cp:keywords/>
  <dc:language>en-US</dc:language>
  <cp:lastModifiedBy>Microsoft Office User</cp:lastModifiedBy>
  <dcterms:modified xsi:type="dcterms:W3CDTF">2016-01-08T22:57:00Z</dcterms:modified>
  <cp:revision>2</cp:revision>
  <dc:subject/>
  <dc:title/>
</cp:coreProperties>
</file>